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１ </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参加法人等</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等、参加病院等及び参加介護施設等の名称を記載すること。</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厚生労働省ネットワークシステム</dc:creator>
  <dc:description/>
  <cp:keywords/>
  <dc:language>en-US</dc:language>
  <cp:lastModifiedBy>太田 紗絵(oota-saeaa)</cp:lastModifiedBy>
  <cp:lastPrinted>2008-01-08T19:24:00Z</cp:lastPrinted>
  <dcterms:modified xsi:type="dcterms:W3CDTF">2023-11-22T08:00:00Z</dcterms:modified>
  <cp:revision>1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