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－１ 介護保険制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１） 介護保険制度の概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8224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8004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pt" to="419.9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5080</wp:posOffset>
                </wp:positionV>
                <wp:extent cx="0" cy="16351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4pt" to="123.3pt,1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【サービス種類】                  　　　　　　　                      　　　　</w:t>
      </w:r>
      <w:r>
        <w:rPr>
          <w:rFonts w:ascii="ＭＳ Ｐゴシック" w:hAnsi="ＭＳ Ｐゴシック" w:cs="ＭＳ Ｐゴシック" w:eastAsia="ＭＳ Ｐゴシック"/>
          <w:b/>
        </w:rPr>
        <w:t>【市町村（保険者）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28575</wp:posOffset>
                </wp:positionV>
                <wp:extent cx="99695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【被保険者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55pt;mso-wrap-distance-left:9.05pt;mso-wrap-distance-right:9.05pt;mso-wrap-distance-top:0pt;mso-wrap-distance-bottom:0pt;margin-top:2.2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【被保険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0" w:type="dxa"/>
        <w:jc w:val="left"/>
        <w:tblInd w:w="7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</w:tblGrid>
      <w:tr>
        <w:trPr>
          <w:trHeight w:val="39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732915</wp:posOffset>
                      </wp:positionV>
                      <wp:extent cx="132207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36.45pt" to="367.45pt,136.4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457835</wp:posOffset>
                      </wp:positionV>
                      <wp:extent cx="132207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36.05pt" to="367.3pt,36.0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443865</wp:posOffset>
                      </wp:positionV>
                      <wp:extent cx="0" cy="130175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34.95pt" to="262.5pt,137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128520</wp:posOffset>
                      </wp:positionV>
                      <wp:extent cx="66675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67.6pt" to="162.7pt,167.6pt" stroked="t" o:allowincell="f" style="position:absolute;flip:x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-4445</wp:posOffset>
                      </wp:positionV>
                      <wp:extent cx="836930" cy="8280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市町村の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個別徴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割の者が対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65.2pt;mso-wrap-distance-left:9.05pt;mso-wrap-distance-right:9.05pt;mso-wrap-distance-top:0pt;mso-wrap-distance-bottom:0pt;margin-top:-0.35pt;mso-position-vertical-relative:text;margin-left:272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市町村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個別徴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割の者が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1334770</wp:posOffset>
                      </wp:positionV>
                      <wp:extent cx="836930" cy="8566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kern w:val="0"/>
                                      <w:sz w:val="20"/>
                                    </w:rPr>
                                    <w:t>年金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1"/>
                                      <w:kern w:val="0"/>
                                      <w:sz w:val="20"/>
                                    </w:rPr>
                                    <w:t>ら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8"/>
                                      <w:kern w:val="0"/>
                                      <w:sz w:val="20"/>
                                    </w:rPr>
                                    <w:t>天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割の者が対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67.45pt;mso-wrap-distance-left:9.05pt;mso-wrap-distance-right:9.05pt;mso-wrap-distance-top:0pt;mso-wrap-distance-bottom:0pt;margin-top:105.1pt;mso-position-vertical-relative:text;margin-left:272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kern w:val="0"/>
                                <w:sz w:val="20"/>
                              </w:rPr>
                              <w:t>年金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1"/>
                                <w:kern w:val="0"/>
                                <w:sz w:val="20"/>
                              </w:rPr>
                              <w:t>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8"/>
                                <w:kern w:val="0"/>
                                <w:sz w:val="20"/>
                              </w:rPr>
                              <w:t>天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（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割の者が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36465</wp:posOffset>
                      </wp:positionH>
                      <wp:positionV relativeFrom="paragraph">
                        <wp:posOffset>-17145</wp:posOffset>
                      </wp:positionV>
                      <wp:extent cx="1419225" cy="23050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【介護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居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訪問介護、訪問入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訪問看護、通所介護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通所リハビリ、短期入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福祉用具貸与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施設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老人保健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介護医療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81.5pt;mso-wrap-distance-left:9.05pt;mso-wrap-distance-right:9.05pt;mso-wrap-distance-top:0pt;mso-wrap-distance-bottom:0pt;margin-top:-1.35pt;mso-position-vertical-relative:text;margin-left:-3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【介護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居宅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訪問介護、訪問入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訪問看護、通所介護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通所リハビリ、短期入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福祉用具貸与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施設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特別養護老人ホ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老人保健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介護医療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95955</wp:posOffset>
                      </wp:positionH>
                      <wp:positionV relativeFrom="paragraph">
                        <wp:posOffset>88265</wp:posOffset>
                      </wp:positionV>
                      <wp:extent cx="872490" cy="11823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利用料の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９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注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介護保険から支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93.1pt;mso-wrap-distance-left:9.05pt;mso-wrap-distance-right:9.05pt;mso-wrap-distance-top:0pt;mso-wrap-distance-bottom:0pt;margin-top:6.95pt;mso-position-vertical-relative:text;margin-left:-2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利用料の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９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介護保険から支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102235</wp:posOffset>
                      </wp:positionV>
                      <wp:extent cx="1133475" cy="19862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9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9.45pt;margin-top:8.05pt;width:89.2pt;height:15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103505</wp:posOffset>
                      </wp:positionV>
                      <wp:extent cx="387350" cy="5480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険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43.15pt;mso-wrap-distance-left:9.05pt;mso-wrap-distance-right:9.05pt;mso-wrap-distance-top:0pt;mso-wrap-distance-bottom:0pt;margin-top:8.15pt;mso-position-vertical-relative:text;margin-left:-1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険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齢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45285</wp:posOffset>
                      </wp:positionH>
                      <wp:positionV relativeFrom="paragraph">
                        <wp:posOffset>39370</wp:posOffset>
                      </wp:positionV>
                      <wp:extent cx="252095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55pt,3.1pt" to="-109.75pt,3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83815</wp:posOffset>
                      </wp:positionH>
                      <wp:positionV relativeFrom="paragraph">
                        <wp:posOffset>41910</wp:posOffset>
                      </wp:positionV>
                      <wp:extent cx="872490" cy="7188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第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歳以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56.6pt;mso-wrap-distance-left:9.05pt;mso-wrap-distance-right:9.05pt;mso-wrap-distance-top:0pt;mso-wrap-distance-bottom:0pt;margin-top:3.3pt;mso-position-vertical-relative:text;margin-left:-2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歳以上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15665</wp:posOffset>
                      </wp:positionH>
                      <wp:positionV relativeFrom="paragraph">
                        <wp:posOffset>52705</wp:posOffset>
                      </wp:positionV>
                      <wp:extent cx="933450" cy="90995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利用料の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</w:rPr>
                                    <w:t>１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（注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</w:rPr>
                                    <w:t>負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71.65pt;mso-wrap-distance-left:9.05pt;mso-wrap-distance-right:9.05pt;mso-wrap-distance-top:0pt;mso-wrap-distance-bottom:0pt;margin-top:4.15pt;mso-position-vertical-relative:text;margin-left:-2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利用料の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</w:rPr>
                              <w:t>１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（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</w:rPr>
                              <w:t>負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948690</wp:posOffset>
                      </wp:positionV>
                      <wp:extent cx="1188085" cy="21602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第２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40～64歳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9.45pt;margin-top:74.7pt;width:93.5pt;height:17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被保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40～64歳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635</wp:posOffset>
                      </wp:positionH>
                      <wp:positionV relativeFrom="paragraph">
                        <wp:posOffset>248285</wp:posOffset>
                      </wp:positionV>
                      <wp:extent cx="133985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05pt,19.55pt" to="-109.55pt,19.5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[2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26940</wp:posOffset>
                      </wp:positionH>
                      <wp:positionV relativeFrom="paragraph">
                        <wp:posOffset>937895</wp:posOffset>
                      </wp:positionV>
                      <wp:extent cx="1419225" cy="10814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【介護予防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介護予防訪問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介護予防通所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介護予防福祉用具貸与  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85.15pt;mso-wrap-distance-left:9.05pt;mso-wrap-distance-right:9.05pt;mso-wrap-distance-top:0pt;mso-wrap-distance-bottom:0pt;margin-top:73.85pt;mso-position-vertical-relative:text;margin-left:-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【介護予防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介護予防訪問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介護予防通所リハビリ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介護予防福祉用具貸与  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[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負担割合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国 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※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県 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※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町村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施設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給付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の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 xml:space="preserve">国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％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県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7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1823085</wp:posOffset>
                      </wp:positionV>
                      <wp:extent cx="575945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143.55pt" to="273.8pt,143.5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39850</wp:posOffset>
                      </wp:positionH>
                      <wp:positionV relativeFrom="paragraph">
                        <wp:posOffset>179705</wp:posOffset>
                      </wp:positionV>
                      <wp:extent cx="90805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.15pt" to="176.95pt,14.1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6040</wp:posOffset>
                      </wp:positionH>
                      <wp:positionV relativeFrom="paragraph">
                        <wp:posOffset>181610</wp:posOffset>
                      </wp:positionV>
                      <wp:extent cx="720090" cy="4679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80"/>
                                      <w:kern w:val="0"/>
                                      <w:sz w:val="1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36.85pt;mso-wrap-distance-left:9.05pt;mso-wrap-distance-right:9.05pt;mso-wrap-distance-top:0pt;mso-wrap-distance-bottom:0pt;margin-top:14.3pt;mso-position-vertical-relative:text;margin-left:10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80"/>
                                <w:kern w:val="0"/>
                                <w:sz w:val="18"/>
                              </w:rPr>
                              <w:t>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1298575</wp:posOffset>
                      </wp:positionV>
                      <wp:extent cx="254635" cy="5467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険料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43.05pt;mso-wrap-distance-left:9.05pt;mso-wrap-distance-right:9.05pt;mso-wrap-distance-top:0pt;mso-wrap-distance-bottom:0pt;margin-top:102.25pt;mso-position-vertical-relative:text;margin-left:253.05pt;mso-position-horizontal-relative:margin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1294130</wp:posOffset>
                      </wp:positionV>
                      <wp:extent cx="836930" cy="9201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医療保険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健保組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国保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72.45pt;mso-wrap-distance-left:9.05pt;mso-wrap-distance-right:9.05pt;mso-wrap-distance-top:0pt;mso-wrap-distance-bottom:0pt;margin-top:101.9pt;mso-position-vertical-relative:text;margin-left:2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医療保険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健保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国保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5405</wp:posOffset>
                      </wp:positionH>
                      <wp:positionV relativeFrom="paragraph">
                        <wp:posOffset>65405</wp:posOffset>
                      </wp:positionV>
                      <wp:extent cx="1006475" cy="7327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若年者の保険料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については、医療保険と同様に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事業主負担・国庫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負担がありま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57.7pt;mso-wrap-distance-left:9.05pt;mso-wrap-distance-right:9.05pt;mso-wrap-distance-top:0pt;mso-wrap-distance-bottom:0pt;margin-top:5.15pt;mso-position-vertical-relative:text;margin-left:-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若年者の保険料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については、医療保険と同様に、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事業主負担・国庫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負担が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30525</wp:posOffset>
                      </wp:positionH>
                      <wp:positionV relativeFrom="paragraph">
                        <wp:posOffset>8890</wp:posOffset>
                      </wp:positionV>
                      <wp:extent cx="0" cy="2124075"/>
                      <wp:effectExtent l="43180" t="0" r="431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75pt,0.7pt" to="-230.75pt,167.9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60065</wp:posOffset>
                      </wp:positionH>
                      <wp:positionV relativeFrom="paragraph">
                        <wp:posOffset>3810</wp:posOffset>
                      </wp:positionV>
                      <wp:extent cx="0" cy="2124075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0.95pt,0.3pt" to="-240.95pt,167.5pt" stroked="t" o:allowincell="t" style="position:absolute;flip:y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lang w:val="en-US" w:eastAsia="en-US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lang w:val="en-US" w:eastAsia="en-US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lang w:val="en-US" w:eastAsia="en-US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30115</wp:posOffset>
                      </wp:positionH>
                      <wp:positionV relativeFrom="paragraph">
                        <wp:posOffset>44450</wp:posOffset>
                      </wp:positionV>
                      <wp:extent cx="1419225" cy="237934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8"/>
                                    </w:rPr>
                                    <w:t>【地域密着型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小規模多機能居宅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定期巡回・随時対応型訪問介護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認知症対応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認知症対応型共同生活介護（グループホーム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8"/>
                                    </w:rPr>
                                    <w:t>【介護予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8"/>
                                    </w:rPr>
                                    <w:t>地域密着型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  <w:t>介護予防小規模多機能居宅介護、介護予防認知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  <w:t>対応型通所介護  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87.35pt;mso-wrap-distance-left:9.05pt;mso-wrap-distance-right:9.05pt;mso-wrap-distance-top:0pt;mso-wrap-distance-bottom:0pt;margin-top:3.5pt;mso-position-vertical-relative:text;margin-left:-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8"/>
                              </w:rPr>
                              <w:t>【地域密着型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小規模多機能居宅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定期巡回・随時対応型訪問介護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認知症対応型通所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認知症対応型共同生活介護（グループホーム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8"/>
                              </w:rPr>
                              <w:t>【介護予防</w:t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8"/>
                              </w:rPr>
                              <w:t>地域密着型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6"/>
                                <w:szCs w:val="16"/>
                              </w:rPr>
                              <w:t>介護予防小規模多機能居宅介護、介護予防認知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6"/>
                                <w:szCs w:val="16"/>
                              </w:rPr>
                              <w:t>対応型通所介護  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の保険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1688465</wp:posOffset>
                      </wp:positionV>
                      <wp:extent cx="466725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6pt,132.95pt" to="-4.9pt,132.95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768985</wp:posOffset>
                      </wp:positionV>
                      <wp:extent cx="0" cy="575945"/>
                      <wp:effectExtent l="43180" t="0" r="431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25pt,60.55pt" to="-67.25pt,105.85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[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882650</wp:posOffset>
                      </wp:positionV>
                      <wp:extent cx="828040" cy="37528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一括送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（全国プール）</w:t>
                                  </w:r>
                                </w:p>
                              </w:txbxContent>
                            </wps:txbx>
                            <wps:bodyPr anchor="t" lIns="38100" tIns="35560" rIns="3810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9.55pt;mso-wrap-distance-left:9.05pt;mso-wrap-distance-right:9.05pt;mso-wrap-distance-top:0pt;mso-wrap-distance-bottom:0pt;margin-top:69.5pt;mso-position-vertical-relative:text;margin-left:-126.4pt;mso-position-horizontal-relative:text">
                      <v:textbox inset="0.0416666666666667in,0.0388888888888889in,0.0416666666666667in,0.0388888888888889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一括送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（全国プー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1263015</wp:posOffset>
                      </wp:positionV>
                      <wp:extent cx="257175" cy="3644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交付</w:t>
                                  </w:r>
                                </w:p>
                              </w:txbxContent>
                            </wps:txbx>
                            <wps:bodyPr anchor="t" lIns="38100" tIns="35560" rIns="38100" bIns="355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8.7pt;mso-wrap-distance-left:9.05pt;mso-wrap-distance-right:9.05pt;mso-wrap-distance-top:0pt;mso-wrap-distance-bottom:0pt;margin-top:99.45pt;mso-position-vertical-relative:text;margin-left:-29.4pt;mso-position-horizontal-relative:text">
                      <v:textbox inset="0.0416666666666667in,0.0388888888888889in,0.0416666666666667in,0.0388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8945</wp:posOffset>
                      </wp:positionH>
                      <wp:positionV relativeFrom="paragraph">
                        <wp:posOffset>345440</wp:posOffset>
                      </wp:positionV>
                      <wp:extent cx="360045" cy="5397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.5pt;mso-wrap-distance-left:9.05pt;mso-wrap-distance-right:9.05pt;mso-wrap-distance-top:0pt;mso-wrap-distance-bottom:0pt;margin-top:27.2pt;mso-position-vertical-relative:text;margin-left:-2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9840</wp:posOffset>
                      </wp:positionH>
                      <wp:positionV relativeFrom="paragraph">
                        <wp:posOffset>1341120</wp:posOffset>
                      </wp:positionV>
                      <wp:extent cx="836930" cy="66548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社会保険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診療報酬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支払基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52.4pt;mso-wrap-distance-left:9.05pt;mso-wrap-distance-right:9.05pt;mso-wrap-distance-top:0pt;mso-wrap-distance-bottom:0pt;margin-top:105.6pt;mso-position-vertical-relative:text;margin-left:-99.2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保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診療報酬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支払基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09290</wp:posOffset>
                      </wp:positionH>
                      <wp:positionV relativeFrom="paragraph">
                        <wp:posOffset>1337310</wp:posOffset>
                      </wp:positionV>
                      <wp:extent cx="1844675" cy="66421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各保険者が認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52.3pt;mso-wrap-distance-left:9.05pt;mso-wrap-distance-right:9.05pt;mso-wrap-distance-top:0pt;mso-wrap-distance-bottom:0pt;margin-top:105.3pt;mso-position-vertical-relative:text;margin-left:-252.7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要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要支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各保険者が認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28210</wp:posOffset>
                      </wp:positionH>
                      <wp:positionV relativeFrom="paragraph">
                        <wp:posOffset>2004060</wp:posOffset>
                      </wp:positionV>
                      <wp:extent cx="1409065" cy="131318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介護予防サービス  計画の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地域包括支援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介護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計画の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居宅介護支援事業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103.4pt;mso-wrap-distance-left:9.05pt;mso-wrap-distance-right:9.05pt;mso-wrap-distance-top:0pt;mso-wrap-distance-bottom:0pt;margin-top:157.8pt;mso-position-vertical-relative:text;margin-left:-37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介護予防サービス  計画の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地域包括支援センタ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介護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計画の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居宅介護支援事業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26765</wp:posOffset>
                      </wp:positionH>
                      <wp:positionV relativeFrom="paragraph">
                        <wp:posOffset>349250</wp:posOffset>
                      </wp:positionV>
                      <wp:extent cx="360045" cy="53975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認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.5pt;mso-wrap-distance-left:9.05pt;mso-wrap-distance-right:9.05pt;mso-wrap-distance-top:0pt;mso-wrap-distance-bottom:0pt;margin-top:27.5pt;mso-position-vertical-relative:text;margin-left:-2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認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51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0" cy="181991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26pt,14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09347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9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74295</wp:posOffset>
                </wp:positionV>
                <wp:extent cx="1009015" cy="9201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審査・支払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Cs w:val="21"/>
                              </w:rPr>
                              <w:t>苦情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国民健康保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団体連合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2.45pt;mso-wrap-distance-left:9.05pt;mso-wrap-distance-right:9.05pt;mso-wrap-distance-top:0pt;mso-wrap-distance-bottom:0pt;margin-top:5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審査・支払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30"/>
                          <w:kern w:val="0"/>
                          <w:szCs w:val="21"/>
                        </w:rPr>
                        <w:t>苦情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国民健康保険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団体連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2805</wp:posOffset>
                </wp:positionH>
                <wp:positionV relativeFrom="paragraph">
                  <wp:posOffset>74295</wp:posOffset>
                </wp:positionV>
                <wp:extent cx="1009015" cy="9201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険者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Cs w:val="21"/>
                              </w:rPr>
                              <w:t>人材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 県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2.45pt;mso-wrap-distance-left:9.05pt;mso-wrap-distance-right:9.05pt;mso-wrap-distance-top:0pt;mso-wrap-distance-bottom:0pt;margin-top:5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保険者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30"/>
                          <w:kern w:val="0"/>
                          <w:szCs w:val="21"/>
                        </w:rPr>
                        <w:t>人材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Cs w:val="21"/>
                        </w:rPr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 県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地域支援事業＞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各保険者が実施）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介護予防事業（要介護状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態になるおそれのある者の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介護予防教室、元気な高齢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466975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446.2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7375</wp:posOffset>
                </wp:positionH>
                <wp:positionV relativeFrom="paragraph">
                  <wp:posOffset>78740</wp:posOffset>
                </wp:positionV>
                <wp:extent cx="0" cy="72898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6.2pt" to="446.25pt,6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者への啓蒙等）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②介護予防・日常生活支援総合事業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包括的支援事業（地域包括支援センターの運営事業）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任意事業（家族介護支援事業、地域自立生活支援事業など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406717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446.2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6395085" cy="7029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注）一定以上所得者については利用料の８割分の支給及び２割負担、又は７割分の支給及び３割負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5.35pt;mso-wrap-distance-left:9.05pt;mso-wrap-distance-right:9.05pt;mso-wrap-distance-top:0pt;mso-wrap-distance-bottom:0pt;margin-top: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注）一定以上所得者については利用料の８割分の支給及び２割負担、又は７割分の支給及び３割負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【予防給付･介護給付のサービス種類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473"/>
        <w:gridCol w:w="4371"/>
        <w:gridCol w:w="4625"/>
      </w:tblGrid>
      <w:tr>
        <w:trPr>
          <w:trHeight w:val="543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市町村が指定・指導監督を行うサービス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都道府県・政令市・中核市が指定・指導監督を行うサービス</w:t>
            </w:r>
          </w:p>
        </w:tc>
      </w:tr>
      <w:tr>
        <w:trPr>
          <w:trHeight w:val="1542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介  護  給  付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訪問系</w:t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地域密着型サービス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定期巡回・随時対応型訪問介護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夜間対応型訪問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居宅サービス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訪問介護（ホームヘルプサービス）  ②訪問入浴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訪問看護  ④訪問リハビリテーション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居宅療養管理指導</w:t>
            </w:r>
          </w:p>
        </w:tc>
      </w:tr>
      <w:tr>
        <w:trPr>
          <w:trHeight w:val="134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通所・短期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地域密着型通所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認知症対応型通所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小規模多機能型居宅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複合型サービス（看護小規模多機能型居宅介護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通所介護（デイサービス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通所リハビリテーション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短期入所生活介護（ショートステイ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短期入所療養介護</w:t>
            </w:r>
          </w:p>
        </w:tc>
      </w:tr>
      <w:tr>
        <w:trPr>
          <w:trHeight w:val="909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居住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認知症対応型共同生活介護（グループホーム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地域密着型特定施設入居者生活介護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特定施設入居者生活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43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3"/>
              </w:rPr>
              <w:t>【居宅介護支援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居宅介護支援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福祉用具貸与  ⑫特定福祉用具販売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入所施設系</w:t>
            </w:r>
          </w:p>
        </w:tc>
        <w:tc>
          <w:tcPr>
            <w:tcW w:w="4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地域密着型介護老人福祉施設入所者生活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施設サービス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老人福祉施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老人保健施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医療院</w:t>
            </w:r>
          </w:p>
        </w:tc>
      </w:tr>
      <w:tr>
        <w:trPr>
          <w:trHeight w:val="17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予  防  給  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訪問系</w:t>
            </w:r>
          </w:p>
        </w:tc>
        <w:tc>
          <w:tcPr>
            <w:tcW w:w="43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【介護予防サービス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訪問入浴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訪問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訪問リハビリテーション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居宅療養管理指導</w:t>
            </w:r>
          </w:p>
        </w:tc>
      </w:tr>
      <w:tr>
        <w:trPr>
          <w:trHeight w:val="13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通所・短期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地域密着型介護予防サービス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介護予防認知症対応型通所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介護予防小規模多機能型居宅介護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通所リハビリテーション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短期入所生活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短期入所療養介護</w:t>
            </w:r>
          </w:p>
        </w:tc>
      </w:tr>
      <w:tr>
        <w:trPr>
          <w:trHeight w:val="9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居住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介護予防認知症対応型共同生活介護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グループホーム）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特定施設入居者生活介護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43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3"/>
              </w:rPr>
              <w:t>【介護予防支援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1"/>
              </w:rPr>
              <w:t>介護予防支援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1"/>
              </w:rPr>
              <w:t>（地域包括支援センターが「指定介護予防支援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1"/>
              </w:rPr>
              <w:t>事業者」として指定を受け実施）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福祉用具貸与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特定介護予防福祉用具販売</w:t>
            </w:r>
          </w:p>
        </w:tc>
      </w:tr>
      <w:tr>
        <w:trPr>
          <w:trHeight w:val="9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420" w:hanging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※ </w:t>
      </w:r>
      <w:r>
        <w:rPr>
          <w:rFonts w:ascii="ＭＳ Ｐゴシック" w:hAnsi="ＭＳ Ｐゴシック" w:cs="ＭＳ Ｐゴシック" w:eastAsia="ＭＳ Ｐゴシック"/>
          <w:kern w:val="0"/>
        </w:rPr>
        <w:t>この他、居宅介護（介護予防）住宅改修、介護予防・日常生活支援総合事業がある。</w:t>
      </w:r>
    </w:p>
    <w:sectPr>
      <w:type w:val="nextPage"/>
      <w:pgSz w:w="11906" w:h="16838"/>
      <w:pgMar w:left="1191" w:right="1196" w:gutter="0" w:header="0" w:top="794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55" w:hanging="435"/>
    </w:pPr>
    <w:rPr>
      <w:sz w:val="22"/>
    </w:rPr>
  </w:style>
  <w:style w:type="paragraph" w:styleId="2">
    <w:name w:val="本文インデント 2"/>
    <w:basedOn w:val="Normal"/>
    <w:qFormat/>
    <w:pPr>
      <w:ind w:left="1050" w:hanging="735"/>
    </w:pPr>
    <w:rPr>
      <w:sz w:val="22"/>
    </w:rPr>
  </w:style>
  <w:style w:type="paragraph" w:styleId="3">
    <w:name w:val="本文インデント 3"/>
    <w:basedOn w:val="Normal"/>
    <w:qFormat/>
    <w:pPr>
      <w:ind w:left="1050" w:hanging="210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315" w:right="5300" w:hanging="315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8:00Z</dcterms:created>
  <dc:creator>坂林根則</dc:creator>
  <dc:description/>
  <cp:keywords/>
  <dc:language>en-US</dc:language>
  <cp:lastModifiedBy>坂本　光貴</cp:lastModifiedBy>
  <cp:lastPrinted>2019-03-11T11:59:00Z</cp:lastPrinted>
  <dcterms:modified xsi:type="dcterms:W3CDTF">2024-01-23T05:53:00Z</dcterms:modified>
  <cp:revision>65</cp:revision>
  <dc:subject/>
  <dc:title>介護保険制度の施行状況について</dc:title>
</cp:coreProperties>
</file>