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6"/>
        </w:rPr>
        <w:t>メールアドレス連絡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3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76-444-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49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富山県　厚生部　高齢福祉課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県からの通知、お知らせ等をメールで行う場合がありますので、メールアドレスを本用紙にてご連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※原則として、事業所のアドレスを登録するように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※変更があった場合は、随時ご連絡ください。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※登録アドレスは、事業所情報として、庁内で共有する場合がありますので、ご了承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18"/>
        <w:gridCol w:w="1418"/>
        <w:gridCol w:w="3543"/>
      </w:tblGrid>
      <w:tr>
        <w:trPr>
          <w:trHeight w:val="14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8"/>
              </w:rPr>
              <w:t>事業所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71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有料（サ高住含む）の場合は、記載不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（　　　　　　　　　　）</w:t>
            </w:r>
          </w:p>
        </w:tc>
      </w:tr>
      <w:tr>
        <w:trPr>
          <w:trHeight w:val="34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3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登録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サービス種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○印がついているサービスを登録します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予防事業を含みます。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居宅サービ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　・　訪問入浴介護　・訪問看護　・　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リハビリテーショ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療養管理指導　・　通所介護　・　通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リハビリテーショ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　・　短期入所療養介護　・　特定施設入居者生活介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貸与　・　特定福祉用具販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施設サービ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福祉施設　・　介護老人保健施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療養型医療施設　・　介護医療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老人ホーム（サ高住を含む）</w:t>
            </w:r>
          </w:p>
        </w:tc>
      </w:tr>
      <w:tr>
        <w:trPr>
          <w:trHeight w:val="53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業所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記入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・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ＴＥ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8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8"/>
              </w:rPr>
              <w:t>ル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8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28"/>
              </w:rPr>
              <w:t>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※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5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52"/>
                <w:szCs w:val="40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数字の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ゼ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とアルファベッ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オ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大文字と小文字、ハイフン（―）とアンダーバー（＿）の区別など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正確にはっきり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ご記入ください。紛らわしいものにはふりがなを付け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4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1:00Z</dcterms:created>
  <dc:creator>池田 祐介</dc:creator>
  <dc:description/>
  <cp:keywords/>
  <dc:language>en-US</dc:language>
  <cp:lastModifiedBy>富山県</cp:lastModifiedBy>
  <cp:lastPrinted>2019-03-05T10:12:00Z</cp:lastPrinted>
  <dcterms:modified xsi:type="dcterms:W3CDTF">2020-03-17T06:43:00Z</dcterms:modified>
  <cp:revision>8</cp:revision>
  <dc:subject/>
  <dc:title/>
</cp:coreProperties>
</file>