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添書不要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富山県厚生部高齢福祉課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76-444-3492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Email:</w:t>
            </w:r>
            <w:r>
              <w:rPr/>
              <w:t xml:space="preserve"> akoreifukushi@pref.toyama.lg.jp</w:t>
            </w:r>
            <w:r>
              <w:rPr>
                <w:rFonts w:ascii="ＭＳ 明朝;MS Mincho" w:hAnsi="ＭＳ 明朝;MS Mincho" w:cs="ＭＳ 明朝;MS Mincho"/>
              </w:rPr>
              <w:t>＞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５年度集団指導及び令和６年度介護報酬改定に関する質問票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087"/>
      </w:tblGrid>
      <w:tr>
        <w:trPr>
          <w:trHeight w:val="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事業所所在地市町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富山市除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サービス種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事業所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6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項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6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個人情報については記載しないでください。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となる法令・通知・ＱＡ・介護報酬の解釈該当ページ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として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・見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も記入しないで下さい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受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処理（処理方法：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集団指導の内容に関する質問をご記入の上、お送り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質問内容はできるだけ具体的にご記入ください（具体的事例の記載など）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基準・加算については、必ず法令・通知・ＱＡ等をご確認のうえ、ご質問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06:00Z</dcterms:created>
  <dc:creator>保健医療係</dc:creator>
  <dc:description/>
  <cp:keywords/>
  <dc:language>en-US</dc:language>
  <cp:lastModifiedBy>細川　香織</cp:lastModifiedBy>
  <cp:lastPrinted>2009-03-04T19:20:00Z</cp:lastPrinted>
  <dcterms:modified xsi:type="dcterms:W3CDTF">2024-03-18T02:39:00Z</dcterms:modified>
  <cp:revision>4</cp:revision>
  <dc:subject/>
  <dc:title>富山県厚生部高齢福祉課　あて</dc:title>
</cp:coreProperties>
</file>