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09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61321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15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こども・子育て応援　とやま賞」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こども・子育て応援　企業・事業者部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2.85pt;height:45pt;mso-wrap-distance-left:9.05pt;mso-wrap-distance-right:9.05pt;mso-wrap-distance-top:0pt;mso-wrap-distance-bottom:0pt;margin-top:8.5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FFFF"/>
                          <w:sz w:val="28"/>
                          <w:szCs w:val="28"/>
                        </w:rPr>
                        <w:t>「こども・子育て応援　とやま賞」応募用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FFFF"/>
                          <w:sz w:val="28"/>
                          <w:szCs w:val="28"/>
                        </w:rPr>
                        <w:t>【こども・子育て応援　企業・事業者部門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63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ind w:firstLine="5563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記入日　　　　　年　　月　　日</w:t>
      </w:r>
    </w:p>
    <w:tbl>
      <w:tblPr>
        <w:tblW w:w="96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"/>
        <w:gridCol w:w="2701"/>
        <w:gridCol w:w="681"/>
        <w:gridCol w:w="729"/>
        <w:gridCol w:w="1559"/>
        <w:gridCol w:w="1532"/>
      </w:tblGrid>
      <w:tr>
        <w:trPr>
          <w:trHeight w:val="21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業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87"/>
                <w:kern w:val="0"/>
                <w:sz w:val="24"/>
              </w:rPr>
              <w:t>事業者（店舗）</w:t>
            </w:r>
            <w:r>
              <w:rPr>
                <w:rFonts w:ascii="HG丸ｺﾞｼｯｸM-PRO" w:hAnsi="HG丸ｺﾞｼｯｸM-PRO" w:eastAsia="HG丸ｺﾞｼｯｸM-PRO"/>
                <w:spacing w:val="-6"/>
                <w:w w:val="87"/>
                <w:kern w:val="0"/>
                <w:sz w:val="24"/>
              </w:rPr>
              <w:t>名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 ）</w:t>
            </w:r>
          </w:p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8" w:firstLine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氏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 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  <w:t>(                                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開始年</w:t>
            </w:r>
          </w:p>
        </w:tc>
      </w:tr>
      <w:tr>
        <w:trPr>
          <w:trHeight w:val="55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</w:tc>
      </w:tr>
      <w:tr>
        <w:trPr>
          <w:trHeight w:val="9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－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　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　薦</w:t>
            </w:r>
          </w:p>
        </w:tc>
      </w:tr>
      <w:tr>
        <w:trPr>
          <w:trHeight w:val="4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業員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名　</w:t>
            </w:r>
          </w:p>
        </w:tc>
      </w:tr>
      <w:tr>
        <w:trPr>
          <w:trHeight w:val="4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（参加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名　</w:t>
            </w:r>
            <w:r>
              <w:rPr>
                <w:rFonts w:ascii="HG丸ｺﾞｼｯｸM-PRO" w:hAnsi="HG丸ｺﾞｼｯｸM-PRO" w:eastAsia="HG丸ｺﾞｼｯｸM-PRO"/>
              </w:rPr>
              <w:t>※〇名／回、年間〇名　等</w:t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活動期間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 　 　）年間　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活動頻度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 毎日　　・ 週（　　～　　）日　　・ 月（　　～　　）日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地域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 市町村　（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とやま子育て応援団への協賛の有無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協賛している　・　協賛してい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いずれか〇をつけてください）</w:t>
            </w:r>
          </w:p>
        </w:tc>
      </w:tr>
      <w:tr>
        <w:trPr>
          <w:trHeight w:val="525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概要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記載の内容を証する記事、写真または印刷物等を添付してください。</w:t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活動の内容・成果】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※とやま子育て応援団に協賛している企業・店舗におかれましては、提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サービスの内容や、サービスの利用促進に向けた取組み、子育て家庭に</w:t>
            </w:r>
          </w:p>
          <w:p>
            <w:pPr>
              <w:pStyle w:val="Normal"/>
              <w:spacing w:lineRule="atLeast" w:line="0"/>
              <w:ind w:left="210" w:firstLine="2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配慮した環境整備に関する取組み等についてご記入ください。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頃から実施している活動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イベントの開催等、上記以外の活動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活動場所・対象】</w:t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bookmarkStart w:id="0" w:name="_Hlk150861767"/>
            <w:bookmarkStart w:id="1" w:name="_Hlk150861767"/>
            <w:bookmarkEnd w:id="1"/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利用者等への対応】</w:t>
            </w:r>
          </w:p>
        </w:tc>
      </w:tr>
      <w:tr>
        <w:trPr>
          <w:trHeight w:val="364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者等の満足度の把握（アンケートや聞き取りなど実施されている場合は参考に添付。）</w:t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○利用ニーズや社会情勢に応じた取組み（取組状況が分かるものがあれば参考に添付。）</w:t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今後の活動方針、展望等】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団体や行政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協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委託事業等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内容）</w:t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彰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月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表彰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表彰理由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理由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以下の欄は、他薦の場合に推薦者の方がご記入ください。</w:t>
            </w:r>
          </w:p>
        </w:tc>
      </w:tr>
      <w:tr>
        <w:trPr>
          <w:trHeight w:val="24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さんを推薦します。なお、応募の承諾を得てあります。</w:t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職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36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順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複数推薦の場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sdouser</dc:creator>
  <dc:description/>
  <cp:keywords/>
  <dc:language>en-US</dc:language>
  <cp:lastModifiedBy>石田　朗大</cp:lastModifiedBy>
  <cp:lastPrinted>2023-11-14T13:45:00Z</cp:lastPrinted>
  <dcterms:modified xsi:type="dcterms:W3CDTF">2023-11-14T04:45:00Z</dcterms:modified>
  <cp:revision>17</cp:revision>
  <dc:subject/>
  <dc:title>平成１８年度しずおか子育て未来大賞コンクール</dc:title>
</cp:coreProperties>
</file>