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様式１）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富山県教育委員会　様</w:t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学　　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長　　　　　　　　　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推　　　　薦　　　　書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年度富山県公立学校教員採用選考検査における特別選考「大学推薦」について、次の者が</w:t>
      </w:r>
      <w:r>
        <w:rPr>
          <w:rFonts w:cs="ＭＳ 明朝;MS Mincho"/>
          <w:color w:val="000000"/>
        </w:rPr>
        <w:t>富山県公立学校の教員となることを第一志望</w:t>
      </w:r>
      <w:r>
        <w:rPr>
          <w:rFonts w:cs="ＭＳ 明朝;MS Mincho"/>
          <w:color w:val="000000"/>
        </w:rPr>
        <w:t>としておりますので、推薦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1910</wp:posOffset>
                </wp:positionV>
                <wp:extent cx="39395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559"/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受検種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受検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教科（科目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75pt;mso-wrap-distance-left:7.1pt;mso-wrap-distance-right:7.1pt;mso-wrap-distance-top:0pt;mso-wrap-distance-bottom:0pt;margin-top:3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559"/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受検種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受検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教科（科目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843"/>
        <w:gridCol w:w="3685"/>
      </w:tblGrid>
      <w:tr>
        <w:trPr>
          <w:trHeight w:val="51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ふりがな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部・学科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和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　月　　　日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  年 　月 　日 卒業・修了見込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人物・学業に関する事項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17"/>
      </w:tblGrid>
      <w:tr>
        <w:trPr>
          <w:trHeight w:val="14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評価項目</w:t>
            </w:r>
          </w:p>
        </w:tc>
        <w:tc>
          <w:tcPr>
            <w:tcW w:w="8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評　　　価　　　内　　　容</w:t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心身の健康と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豊かな人間性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門的力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践力と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様な経験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該当する項目すべてに〇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１　学校等において教員の補助を行うなど、児童生徒の教育指導に関わった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２　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専門分野において優れた研究実績を有する、もしくは教科指導の工夫改善に優れた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３　スポーツ・芸術・文化活動・社会貢献活動において顕著な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４　その他多様な経験を有する方</w:t>
            </w:r>
          </w:p>
        </w:tc>
      </w:tr>
      <w:tr>
        <w:trPr>
          <w:trHeight w:val="9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［具体的に記入］</w:t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責任感・熱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firstLine="10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協調性</w:t>
            </w:r>
          </w:p>
          <w:p>
            <w:pPr>
              <w:pStyle w:val="Normal"/>
              <w:spacing w:lineRule="exact" w:line="247"/>
              <w:ind w:firstLine="10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力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7"/>
        <w:ind w:left="181" w:hanging="181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※</w:t>
      </w:r>
      <w:r>
        <w:rPr>
          <w:rFonts w:cs="ＭＳ 明朝;MS Mincho"/>
          <w:color w:val="000000"/>
          <w:sz w:val="18"/>
        </w:rPr>
        <w:t>富山県が求める教員像にふさわしい資質・能力及び適性について、具体的かつ簡潔に評価内容を記入する。</w:t>
      </w:r>
    </w:p>
    <w:p>
      <w:pPr>
        <w:pStyle w:val="Normal"/>
        <w:spacing w:lineRule="exact" w:line="247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その他参考となる事項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72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載責任者　職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Georgia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Georg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Georg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9:00Z</dcterms:created>
  <dc:creator>moriai</dc:creator>
  <dc:description/>
  <cp:keywords/>
  <dc:language>en-US</dc:language>
  <cp:lastModifiedBy>水上　達志</cp:lastModifiedBy>
  <cp:lastPrinted>2022-04-05T17:39:00Z</cp:lastPrinted>
  <dcterms:modified xsi:type="dcterms:W3CDTF">2024-04-09T05:51:00Z</dcterms:modified>
  <cp:revision>5</cp:revision>
  <dc:subject/>
  <dc:title/>
</cp:coreProperties>
</file>