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440" w:type="dxa"/>
        <w:jc w:val="left"/>
        <w:tblInd w:w="5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65"/>
      </w:tblGrid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整理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ascii="Century" w:hAnsi="Century" w:cs="Times New Roman"/>
                <w:vertAlign w:val="superscript"/>
              </w:rPr>
              <w:t>記入しないでください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氏　　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論文等（卒業・修士論文、著書、学会発表等※１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4393"/>
        <w:gridCol w:w="18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bookmarkStart w:id="0" w:name="_Hlk93319500"/>
            <w:bookmarkEnd w:id="0"/>
            <w:r>
              <w:rPr>
                <w:rFonts w:ascii="Century" w:hAnsi="Century" w:cs="Times New Roman"/>
              </w:rPr>
              <w:t>発行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題名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要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掲載誌名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発行者）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  <w:bookmarkStart w:id="1" w:name="_Hlk93319189"/>
            <w:bookmarkStart w:id="2" w:name="_Hlk93319189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  <w:bookmarkStart w:id="3" w:name="_Hlk93324941"/>
            <w:bookmarkStart w:id="4" w:name="_Hlk93324941"/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</w:tbl>
    <w:p>
      <w:pPr>
        <w:pStyle w:val="Normal"/>
        <w:ind w:left="703" w:hanging="205"/>
        <w:jc w:val="left"/>
        <w:rPr/>
      </w:pPr>
      <w:r>
        <w:rPr>
          <w:rFonts w:cs="ＭＳ 明朝;MS Mincho"/>
        </w:rPr>
        <w:t>※</w:t>
      </w:r>
      <w:r>
        <w:rPr/>
        <w:t>１　学生の場合は、執筆中の論文や、大学等での研究実績を含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その他の主な活動実績（展覧会や普及事業、調査等※２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86"/>
        <w:gridCol w:w="4393"/>
        <w:gridCol w:w="184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実施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年月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テーマ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要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場所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主催者）</w:t>
            </w:r>
          </w:p>
        </w:tc>
      </w:tr>
      <w:tr>
        <w:trPr>
          <w:trHeight w:val="8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  <w:tr>
        <w:trPr>
          <w:trHeight w:val="8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　　　　　）</w:t>
            </w:r>
          </w:p>
        </w:tc>
      </w:tr>
    </w:tbl>
    <w:p>
      <w:pPr>
        <w:pStyle w:val="Normal"/>
        <w:ind w:left="703" w:hanging="205"/>
        <w:jc w:val="left"/>
        <w:rPr/>
      </w:pPr>
      <w:r>
        <w:rPr>
          <w:rFonts w:cs="ＭＳ 明朝;MS Mincho"/>
        </w:rPr>
        <w:t>※</w:t>
      </w:r>
      <w:r>
        <w:rPr/>
        <w:t>２　学生の場合は、文学館・博物館でのインターンやボランティア活動、ワークショップ等への参加などの活動履歴を含む。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4"/>
      <w:szCs w:val="21"/>
    </w:rPr>
  </w:style>
  <w:style w:type="character" w:styleId="Style16">
    <w:name w:val="フッター (文字)"/>
    <w:qFormat/>
    <w:rPr>
      <w:bCs/>
      <w:kern w:val="2"/>
      <w:sz w:val="24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bCs w:val="false"/>
      <w:kern w:val="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7:00Z</dcterms:created>
  <dc:creator>政策評価担当</dc:creator>
  <dc:description/>
  <cp:keywords/>
  <dc:language>en-US</dc:language>
  <cp:lastModifiedBy>山口　千穂</cp:lastModifiedBy>
  <cp:lastPrinted>2024-05-09T17:26:00Z</cp:lastPrinted>
  <dcterms:modified xsi:type="dcterms:W3CDTF">2024-05-14T23:48:00Z</dcterms:modified>
  <cp:revision>12</cp:revision>
  <dc:subject/>
  <dc:title/>
</cp:coreProperties>
</file>