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      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食肉検査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申請者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食肉衛生検査情報提供サービス変更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食肉衛生検査情報提供サービスについて、下記のとおり変更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5114"/>
      </w:tblGrid>
      <w:tr>
        <w:trPr>
          <w:trHeight w:val="6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場　　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3933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時（携帯電話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　　 　）　   －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知らせ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方法に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下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　　　法</w:t>
            </w:r>
          </w:p>
        </w:tc>
      </w:tr>
      <w:tr>
        <w:trPr>
          <w:trHeight w:val="54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提供を希望しない</w:t>
            </w:r>
          </w:p>
        </w:tc>
      </w:tr>
      <w:tr>
        <w:trPr>
          <w:trHeight w:val="54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手　　渡　　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生体検査時にお渡しします。）</w:t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　　Ａ　　Ｘ</w:t>
            </w:r>
          </w:p>
        </w:tc>
      </w:tr>
      <w:tr>
        <w:trPr>
          <w:trHeight w:val="6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ＦＡＸ番号）</w:t>
            </w:r>
          </w:p>
        </w:tc>
      </w:tr>
      <w:tr>
        <w:trPr>
          <w:trHeight w:val="135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畜検査結果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頻度・集計単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豚生産者のみ記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牛は月１回提供のみで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欄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下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週１回・週単位データ提供を希望</w:t>
            </w:r>
          </w:p>
        </w:tc>
      </w:tr>
      <w:tr>
        <w:trPr>
          <w:trHeight w:val="12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１回提供を希望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1287" w:gutter="0" w:header="0" w:top="964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5:00Z</dcterms:created>
  <dc:creator>検査第二班</dc:creator>
  <dc:description/>
  <cp:keywords/>
  <dc:language>en-US</dc:language>
  <cp:lastModifiedBy>石田　徹</cp:lastModifiedBy>
  <cp:lastPrinted>2020-03-10T16:55:00Z</cp:lastPrinted>
  <dcterms:modified xsi:type="dcterms:W3CDTF">2020-03-11T08:04:00Z</dcterms:modified>
  <cp:revision>26</cp:revision>
  <dc:subject/>
  <dc:title>　　　　　　　　　　　　　　　　　　　　　　　　　　　平成17年6月7日</dc:title>
</cp:coreProperties>
</file>