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富山県食肉検査所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申請者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肉衛生検査情報提供サービス利用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/>
        <w:t>　獣畜の疾病状況等、と畜検査結果等を把握し、今後の生産性の向上と安全な食肉の供給を図ることを目的に、と畜検査及び動物用医薬品残留検査情報の提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080"/>
        <w:gridCol w:w="5114"/>
      </w:tblGrid>
      <w:tr>
        <w:trPr>
          <w:trHeight w:val="69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場　　名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　査　期　間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令和　　　　年度分</w:t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　絡　　先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（　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3933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急時（携帯電話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（　　 　）　   －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知らせ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する方法に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下さ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　　　　法</w:t>
            </w:r>
          </w:p>
        </w:tc>
      </w:tr>
      <w:tr>
        <w:trPr>
          <w:trHeight w:val="109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手　　渡　　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生体検査時にお渡しします。）</w:t>
            </w:r>
          </w:p>
        </w:tc>
      </w:tr>
      <w:tr>
        <w:trPr>
          <w:trHeight w:val="41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Ｆ　　Ａ　　Ｘ</w:t>
            </w:r>
          </w:p>
        </w:tc>
      </w:tr>
      <w:tr>
        <w:trPr>
          <w:trHeight w:val="6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ＦＡＸ番号）</w:t>
            </w:r>
          </w:p>
        </w:tc>
      </w:tr>
      <w:tr>
        <w:trPr>
          <w:trHeight w:val="135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畜検査結果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頻度・集計単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豚生産者のみ記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牛は月１回提供のみで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希望する欄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下さ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週１回・週単位データ提供を希望</w:t>
            </w:r>
          </w:p>
        </w:tc>
      </w:tr>
      <w:tr>
        <w:trPr>
          <w:trHeight w:val="129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１回提供を希望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59" w:right="1287" w:gutter="0" w:header="0" w:top="964" w:footer="0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15:00Z</dcterms:created>
  <dc:creator>検査第二班</dc:creator>
  <dc:description/>
  <cp:keywords/>
  <dc:language>en-US</dc:language>
  <cp:lastModifiedBy>Administrator</cp:lastModifiedBy>
  <cp:lastPrinted>2006-03-08T16:17:00Z</cp:lastPrinted>
  <dcterms:modified xsi:type="dcterms:W3CDTF">2019-06-26T02:05:00Z</dcterms:modified>
  <cp:revision>24</cp:revision>
  <dc:subject/>
  <dc:title>　　　　　　　　　　　　　　　　　　　　　　　　　　　平成17年6月7日</dc:title>
</cp:coreProperties>
</file>