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22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2"/>
        </w:rPr>
        <w:t>火山防災強化推進都道県連盟総会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山梨県防災局火山防災対策室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z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yamanashi.lg.jp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記者クラブ名：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794"/>
      </w:tblGrid>
      <w:tr>
        <w:trPr>
          <w:trHeight w:val="28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月１日（木）　８：２０～８：５０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山防災強化推進都道県連盟総会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②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③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状況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済み　　・　　申込なし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氏名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④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①②③④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の後ろに取材参加予定者の氏名を記入いただき、ムービー、補助、スチールのいずれかを○で囲ってください。</w:t>
      </w:r>
    </w:p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全国知事会議への取材申込の状況を○で囲ってください。</w:t>
      </w:r>
    </w:p>
    <w:p>
      <w:pPr>
        <w:pStyle w:val="Normal"/>
        <w:spacing w:lineRule="exact" w:line="240"/>
        <w:ind w:right="655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6"/>
          <w:szCs w:val="26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1"/>
        <w:gridCol w:w="2649"/>
        <w:gridCol w:w="2509"/>
      </w:tblGrid>
      <w:tr>
        <w:trPr>
          <w:trHeight w:val="4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番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２５日（木）正午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Ｅメールで提出してください。</w:t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6380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9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山梨県防災局火山防災対策室（矢野・渡辺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５５５－２４－９０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azan</w:t>
                                  </w:r>
                                  <w:r>
                                    <w:rPr>
                                      <w:szCs w:val="21"/>
                                    </w:rPr>
                                    <w:t>@pref.yamanas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5.5pt;mso-wrap-distance-left:7.1pt;mso-wrap-distance-right:0pt;mso-wrap-distance-top:0pt;mso-wrap-distance-bottom:0pt;margin-top:1.25pt;mso-position-vertical-relative:text;margin-left:1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9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山梨県防災局火山防災対策室（矢野・渡辺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５５５－２４－９０３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kazan</w:t>
                            </w:r>
                            <w:r>
                              <w:rPr>
                                <w:szCs w:val="21"/>
                              </w:rPr>
                              <w:t>@pref.yamanas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94" w:gutter="0" w:header="0" w:top="1134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9:00Z</dcterms:created>
  <dc:creator>菊地 隆広</dc:creator>
  <dc:description/>
  <dc:language>en-US</dc:language>
  <cp:lastModifiedBy>山梨県</cp:lastModifiedBy>
  <cp:lastPrinted>2023-07-04T13:06:00Z</cp:lastPrinted>
  <dcterms:modified xsi:type="dcterms:W3CDTF">2024-07-11T08:46:00Z</dcterms:modified>
  <cp:revision>15</cp:revision>
  <dc:subject/>
  <dc:title/>
</cp:coreProperties>
</file>