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法人等の概要</w:t>
      </w:r>
    </w:p>
    <w:p>
      <w:pPr>
        <w:pStyle w:val="Normal"/>
        <w:rPr/>
      </w:pPr>
      <w:r>
        <w:rPr/>
        <w:t>（共同体による申請の場合は、共同体を構成する法人等ごとに作成すること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00"/>
        <w:gridCol w:w="5363"/>
      </w:tblGrid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法人等の名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代表者の役職・氏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法人等の形態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たる事務所の所在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県内の従たる事務所の所在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法人等の設立年月日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資本金（出資金）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な業務の内容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決算時期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ﾒ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ﾙｱﾄﾞﾚｽ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0pt;width: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指定管理者等の代表者等役員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指定管理者等の名称：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（法人等の名称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（法人等の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共同体による申請の場合は、共同体を構成する法人等ごとに作成すること。）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1818"/>
        <w:gridCol w:w="3329"/>
        <w:gridCol w:w="1260"/>
        <w:gridCol w:w="863"/>
      </w:tblGrid>
      <w:tr>
        <w:trPr>
          <w:trHeight w:val="53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代表者等とは、株式会社にあっては取締役、公益法人にあっては理事、その他の団体にあってはこれらに相当する者をいう。</w:t>
      </w:r>
    </w:p>
    <w:sectPr>
      <w:type w:val="nextPage"/>
      <w:pgSz w:w="11906" w:h="16838"/>
      <w:pgMar w:left="1701" w:right="1701" w:gutter="0" w:header="0" w:top="1985" w:footer="0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00:00Z</dcterms:created>
  <dc:creator>都市計画課</dc:creator>
  <dc:description/>
  <cp:keywords/>
  <dc:language>en-US</dc:language>
  <cp:lastModifiedBy>大森　斉</cp:lastModifiedBy>
  <cp:lastPrinted>2011-08-08T17:02:00Z</cp:lastPrinted>
  <dcterms:modified xsi:type="dcterms:W3CDTF">2019-07-22T00:51:00Z</dcterms:modified>
  <cp:revision>25</cp:revision>
  <dc:subject/>
  <dc:title>様式第４号</dc:title>
</cp:coreProperties>
</file>