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法人等の概要</w:t>
      </w:r>
    </w:p>
    <w:p>
      <w:pPr>
        <w:pStyle w:val="Normal"/>
        <w:rPr/>
      </w:pPr>
      <w:r>
        <w:rPr/>
        <w:t>（共同体による申請の場合は、共同体を構成する法人等ごとに作成すること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00"/>
        <w:gridCol w:w="5363"/>
      </w:tblGrid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法人等の名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代表者の役職・氏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法人等の形態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たる事務所の所在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県内の従たる事務所の所在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法人等の設立年月日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資本金（出資金）等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な業務の内容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決算時期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ﾒ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ﾙｱﾄﾞﾚｽ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7"/>
        <w:autoSpaceDE w:val="true"/>
        <w:spacing w:lineRule="auto" w:line="48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00:00Z</dcterms:created>
  <dc:creator/>
  <dc:description/>
  <cp:keywords/>
  <dc:language>en-US</dc:language>
  <cp:lastModifiedBy>三俵　大輝</cp:lastModifiedBy>
  <dcterms:modified xsi:type="dcterms:W3CDTF">2024-08-05T04:21:00Z</dcterms:modified>
  <cp:revision>9</cp:revision>
  <dc:subject/>
  <dc:title>（様式第4号）法人等の概要</dc:title>
</cp:coreProperties>
</file>