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459"/>
        <w:rPr>
          <w:szCs w:val="25"/>
          <w:lang w:val="en-US" w:eastAsia="en-US"/>
        </w:rPr>
      </w:pPr>
      <w:r>
        <w:rPr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394970</wp:posOffset>
                </wp:positionV>
                <wp:extent cx="3049905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19" w:hanging="4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19" w:hanging="4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富山県商工労働部商工企画課　行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19" w:hanging="4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 076-444-44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19" w:hanging="419"/>
                              <w:rPr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5pt;height:45.35pt;mso-wrap-distance-left:9.05pt;mso-wrap-distance-right:9.05pt;mso-wrap-distance-top:0pt;mso-wrap-distance-bottom:0pt;margin-top:-31.1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419" w:hanging="4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419" w:hanging="4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富山県商工労働部商工企画課　行き</w:t>
                      </w:r>
                    </w:p>
                    <w:p>
                      <w:pPr>
                        <w:pStyle w:val="Normal"/>
                        <w:spacing w:lineRule="exact" w:line="240"/>
                        <w:ind w:left="419" w:hanging="41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X 076-444-4401</w:t>
                      </w:r>
                    </w:p>
                    <w:p>
                      <w:pPr>
                        <w:pStyle w:val="Normal"/>
                        <w:spacing w:lineRule="exact" w:line="240"/>
                        <w:ind w:left="419" w:hanging="419"/>
                        <w:rPr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9" w:hanging="539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ind w:left="539" w:hanging="539"/>
        <w:jc w:val="center"/>
        <w:rPr/>
      </w:pPr>
      <w:r>
        <w:rPr>
          <w:rFonts w:cs="ＭＳ ゴシック;MS Gothic"/>
          <w:sz w:val="28"/>
          <w:szCs w:val="28"/>
        </w:rPr>
        <w:t>富山県航空機産業交流会参加申込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43"/>
        <w:gridCol w:w="2007"/>
        <w:gridCol w:w="2526"/>
      </w:tblGrid>
      <w:tr>
        <w:trPr>
          <w:trHeight w:val="46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企業名又は大学・研究</w:t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機関名等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80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　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</w:t>
            </w:r>
          </w:p>
        </w:tc>
        <w:tc>
          <w:tcPr>
            <w:tcW w:w="20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FAX</w:t>
            </w:r>
          </w:p>
        </w:tc>
        <w:tc>
          <w:tcPr>
            <w:tcW w:w="2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な製品等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 ・ 氏　名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メールアドレス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3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3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33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該当する項目の番号に○を付けてください</w:t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１　既に航空機産業に携わっている</w:t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２　航空機産業への新規参入を考えている</w:t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３　航空機産業に興味がある</w:t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４　その他</w:t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（　　　　　　　　　　　　　　　　　　　　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流会活動に関するご要望があれば、ご記入ください。</w:t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Cs w:val="25"/>
          <w:lang w:val="en-US" w:eastAsia="en-US"/>
        </w:rPr>
      </w:pPr>
      <w:r>
        <w:rPr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25425</wp:posOffset>
                </wp:positionV>
                <wp:extent cx="6118860" cy="1087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" w:hanging="189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連絡先は、何名でもかまいません。</w:t>
                            </w:r>
                          </w:p>
                          <w:p>
                            <w:pPr>
                              <w:pStyle w:val="Normal"/>
                              <w:ind w:left="189" w:hanging="189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連絡先には、直接当研究会活動の開催案内や各種情報など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で送付させていただきます。</w:t>
                            </w:r>
                          </w:p>
                          <w:p>
                            <w:pPr>
                              <w:pStyle w:val="Normal"/>
                              <w:ind w:left="189" w:hanging="189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参加申込書にご記入いただいた情報は、本交流会の運営上必要な範囲内で、名簿作成等に利用させていただきますので、ご了承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85.6pt;mso-wrap-distance-left:9.05pt;mso-wrap-distance-right:9.05pt;mso-wrap-distance-top:0pt;mso-wrap-distance-bottom:0pt;margin-top:17.75pt;mso-position-vertical-relative:text;margin-left: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9" w:hanging="189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連絡先は、何名でもかまいません。</w:t>
                      </w:r>
                    </w:p>
                    <w:p>
                      <w:pPr>
                        <w:pStyle w:val="Normal"/>
                        <w:ind w:left="189" w:hanging="189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連絡先には、直接当研究会活動の開催案内や各種情報などを</w:t>
                      </w: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で送付させていただきます。</w:t>
                      </w:r>
                    </w:p>
                    <w:p>
                      <w:pPr>
                        <w:pStyle w:val="Normal"/>
                        <w:ind w:left="189" w:hanging="189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参加申込書にご記入いただいた情報は、本交流会の運営上必要な範囲内で、名簿作成等に利用させていただきますので、ご了承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2:00Z</dcterms:created>
  <dc:creator>user</dc:creator>
  <dc:description/>
  <cp:keywords/>
  <dc:language>en-US</dc:language>
  <cp:lastModifiedBy>富山県</cp:lastModifiedBy>
  <cp:lastPrinted>2008-08-19T10:14:00Z</cp:lastPrinted>
  <dcterms:modified xsi:type="dcterms:W3CDTF">2020-05-12T09:57:00Z</dcterms:modified>
  <cp:revision>6</cp:revision>
  <dc:subject/>
  <dc:title>平成１９年１１月　　日</dc:title>
</cp:coreProperties>
</file>