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特定麻薬等原料卸小売業者廃止届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9"/>
        <w:gridCol w:w="5940"/>
      </w:tblGrid>
      <w:tr>
        <w:trPr>
          <w:trHeight w:val="88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業務届出年月</w:t>
            </w:r>
            <w:r>
              <w:rPr/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麻薬等原</w:t>
            </w: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営業</w:t>
            </w:r>
            <w:r>
              <w:rPr/>
              <w:t>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業務廃止の事</w:t>
            </w: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及びその年月</w:t>
            </w:r>
            <w:r>
              <w:rPr/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業務廃止を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住所</w:t>
            </w:r>
            <w:r>
              <w:rPr>
                <w:sz w:val="20"/>
                <w:szCs w:val="20"/>
              </w:rPr>
              <w:t>（法人にあっては、主たる事務所の所在地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氏名</w:t>
            </w:r>
            <w:r>
              <w:rPr>
                <w:sz w:val="20"/>
                <w:szCs w:val="20"/>
              </w:rPr>
              <w:t>（法人にあっては、名称及び代表者の氏名）</w:t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富山県知事　　　　　　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09:00Z</dcterms:created>
  <dc:creator>くすり政策薬事係</dc:creator>
  <dc:description/>
  <cp:keywords/>
  <dc:language>en-US</dc:language>
  <cp:lastModifiedBy>長谷川　嵩</cp:lastModifiedBy>
  <dcterms:modified xsi:type="dcterms:W3CDTF">2024-09-11T00:25:00Z</dcterms:modified>
  <cp:revision>4</cp:revision>
  <dc:subject/>
  <dc:title>麻薬等原料輸出業者業務廃止届</dc:title>
</cp:coreProperties>
</file>