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燃料供給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燃料供給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供給する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から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供給を受ける車種及び自動車の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ragraph">
                  <wp:posOffset>158750</wp:posOffset>
                </wp:positionV>
                <wp:extent cx="285750" cy="3810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00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45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600" path="m450,0l0,0l0,600l450,600e" stroked="t" o:allowincell="f" style="position:absolute;margin-left:70.95pt;margin-top:12.5pt;width:22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  <w:szCs w:val="24"/>
        </w:rPr>
        <w:tab/>
        <w:t>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34925</wp:posOffset>
                </wp:positionV>
                <wp:extent cx="7334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供給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2.75pt;mso-position-vertical-relative:text;margin-left: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供給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06375</wp:posOffset>
                </wp:positionV>
                <wp:extent cx="6381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szCs w:val="24"/>
                              </w:rPr>
                              <w:t>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pt;mso-wrap-distance-left:9.05pt;mso-wrap-distance-right:9.05pt;mso-wrap-distance-top:0pt;mso-wrap-distance-bottom:0pt;margin-top:16.25pt;mso-position-vertical-relative:text;margin-left: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Cs w:val="24"/>
                        </w:rPr>
                        <w:t>内</w:t>
                      </w:r>
                      <w:r>
                        <w:rPr>
                          <w:szCs w:val="24"/>
                        </w:rPr>
                        <w:t>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／ℓ（諸税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63500</wp:posOffset>
                </wp:positionV>
                <wp:extent cx="7334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szCs w:val="24"/>
                              </w:rPr>
                              <w:t>単</w:t>
                            </w:r>
                            <w:r>
                              <w:rPr>
                                <w:szCs w:val="24"/>
                              </w:rPr>
                              <w:t>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5pt;mso-position-vertical-relative:text;margin-left: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szCs w:val="24"/>
                        </w:rPr>
                        <w:t>単</w:t>
                      </w:r>
                      <w:r>
                        <w:rPr>
                          <w:szCs w:val="24"/>
                        </w:rPr>
                        <w:t>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8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３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6:00Z</dcterms:modified>
  <cp:revision>110</cp:revision>
  <dc:subject/>
  <dc:title/>
</cp:coreProperties>
</file>