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運動用自動車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運転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23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33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運動用自動車の運転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運転する期間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58750</wp:posOffset>
                </wp:positionV>
                <wp:extent cx="10287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12.5pt;mso-position-vertical-relative:text;margin-left:24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運転する車種及び自動車の登録番号又は車両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1860" w:leader="none"/>
          <w:tab w:val="left" w:pos="3261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261" w:leader="none"/>
        </w:tabs>
        <w:spacing w:lineRule="auto" w:line="360"/>
        <w:ind w:left="72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１日につ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４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24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1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４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7:00Z</dcterms:modified>
  <cp:revision>111</cp:revision>
  <dc:subject/>
  <dc:title/>
</cp:coreProperties>
</file>