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</wp:posOffset>
                </wp:positionV>
                <wp:extent cx="211455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卸売業、小売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施用、管理、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0.6pt;mso-wrap-distance-left:9.05pt;mso-wrap-distance-right:9.05pt;mso-wrap-distance-top:0pt;mso-wrap-distance-bottom:0pt;margin-top:11.4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卸売業、小売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施用、管理、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81915</wp:posOffset>
                </wp:positionV>
                <wp:extent cx="2057400" cy="647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46920"/>
                          <a:chOff x="0" y="0"/>
                          <a:chExt cx="205740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469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5120 h 366840"/>
                              <a:gd name="textAreaBottom" fmla="*/ 35172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6469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5120 h 366840"/>
                              <a:gd name="textAreaBottom" fmla="*/ 35172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6.45pt;width:162pt;height:50.95pt" coordorigin="2294,129" coordsize="3240,101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94;top:129;width:179;height:101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354;top:129;width:179;height:101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麻薬　　　　　　　　　　者免許証返納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160"/>
        <w:gridCol w:w="1542"/>
        <w:gridCol w:w="2494"/>
      </w:tblGrid>
      <w:tr>
        <w:trPr>
          <w:trHeight w:val="88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の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証返納の事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その年月日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0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、免許証を返納したいので届け出ます。</w:t>
            </w:r>
          </w:p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（法人にあっては、主たる事務所の所在地）</w:t>
            </w:r>
          </w:p>
          <w:p>
            <w:pPr>
              <w:pStyle w:val="Normal"/>
              <w:ind w:firstLine="4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（法人にあっては名称）</w:t>
            </w:r>
          </w:p>
          <w:p>
            <w:pPr>
              <w:pStyle w:val="Normal"/>
              <w:ind w:firstLine="4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40"/>
              <w:rPr>
                <w:sz w:val="22"/>
                <w:szCs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3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知事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8" w:hanging="10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8" w:hanging="1028"/>
        <w:rPr/>
      </w:pPr>
      <w:r>
        <w:rPr>
          <w:sz w:val="22"/>
          <w:szCs w:val="22"/>
        </w:rPr>
        <w:t>（注意）　用紙の大きさは、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57:00Z</dcterms:created>
  <dc:creator>佐山　政利</dc:creator>
  <dc:description/>
  <cp:keywords/>
  <dc:language>en-US</dc:language>
  <cp:lastModifiedBy>長谷川　嵩</cp:lastModifiedBy>
  <cp:lastPrinted>2001-02-17T15:40:00Z</cp:lastPrinted>
  <dcterms:modified xsi:type="dcterms:W3CDTF">2024-09-19T08:33:00Z</dcterms:modified>
  <cp:revision>5</cp:revision>
  <dc:subject/>
  <dc:title/>
</cp:coreProperties>
</file>