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番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富山県知事　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朗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725" w:right="-283" w:hanging="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度ＴＯＹＡＭＡＴＣＨイベント事業費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kern w:val="0"/>
          <w:sz w:val="24"/>
        </w:rPr>
        <w:t>の実績報告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について、次により関係書類を添えて報告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　補助金精算額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事業実績書（様式第８号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収支決算書（様式第９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補助金精算額調書（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４）参加者アンケート実施結果報告書（様式任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５）事業実施を証する写真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６）支出の根拠を示す資料（領収書等の写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７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2:00Z</dcterms:created>
  <dc:creator>子育て支援班</dc:creator>
  <dc:description/>
  <cp:keywords/>
  <dc:language>en-US</dc:language>
  <cp:lastModifiedBy>丹波　優里</cp:lastModifiedBy>
  <cp:lastPrinted>2024-03-21T17:40:00Z</cp:lastPrinted>
  <dcterms:modified xsi:type="dcterms:W3CDTF">2024-03-21T08:40:00Z</dcterms:modified>
  <cp:revision>27</cp:revision>
  <dc:subject/>
  <dc:title>別紙　１</dc:title>
</cp:coreProperties>
</file>