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者アンケート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１．参加者属性】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自身について教えて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）性別　　　　□男性　　　　□女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）年齢　　　　＿＿＿＿＿＿＿＿　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３）お住まい　 （　　　　　　　　　　市・町・村・県外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４）職業　　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□自営業・自由業　　□会社員　　□公務員・団体職員</w:t>
      </w:r>
    </w:p>
    <w:p>
      <w:pPr>
        <w:pStyle w:val="Normal"/>
        <w:spacing w:lineRule="exact" w:line="300"/>
        <w:ind w:firstLine="21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パート・アルバイト・派遣　　　□学生　　　□その他（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２．結婚観について】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－１．現在結婚していない理由は何ですか？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まだ若い　　　　　　　　　　　□必要性を感じない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仕事（学業）に打ち込みたい　　□趣味や娯楽を楽しみた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自由や気楽さを失いたくない　　□仕事が忙しすぎる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適当な相手にめぐり合わない　　□異性とうまくつきあえな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結婚資金が足りない・家庭を持つ経済力がない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その他（具体的に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－２．結婚相手を決める時、重視するポイントは何ですか？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性格　　　□恋愛感情　　　□健康　　　　□趣味　　　　□職種　　　□学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容姿　　　□経済力　　　　□家事能力　　□親の同意　　□年齢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自分の仕事に対する理解　　□自分の親との同居　 　　　 □自分と共通の価値観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その他（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３．イベントの内容について】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１．本日のイベントをどこで知りましたか？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主催者ホームページ・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　　□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等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>広告　　□チラシ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szCs w:val="21"/>
        </w:rPr>
        <w:t>TOYAMATCH</w:t>
      </w:r>
      <w:r>
        <w:rPr>
          <w:rFonts w:ascii="ＭＳ 明朝;MS Mincho" w:hAnsi="ＭＳ 明朝;MS Mincho" w:cs="ＭＳ 明朝;MS Mincho"/>
          <w:color w:val="000000"/>
          <w:szCs w:val="21"/>
        </w:rPr>
        <w:t>ホームページ・メルマガ　　□その他（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２．イベントに参加されてのご感想は？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満足　　□やや満足　□普通　□やや不満　□不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良かった点や不満を感じた点を具体的にご記入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　　　　　　　　　　　　　　　　　　　　　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３－３．参加人数は？ 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□もっと多いほうがいい　□ちょうど良い　□もっと少ない方がよ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日のイベントで、どのような成果がありましたか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お付き合いのきっかけとなりそうな出会いがあっ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特に進展はなかったが交流でき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交流できなかっ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上記で交流できなかったと答えた方は、その理由をお聞かせ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　　　　　　　　　　　　　　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４．とやまマリッジサポートセンター（愛称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について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とやまマリッジサポートセンター（以下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o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」という。）は、富山県が結婚支援の一環として開設している公的な機関で、システムを使った会員同士の個別マッチングを行っています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１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ご存知ですか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知っていた　　　　　　　　　□知らなかっ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２．（※４－１で「知っていた」と答えた方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何でお知りになりましたか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新聞・雑誌　　　　　　　　□テレビ・ラジオ　　　　　　　　　□富山県の広報誌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ポスター・チラシ　　　　　□勤務先や所属団体からの紹介　　　□親または親族からの紹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インターネットサイト      □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広告　　　 □</w:t>
      </w:r>
      <w:r>
        <w:rPr>
          <w:rFonts w:cs="ＭＳ 明朝;MS Mincho" w:ascii="ＭＳ 明朝;MS Mincho" w:hAnsi="ＭＳ 明朝;MS Mincho"/>
          <w:color w:val="000000"/>
          <w:szCs w:val="21"/>
        </w:rPr>
        <w:t>TOYAMATCH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□その他（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３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doo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登録していますか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□登録している　　　　　　　　□今後登録したい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登録するつもりはない　　　　□以前は登録していたが今は登録していない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left="84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－４．（※４－３で「登録するつもりはない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9"/>
          <w:kern w:val="0"/>
          <w:szCs w:val="21"/>
        </w:rPr>
        <w:t>以前は登録していたが今は登録してい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w w:val="89"/>
          <w:kern w:val="0"/>
          <w:szCs w:val="21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と答えた方）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その理由をお聞かせください。（複数回答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結婚相談所の利用に抵抗がある　　　　　　　　　□登録料が高額であ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door</w:t>
      </w:r>
      <w:r>
        <w:rPr>
          <w:rFonts w:ascii="ＭＳ 明朝;MS Mincho" w:hAnsi="ＭＳ 明朝;MS Mincho" w:cs="ＭＳ 明朝;MS Mincho"/>
          <w:color w:val="000000"/>
          <w:szCs w:val="21"/>
        </w:rPr>
        <w:t>が自宅から遠い　　　　　　　　　　　　　□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door</w:t>
      </w:r>
      <w:r>
        <w:rPr>
          <w:rFonts w:ascii="ＭＳ 明朝;MS Mincho" w:hAnsi="ＭＳ 明朝;MS Mincho" w:cs="ＭＳ 明朝;MS Mincho"/>
          <w:color w:val="000000"/>
          <w:szCs w:val="21"/>
        </w:rPr>
        <w:t>の開設時間に訪問するのが難しい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会員が少ない　　　　　　　　　　　　　　　　　□知り合いに出会うのがこわい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システムやサービスに不満がある（具体的に　　　　　　　　　　　　　　　）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相談やカウンセリングなどのサービスがない　　　□会員限定のセミナーやイベントがない</w:t>
      </w:r>
    </w:p>
    <w:p>
      <w:pPr>
        <w:pStyle w:val="Normal"/>
        <w:spacing w:lineRule="exact" w:line="300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サービス内容や登録方法が分からない　　　　　　□その他（　　　　　　　　　　　　　　　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５．ＴＯＹＡＭＡＴＣＨ（トヤマッチ）について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ＯＹＡＭＡＴＣＨは、富山県が運営している、出会いや交流、結婚を希望する独身者と、独身者を支援する県内事業者をつなぐプラットフォームです。利用会員になると、協賛店でお得な特典を受けられるほか、県内で開催される交流イベント等に関する情報を入手できま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１．ＴＯＹＡＭＡＴＣＨをご存知ですか？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知っていた　　　　　　　　　□知らなかっ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２．（※４－１で「知っていた」と答えた方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ＴＯＹＡＭＡＴＣＨを何でお知りになりましたか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新聞・雑誌　　　　　　　　□テレビ・ラジオ　　　　　　　　　□富山県の広報誌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ポスター・チラシ　　　　　□勤務先や所属団体からの紹介　　　□親または親族からの紹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インターネットサイト      □</w:t>
      </w:r>
      <w:r>
        <w:rPr>
          <w:rFonts w:cs="ＭＳ 明朝;MS Mincho" w:ascii="ＭＳ 明朝;MS Mincho" w:hAnsi="ＭＳ 明朝;MS Mincho"/>
          <w:color w:val="000000"/>
          <w:szCs w:val="21"/>
        </w:rPr>
        <w:t>SNS</w:t>
      </w:r>
      <w:r>
        <w:rPr>
          <w:rFonts w:ascii="ＭＳ 明朝;MS Mincho" w:hAnsi="ＭＳ 明朝;MS Mincho" w:cs="ＭＳ 明朝;MS Mincho"/>
          <w:color w:val="000000"/>
          <w:szCs w:val="21"/>
        </w:rPr>
        <w:t>広告　　　　　　　　□その他（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３．ＴＯＹＡＭＡＴＣＨの利用会員（無料）に登録していますか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□登録している　　　　　　　　□今後登録したい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登録するつもりはない　　　　□以前は登録していたが今は登録していない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left="84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－４．（※５－３で「登録するつもりはない」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89"/>
          <w:kern w:val="0"/>
          <w:szCs w:val="21"/>
        </w:rPr>
        <w:t>以前は登録していたが今は登録してい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w w:val="89"/>
          <w:kern w:val="0"/>
          <w:szCs w:val="21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と答えた方）</w:t>
      </w:r>
    </w:p>
    <w:p>
      <w:pPr>
        <w:pStyle w:val="Normal"/>
        <w:spacing w:lineRule="exact" w:line="300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その理由をお聞かせください。（複数回答可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登録するメリットを感じない　　　　　　　　　　□登録に抵抗がある・恥ずかしい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サービス内容や登録方法が分からない　　　　　　□その他（　　　　　　　　　　　　　　　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00Z</dcterms:created>
  <dc:creator>亀谷　祐里加</dc:creator>
  <dc:description/>
  <cp:keywords/>
  <dc:language>en-US</dc:language>
  <cp:lastModifiedBy>丹波　優里</cp:lastModifiedBy>
  <cp:lastPrinted>2023-07-27T15:50:00Z</cp:lastPrinted>
  <dcterms:modified xsi:type="dcterms:W3CDTF">2023-07-28T01:32:00Z</dcterms:modified>
  <cp:revision>20</cp:revision>
  <dc:subject/>
  <dc:title>別表</dc:title>
</cp:coreProperties>
</file>