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山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0"/>
        <w:ind w:firstLine="37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地</w:t>
      </w:r>
    </w:p>
    <w:p>
      <w:pPr>
        <w:pStyle w:val="Normal"/>
        <w:spacing w:lineRule="atLeast" w:line="20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spacing w:lineRule="atLeast" w:line="20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とやま障害者フレンドリー企業」認証申請書</w:t>
      </w:r>
    </w:p>
    <w:p>
      <w:pPr>
        <w:pStyle w:val="Normal"/>
        <w:ind w:firstLine="478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富山県障害者雇用推進企業（とやま障害者フレンドリー企業）認証制度実施要綱第５条の規定によ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/>
      </w:pPr>
      <w:r>
        <w:rPr/>
        <w:t>１　会社概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59"/>
      </w:tblGrid>
      <w:tr>
        <w:trPr>
          <w:trHeight w:val="52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本社所在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ＨＰアドレ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/>
      </w:pPr>
      <w:r>
        <w:rPr/>
        <w:t>２　担当者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部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役職・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ＴＥＬ・ＦＡ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ＴＥＬ）　　　　　　　・（ＦＡＸ）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ｅ－ｍａｉ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障害者雇用状況</w:t>
      </w:r>
    </w:p>
    <w:p>
      <w:pPr>
        <w:pStyle w:val="Normal"/>
        <w:snapToGrid w:val="false"/>
        <w:ind w:firstLine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別添「障害者雇用状況報告書」写しのとおり</w:t>
      </w:r>
    </w:p>
    <w:p>
      <w:pPr>
        <w:pStyle w:val="Normal"/>
        <w:snapToGrid w:val="false"/>
        <w:ind w:left="888" w:hanging="6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常用労働者数が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0"/>
          <w:szCs w:val="20"/>
        </w:rPr>
        <w:t>40.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人未満である事業所にあっては、雇用する障害者の障害者手帳の写し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障害者の職場実習等の受入れについて</w:t>
      </w:r>
    </w:p>
    <w:p>
      <w:pPr>
        <w:pStyle w:val="Normal"/>
        <w:snapToGrid w:val="false"/>
        <w:ind w:left="68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□にチェック願います）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の職場実習の受入れが可能である</w:t>
      </w:r>
    </w:p>
    <w:p>
      <w:pPr>
        <w:pStyle w:val="Normal"/>
        <w:snapToGrid w:val="false"/>
        <w:ind w:firstLine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労支援機関職員等の職場見学の受入れが可能である</w:t>
      </w:r>
    </w:p>
    <w:p>
      <w:pPr>
        <w:pStyle w:val="Normal"/>
        <w:snapToGrid w:val="false"/>
        <w:ind w:firstLine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障害者雇用を推進するための取組について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280"/>
      </w:tblGrid>
      <w:tr>
        <w:trPr>
          <w:trHeight w:val="98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雇用のきっかけや目的につい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雇用で工夫されている取組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通勤上の配慮</w:t>
            </w:r>
          </w:p>
          <w:p>
            <w:pPr>
              <w:pStyle w:val="Normal"/>
              <w:snapToGrid w:val="false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施設、機械等の改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勤務時間の配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業務の切出し方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相談担当者の配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専門機関との連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従業員との交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家族との連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職場実習・見学の受入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※記入に当たっての注意事項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きるだけ詳しく記載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概要以外で、障害者雇用の取組がわかる資料があれば一部添付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内容は県のホームページ等に掲載致しますので、御了承願います。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添付書類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970" w:hanging="72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会社概要</w:t>
      </w:r>
    </w:p>
    <w:p>
      <w:pPr>
        <w:pStyle w:val="Normal"/>
        <w:numPr>
          <w:ilvl w:val="0"/>
          <w:numId w:val="3"/>
        </w:numPr>
        <w:snapToGrid w:val="false"/>
        <w:ind w:left="851" w:hanging="601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直近に国へ報告した「障害者雇用状況報告書」の写し。ただし、常用労働者数が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</w:rPr>
        <w:t>4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</w:rPr>
        <w:t>0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</w:rPr>
        <w:t>.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人未満である企業にあっては、雇用する障害者の障害者手帳の写し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970" w:hanging="72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「とやま障害者フレンドリー企業」必要事項申告書（様式第１号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485775</wp:posOffset>
                </wp:positionV>
                <wp:extent cx="56762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申請に当たって、障害者の把握や確認をする場合は、プライバシーに十分に配慮してください。（厚生労働省「プライバシーに配慮した障害者の把握・確認ガイドラインの概要」を参照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51.75pt;mso-wrap-distance-left:9.05pt;mso-wrap-distance-right:9.05pt;mso-wrap-distance-top:0pt;mso-wrap-distance-bottom:0pt;margin-top:38.2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申請に当たって、障害者の把握や確認をする場合は、プライバシーに十分に配慮してください。（厚生労働省「プライバシーに配慮した障害者の把握・確認ガイドラインの概要」を参照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042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7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7:00Z</dcterms:created>
  <dc:creator>zousan</dc:creator>
  <dc:description/>
  <cp:keywords/>
  <dc:language>en-US</dc:language>
  <cp:lastModifiedBy>丸田　拓哉</cp:lastModifiedBy>
  <cp:lastPrinted>2021-02-09T13:52:00Z</cp:lastPrinted>
  <dcterms:modified xsi:type="dcterms:W3CDTF">2024-01-19T08:23:00Z</dcterms:modified>
  <cp:revision>123</cp:revision>
  <dc:subject/>
  <dc:title>様式第３号</dc:title>
</cp:coreProperties>
</file>