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富山総合庁舎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総合庁舎本館１階女子更衣室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総合庁舎本館１階女子更衣室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p>
            <w:pPr>
              <w:pStyle w:val="Normal"/>
              <w:spacing w:lineRule="exact" w:line="240"/>
              <w:ind w:left="390" w:hanging="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イナンバー（個人番号）の記載がないもの</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総合庁舎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総合庁舎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総合庁舎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総合庁舎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上野　秀和</cp:lastModifiedBy>
  <cp:lastPrinted>2024-11-26T09:15:00Z</cp:lastPrinted>
  <dcterms:modified xsi:type="dcterms:W3CDTF">2025-01-05T23:50:00Z</dcterms:modified>
  <cp:revision>50</cp:revision>
  <dc:subject/>
  <dc:title>誓約書モデル</dc:title>
</cp:coreProperties>
</file>