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right="235" w:hanging="10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bdr w:val="single" w:sz="4" w:space="0" w:color="000000"/>
        </w:rPr>
        <w:t>別添１</w:t>
      </w:r>
    </w:p>
    <w:p>
      <w:pPr>
        <w:pStyle w:val="Normal"/>
        <w:ind w:left="217" w:right="235" w:hanging="10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193" w:right="235" w:firstLine="285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若者・大学・企業等協働・連携促進事業</w:t>
      </w:r>
    </w:p>
    <w:p>
      <w:pPr>
        <w:pStyle w:val="Normal"/>
        <w:ind w:left="218" w:right="235" w:hanging="117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交流会『ＭＥＥＴ ＵＰ　ＥＶＥＮＴ』）</w:t>
      </w:r>
    </w:p>
    <w:p>
      <w:pPr>
        <w:pStyle w:val="Normal"/>
        <w:ind w:left="218" w:right="235" w:hanging="117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開催業務企画提案書</w:t>
      </w:r>
    </w:p>
    <w:p>
      <w:pPr>
        <w:pStyle w:val="Normal"/>
        <w:ind w:left="0" w:right="23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ind w:left="2" w:right="235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209550</wp:posOffset>
                </wp:positionV>
                <wp:extent cx="5741035" cy="1111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" w:right="2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きるだけ具体的に記載してください。また、この様式上に「別紙のとおり」として、別紙に具体的な内容を記載することも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2" w:right="235" w:hanging="27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複数ページにまたがっても差し支えありません。内容等が分かる、イラスト等あれば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2" w:right="235" w:hanging="2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16.5pt;width:452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0" w:right="2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きるだけ具体的に記載してください。また、この様式上に「別紙のとおり」として、別紙に具体的な内容を記載することも可。</w:t>
                      </w:r>
                    </w:p>
                    <w:p>
                      <w:pPr>
                        <w:overflowPunct w:val="false"/>
                        <w:bidi w:val="0"/>
                        <w:ind w:left="512" w:right="235" w:hanging="27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複数ページにまたがっても差し支えありません。内容等が分かる、イラスト等あれば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12" w:right="235" w:hanging="2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１　全体計画</w:t>
      </w:r>
    </w:p>
    <w:p>
      <w:pPr>
        <w:pStyle w:val="Normal"/>
        <w:ind w:left="218" w:right="235" w:hanging="118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</w:p>
    <w:p>
      <w:pPr>
        <w:pStyle w:val="Normal"/>
        <w:ind w:left="218" w:right="235" w:hanging="118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218" w:right="235" w:hanging="118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218" w:right="235" w:hanging="118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530" w:right="235" w:hanging="53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530" w:right="235" w:hanging="53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90" w:right="235" w:hanging="72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提案事業の概要</w:t>
      </w:r>
    </w:p>
    <w:tbl>
      <w:tblPr>
        <w:tblW w:w="963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7318"/>
      </w:tblGrid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</w:rPr>
              <w:t>事業の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が考えている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</w:rPr>
              <w:t>事業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  <w:t>金　　　　　　円</w:t>
            </w:r>
          </w:p>
        </w:tc>
      </w:tr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実施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89" w:hanging="0"/>
              <w:rPr>
                <w:rFonts w:ascii="ＭＳ 明朝;MS Mincho" w:hAnsi="ＭＳ 明朝;MS Mincho" w:cs="ＭＳ 明朝;MS Mincho"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委託が決定した日　～　令和７年　　月　　日</w:t>
            </w:r>
          </w:p>
        </w:tc>
      </w:tr>
      <w:tr>
        <w:trPr>
          <w:trHeight w:val="6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ind w:left="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9" w:hanging="0"/>
              <w:rPr/>
            </w:pP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  <w:t>・交流会の内容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  <w:t>内容、講師</w:t>
            </w: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  <w:t>・交流タイムの進め方・まとめ方</w:t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  <w:t>・想定する参加者・人数</w:t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  <w:t>など</w:t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実施スケジュー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  <w:t>（打合せ、準備、行事、報告書の作成など、いつ、どのような手順で事業を進めていくかを記載する。）</w:t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参加者の集客・</w:t>
            </w:r>
          </w:p>
          <w:p>
            <w:pPr>
              <w:pStyle w:val="Normal"/>
              <w:ind w:left="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イベントの周知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  <w:t>（広報期間、広報機関など）</w:t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業実施により</w:t>
            </w:r>
          </w:p>
          <w:p>
            <w:pPr>
              <w:pStyle w:val="Normal"/>
              <w:ind w:left="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期待できる効果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0" w:right="-1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成果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今後の展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  <w:t>（数値目標等を用いて具体的に記載する。）</w:t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" w:right="-110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業成果の検証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  <w:t>（アンケート、個別ヒアリングなど）</w:t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214" w:right="-89" w:hanging="216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ind w:left="522" w:right="-110" w:hanging="52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1"/>
              </w:rPr>
              <w:t>その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0"/>
                <w:szCs w:val="20"/>
              </w:rPr>
              <w:t>（同時申請している他団体等の助成金があれば記載する。）</w:t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-89" w:hanging="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512" w:right="235" w:hanging="277"/>
        <w:rPr>
          <w:rFonts w:ascii="ＭＳ ゴシック;MS Gothic" w:hAnsi="ＭＳ ゴシック;MS Gothic" w:eastAsia="ＭＳ ゴシック;MS Gothic" w:cs="ＭＳ ゴシック;MS Gothic"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4"/>
        </w:rPr>
        <w:t>※必要に応じて行数を増やして作成してください。</w:t>
      </w:r>
    </w:p>
    <w:p>
      <w:pPr>
        <w:pStyle w:val="Normal"/>
        <w:ind w:left="512" w:right="235" w:hanging="277"/>
        <w:rPr>
          <w:rFonts w:ascii="ＭＳ ゴシック;MS Gothic" w:hAnsi="ＭＳ ゴシック;MS Gothic" w:eastAsia="ＭＳ ゴシック;MS Gothic" w:cs="ＭＳ ゴシック;MS Gothic"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4"/>
        </w:rPr>
        <w:t>　　審査基準に留意して記入してください。</w:t>
      </w:r>
    </w:p>
    <w:p>
      <w:pPr>
        <w:pStyle w:val="Normal"/>
        <w:ind w:left="512" w:right="235" w:hanging="277"/>
        <w:rPr>
          <w:rFonts w:ascii="ＭＳ ゴシック;MS Gothic" w:hAnsi="ＭＳ ゴシック;MS Gothic" w:eastAsia="ＭＳ ゴシック;MS Gothic" w:cs="ＭＳ ゴシック;MS Gothic"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4"/>
        </w:rPr>
      </w:r>
    </w:p>
    <w:p>
      <w:pPr>
        <w:pStyle w:val="Normal"/>
        <w:ind w:left="2" w:right="235" w:firstLine="49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4"/>
        </w:rPr>
        <w:t>添付書類</w:t>
      </w:r>
    </w:p>
    <w:p>
      <w:pPr>
        <w:pStyle w:val="Normal"/>
        <w:ind w:left="2" w:right="235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・見積書の写しその他経費の積算根拠となる資料</w:t>
      </w:r>
    </w:p>
    <w:p>
      <w:pPr>
        <w:pStyle w:val="Normal"/>
        <w:ind w:left="2" w:right="235" w:firstLine="23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・その他参考となる資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56" w:charSpace="4915"/>
        </w:sectPr>
        <w:pStyle w:val="Normal"/>
        <w:ind w:left="940" w:right="235" w:hanging="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・実施主体の概要に関する資料（定款又は規約、構成員名簿、</w:t>
      </w:r>
      <w:r>
        <w:rPr>
          <w:rFonts w:ascii="ＭＳ ゴシック;MS Gothic" w:hAnsi="ＭＳ ゴシック;MS Gothic" w:cs="ＭＳ ゴシック;MS Gothic" w:eastAsia="ＭＳ ゴシック;MS Gothic"/>
        </w:rPr>
        <w:t>会報等、活動内容が分かるもの）</w:t>
      </w:r>
    </w:p>
    <w:p>
      <w:pPr>
        <w:pStyle w:val="Normal"/>
        <w:overflowPunct w:val="false"/>
        <w:ind w:left="0" w:right="0" w:firstLine="240"/>
        <w:textAlignment w:val="baseline"/>
        <w:rPr>
          <w:rFonts w:ascii="ＭＳ ゴシック;MS Gothic" w:hAnsi="ＭＳ ゴシック;MS Gothic" w:eastAsia="ＭＳ ゴシック;MS Gothic" w:cs="Times New Roman"/>
          <w:bCs/>
          <w:spacing w:val="2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bCs/>
          <w:spacing w:val="2"/>
          <w:kern w:val="0"/>
          <w:sz w:val="22"/>
        </w:rPr>
        <w:t>２　実施スケジュール</w:t>
      </w:r>
    </w:p>
    <w:tbl>
      <w:tblPr>
        <w:tblW w:w="9528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564"/>
        <w:gridCol w:w="7956"/>
      </w:tblGrid>
      <w:tr>
        <w:trPr>
          <w:trHeight w:val="698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月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　業　実　施　内　容</w:t>
            </w:r>
          </w:p>
        </w:tc>
      </w:tr>
      <w:tr>
        <w:trPr>
          <w:trHeight w:val="1416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1610</wp:posOffset>
                      </wp:positionV>
                      <wp:extent cx="5741035" cy="5562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0920" cy="55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58" w:right="210" w:hanging="24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打ち合わせ、準備、行事、報告書の作成など、いつ、どのような手順で事業を進めていくかを、月別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8pt;margin-top:14.3pt;width:452pt;height:4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58" w:right="210" w:hanging="24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打ち合わせ、準備、行事、報告書の作成など、いつ、どのような手順で事業を進めていくかを、月別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en-US"/>
              </w:rPr>
              <w:t>上旬</w:t>
            </w:r>
          </w:p>
        </w:tc>
        <w:tc>
          <w:tcPr>
            <w:tcW w:w="7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42620</wp:posOffset>
                      </wp:positionV>
                      <wp:extent cx="1270" cy="1877060"/>
                      <wp:effectExtent l="38100" t="0" r="3810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7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19.1pt;margin-top:50.6pt;width:0pt;height:147.8pt;flip:x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56995</wp:posOffset>
                      </wp:positionV>
                      <wp:extent cx="937260" cy="436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企画提案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の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4.4pt;mso-wrap-distance-left:9.05pt;mso-wrap-distance-right:9.05pt;mso-wrap-distance-top:0pt;mso-wrap-distance-bottom:0pt;margin-top:106.85pt;mso-position-vertical-relative:text;margin-left:1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企画提案書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kern w:val="0"/>
                <w:sz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en-US"/>
              </w:rPr>
              <w:t>中旬</w:t>
            </w:r>
          </w:p>
        </w:tc>
        <w:tc>
          <w:tcPr>
            <w:tcW w:w="7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kern w:val="0"/>
                <w:sz w:val="2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en-US"/>
              </w:rPr>
              <w:t>下旬</w:t>
            </w:r>
          </w:p>
        </w:tc>
        <w:tc>
          <w:tcPr>
            <w:tcW w:w="7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bookmarkStart w:id="0" w:name="_Hlk17833021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旬</w:t>
            </w:r>
          </w:p>
        </w:tc>
        <w:tc>
          <w:tcPr>
            <w:tcW w:w="795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87960</wp:posOffset>
                      </wp:positionV>
                      <wp:extent cx="1270" cy="648970"/>
                      <wp:effectExtent l="38100" t="0" r="3810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649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6.5pt;margin-top:14.8pt;width:0.05pt;height:51.1pt;flip:x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59410</wp:posOffset>
                      </wp:positionV>
                      <wp:extent cx="882015" cy="436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県との協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34.4pt;mso-wrap-distance-left:9.05pt;mso-wrap-distance-right:9.05pt;mso-wrap-distance-top:0pt;mso-wrap-distance-bottom:0pt;margin-top:28.3pt;mso-position-vertical-relative:text;margin-left: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県との協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中旬</w:t>
            </w:r>
          </w:p>
        </w:tc>
        <w:tc>
          <w:tcPr>
            <w:tcW w:w="795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下旬</w:t>
            </w:r>
          </w:p>
        </w:tc>
        <w:tc>
          <w:tcPr>
            <w:tcW w:w="795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bookmarkStart w:id="1" w:name="_Hlk15640665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旬</w:t>
            </w:r>
          </w:p>
        </w:tc>
        <w:tc>
          <w:tcPr>
            <w:tcW w:w="795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1590</wp:posOffset>
                      </wp:positionV>
                      <wp:extent cx="1270" cy="820420"/>
                      <wp:effectExtent l="38100" t="0" r="38100" b="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82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00.85pt;margin-top:1.7pt;width:0pt;height:64.6pt;flip:x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2230</wp:posOffset>
                      </wp:positionV>
                      <wp:extent cx="1257300" cy="323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2" w:right="210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交流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5pt;mso-wrap-distance-left:9.05pt;mso-wrap-distance-right:9.05pt;mso-wrap-distance-top:0pt;mso-wrap-distance-bottom:0pt;margin-top:4.9pt;mso-position-vertical-relative:text;margin-left:10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2" w:right="210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交流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488950</wp:posOffset>
                      </wp:positionV>
                      <wp:extent cx="1270" cy="314960"/>
                      <wp:effectExtent l="38100" t="0" r="38100" b="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97.55pt;margin-top:38.5pt;width:0.05pt;height:24.8pt;flip:x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479425</wp:posOffset>
                      </wp:positionV>
                      <wp:extent cx="146685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2" w:right="210" w:hanging="2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績報告書の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8pt;mso-wrap-distance-left:9.05pt;mso-wrap-distance-right:9.05pt;mso-wrap-distance-top:0pt;mso-wrap-distance-bottom:0pt;margin-top:37.75pt;mso-position-vertical-relative:text;margin-left:20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2" w:right="210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績報告書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中旬</w:t>
            </w:r>
          </w:p>
        </w:tc>
        <w:tc>
          <w:tcPr>
            <w:tcW w:w="795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下旬</w:t>
            </w:r>
          </w:p>
        </w:tc>
        <w:tc>
          <w:tcPr>
            <w:tcW w:w="795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55"/>
        <w:ind w:left="0"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83185</wp:posOffset>
                </wp:positionV>
                <wp:extent cx="363855" cy="1270"/>
                <wp:effectExtent l="0" t="38100" r="0" b="3810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47.25pt;margin-top:6.55pt;width:28.6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※　実施する項目ごとに，　　　　で，期間等を記載してください</w:t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exact" w:line="255"/>
        <w:ind w:left="0" w:right="0"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予算積算</w:t>
      </w:r>
    </w:p>
    <w:p>
      <w:pPr>
        <w:pStyle w:val="Normal"/>
        <w:ind w:left="101" w:right="210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収支予算書</w:t>
      </w:r>
    </w:p>
    <w:tbl>
      <w:tblPr>
        <w:tblW w:w="98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835"/>
        <w:gridCol w:w="3518"/>
      </w:tblGrid>
      <w:tr>
        <w:trPr>
          <w:trHeight w:val="40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の部</w:t>
            </w:r>
          </w:p>
        </w:tc>
        <w:tc>
          <w:tcPr>
            <w:tcW w:w="819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8" w:right="210" w:hanging="2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項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（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PMingLiU;新細明體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積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託　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210"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事業に係る委託料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210" w:firstLine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</w:trPr>
        <w:tc>
          <w:tcPr>
            <w:tcW w:w="9896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の部</w:t>
            </w:r>
          </w:p>
        </w:tc>
        <w:tc>
          <w:tcPr>
            <w:tcW w:w="819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項目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（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基礎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46" w:right="210" w:hanging="2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　　　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賃金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＝○円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46" w:right="210" w:hanging="2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諸　謝　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4" w:right="210" w:hanging="1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講師謝金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＝○円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46" w:right="210" w:hanging="2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費交通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講師旅費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＝○円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524" w:right="210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購入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個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＝○円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46" w:right="210" w:hanging="2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刷製本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料印刷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＝○円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信運搬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切手代</w:t>
            </w:r>
          </w:p>
          <w:p>
            <w:pPr>
              <w:pStyle w:val="Normal"/>
              <w:spacing w:lineRule="exact" w:line="300"/>
              <w:ind w:left="200" w:right="210" w:hanging="10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＝○円</w:t>
            </w:r>
          </w:p>
        </w:tc>
      </w:tr>
      <w:tr>
        <w:trPr>
          <w:trHeight w:val="80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　険　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7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　件　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＝○円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　借　料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車両、機材借上料</w:t>
            </w:r>
          </w:p>
          <w:p>
            <w:pPr>
              <w:pStyle w:val="Normal"/>
              <w:spacing w:lineRule="exact" w:line="300"/>
              <w:ind w:left="42" w:right="210" w:firstLine="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  <w:r>
              <w:rPr>
                <w:rFonts w:cs="ＭＳ 明朝;MS Mincho" w:ascii="ＭＳ 明朝;MS Mincho" w:hAnsi="ＭＳ 明朝;MS Mincho"/>
                <w:sz w:val="18"/>
              </w:rPr>
              <w:t>×○</w:t>
            </w:r>
            <w:r>
              <w:rPr>
                <w:rFonts w:ascii="ＭＳ 明朝;MS Mincho" w:hAnsi="ＭＳ 明朝;MS Mincho" w:cs="ＭＳ 明朝;MS Mincho"/>
                <w:sz w:val="18"/>
              </w:rPr>
              <w:t>円＝○円</w:t>
            </w:r>
          </w:p>
        </w:tc>
      </w:tr>
      <w:tr>
        <w:trPr>
          <w:trHeight w:val="64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righ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　の　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210" w:firstLine="7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458" w:right="210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58" w:right="210" w:hanging="24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80" w:right="21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事業は，県の委託事業として実施しますので，収入の区分は，「委託料」のみとしてください。</w:t>
      </w:r>
    </w:p>
    <w:p>
      <w:pPr>
        <w:pStyle w:val="Normal"/>
        <w:ind w:left="78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の区分は，必要に応じて適宜追加してください。</w:t>
      </w:r>
    </w:p>
    <w:p>
      <w:pPr>
        <w:pStyle w:val="Normal"/>
        <w:ind w:left="78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にあたっては，収入合計と支出合計が一致（収支差額が０）するようにしてください。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8" w:right="210" w:hanging="248"/>
      <w:jc w:val="center"/>
      <w:rPr/>
    </w:pPr>
    <w:r>
      <w:rPr/>
    </w:r>
  </w:p>
  <w:p>
    <w:pPr>
      <w:pStyle w:val="Footer"/>
      <w:ind w:left="458" w:right="210" w:hanging="2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8" w:right="210" w:hanging="248"/>
      <w:jc w:val="center"/>
      <w:rPr/>
    </w:pPr>
    <w:r>
      <w:rPr/>
    </w:r>
  </w:p>
  <w:p>
    <w:pPr>
      <w:pStyle w:val="Footer"/>
      <w:ind w:left="458" w:right="210" w:hanging="2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8" w:right="210" w:hanging="2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8" w:right="210" w:hanging="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10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8" w:right="100" w:hanging="11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4:00Z</dcterms:created>
  <dc:creator>owner</dc:creator>
  <dc:description/>
  <cp:keywords/>
  <dc:language>en-US</dc:language>
  <cp:lastModifiedBy>中土　朋香</cp:lastModifiedBy>
  <cp:lastPrinted>2023-11-29T19:19:00Z</cp:lastPrinted>
  <dcterms:modified xsi:type="dcterms:W3CDTF">2025-01-08T08:07:00Z</dcterms:modified>
  <cp:revision>16</cp:revision>
  <dc:subject/>
  <dc:title/>
</cp:coreProperties>
</file>