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生活環境文化部県民生活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若者・大学・企業等協働・連携促進事業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交流会『ＭＥＥＴ ＵＰ　ＥＶＥＮＴ』）開催業務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プロポーザル参加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法 人 名 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所 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Normal"/>
        <w:ind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bookmarkStart w:id="0" w:name="_Hlk156320535"/>
      <w:r>
        <w:rPr>
          <w:rFonts w:ascii="ＭＳ 明朝;MS Mincho" w:hAnsi="ＭＳ 明朝;MS Mincho" w:cs="ＭＳ 明朝;MS Mincho"/>
          <w:sz w:val="24"/>
        </w:rPr>
        <w:t>若者・大学・企業等協働・連携促進事業（交流会『ＭＥＥＴ ＵＰ　ＥＶＥＮＴ』）開催業務業務委託</w:t>
      </w:r>
      <w:bookmarkEnd w:id="0"/>
      <w:r>
        <w:rPr>
          <w:rFonts w:ascii="ＭＳ 明朝;MS Mincho" w:hAnsi="ＭＳ 明朝;MS Mincho" w:cs="ＭＳ 明朝;MS Mincho"/>
          <w:sz w:val="24"/>
        </w:rPr>
        <w:t>に係る公募型プロポーザルへの参加を申し込みま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609"/>
      </w:tblGrid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FAX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【必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電話で到達を確認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4:00Z</dcterms:created>
  <dc:creator/>
  <dc:description/>
  <cp:keywords/>
  <dc:language>en-US</dc:language>
  <cp:lastModifiedBy/>
  <dcterms:modified xsi:type="dcterms:W3CDTF">2025-01-07T02:33:00Z</dcterms:modified>
  <cp:revision>1</cp:revision>
  <dc:subject/>
  <dc:title/>
</cp:coreProperties>
</file>