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商工企画課デザイン・クリエイティブ産業振興係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hokokikaku★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とやまのお土産新ブランド「美のこわけ」創出事業」業務委託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：令和７年３月７日（金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商工企画課デザイン・クリエイティブ産業振興係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hokokikaku★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とやまのお土産新ブランド「美のこわけ」創出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387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05.4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７年３月７日（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金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による提出後、必ず電話で到達を確認して下さい。</w:t>
      </w:r>
    </w:p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とやまのお土産新ブランド「美のこわけ」創出事業業務公募型プロポーザル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</w:t>
      </w:r>
    </w:p>
    <w:p>
      <w:pPr>
        <w:pStyle w:val="Normal"/>
        <w:spacing w:before="180" w:after="0"/>
        <w:rPr>
          <w:sz w:val="18"/>
          <w:szCs w:val="18"/>
        </w:rPr>
      </w:pPr>
      <w:bookmarkStart w:id="1" w:name="_Hlk10177926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16230</wp:posOffset>
                </wp:positionV>
                <wp:extent cx="5288280" cy="1219200"/>
                <wp:effectExtent l="5080" t="5080" r="5080" b="5080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0.15pt;margin-top:24.9pt;width:416.3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「企画・戦略」に関する提案</w:t>
      </w:r>
      <w:r>
        <w:rPr>
          <w:sz w:val="18"/>
          <w:szCs w:val="18"/>
        </w:rPr>
        <w:t>（業務委託仕様書４（１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1779265"/>
      <w:bookmarkStart w:id="3" w:name="_Hlk10177926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39090</wp:posOffset>
                </wp:positionV>
                <wp:extent cx="5288280" cy="1211580"/>
                <wp:effectExtent l="5080" t="5080" r="5080" b="508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0.15pt;margin-top:26.7pt;width:416.35pt;height:9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「商品開発・選考」に関する提案</w:t>
      </w:r>
      <w:r>
        <w:rPr>
          <w:sz w:val="18"/>
          <w:szCs w:val="18"/>
        </w:rPr>
        <w:t>（業務委託仕様書４（２）①～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商品販売・販路開拓」に関する提案</w:t>
      </w:r>
      <w:r>
        <w:rPr>
          <w:sz w:val="18"/>
          <w:szCs w:val="18"/>
        </w:rPr>
        <w:t>（業務委託仕様書４（３）①～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9530</wp:posOffset>
                </wp:positionV>
                <wp:extent cx="5288280" cy="1158240"/>
                <wp:effectExtent l="5080" t="5080" r="5080" b="5080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1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0.15pt;margin-top:3.9pt;width:416.35pt;height: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ブランド認知度の向上に関する取組み」に関する提案</w:t>
      </w:r>
      <w:r>
        <w:rPr>
          <w:sz w:val="18"/>
          <w:szCs w:val="18"/>
        </w:rPr>
        <w:t>（業務委託仕様書４（４）①～③）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9530</wp:posOffset>
                </wp:positionV>
                <wp:extent cx="5288280" cy="1276350"/>
                <wp:effectExtent l="5080" t="5080" r="5080" b="5080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15pt;margin-top:3.9pt;width:416.3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記載にあたっての注意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枠は適宜変更してください。（１項目につき最大１ページに収めてください。）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があれば任意様式（Ａ４版）の追加提出も認めます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提出期限</w:t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による提出後、必ず電話で到達を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地域交通担当</dc:creator>
  <dc:description/>
  <cp:keywords/>
  <dc:language>en-US</dc:language>
  <cp:lastModifiedBy>角井　勝之</cp:lastModifiedBy>
  <cp:lastPrinted>2019-04-18T20:06:00Z</cp:lastPrinted>
  <dcterms:modified xsi:type="dcterms:W3CDTF">2025-02-17T02:32:00Z</dcterms:modified>
  <cp:revision>16</cp:revision>
  <dc:subject/>
  <dc:title/>
</cp:coreProperties>
</file>