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040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１】</w:t>
      </w:r>
    </w:p>
    <w:p>
      <w:pPr>
        <w:pStyle w:val="Normal"/>
        <w:suppressAutoHyphens w:val="true"/>
        <w:ind w:firstLine="480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とやまアーティストマッチング事業業務</w:t>
      </w:r>
    </w:p>
    <w:p>
      <w:pPr>
        <w:pStyle w:val="Normal"/>
        <w:suppressAutoHyphens w:val="true"/>
        <w:ind w:firstLine="480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公募型プロポーザル参加申込書</w:t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44" w:hanging="0"/>
        <w:jc w:val="righ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44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年　月　日</w:t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10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富山県知事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住　所　等</w:t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25"/>
          <w:w w:val="64"/>
          <w:kern w:val="0"/>
          <w:szCs w:val="22"/>
        </w:rPr>
        <w:t>商号又は名</w:t>
      </w:r>
      <w:r>
        <w:rPr>
          <w:rFonts w:ascii="ＭＳ 明朝;MS Mincho" w:hAnsi="ＭＳ 明朝;MS Mincho"/>
          <w:spacing w:val="1"/>
          <w:w w:val="64"/>
          <w:kern w:val="0"/>
          <w:szCs w:val="22"/>
        </w:rPr>
        <w:t>称</w:t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代表者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とやまアーティストマッチング事業業務委託プロポーザルへの参加を下記のとおり申し込みます。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right="10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53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181"/>
      </w:tblGrid>
      <w:tr>
        <w:trPr>
          <w:trHeight w:val="72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40" w:firstLine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04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40" w:firstLine="24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04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40" w:firstLine="9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04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40" w:firstLine="9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040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uppressAutoHyphens w:val="true"/>
        <w:ind w:right="1040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00:00Z</dcterms:created>
  <dc:creator>水上　慎也</dc:creator>
  <dc:description/>
  <cp:keywords/>
  <dc:language>en-US</dc:language>
  <cp:lastModifiedBy>水上　慎也</cp:lastModifiedBy>
  <cp:lastPrinted>2022-04-18T21:58:00Z</cp:lastPrinted>
  <dcterms:modified xsi:type="dcterms:W3CDTF">2025-02-19T00:00:00Z</dcterms:modified>
  <cp:revision>2</cp:revision>
  <dc:subject/>
  <dc:title/>
</cp:coreProperties>
</file>