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1040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【様式５】</w:t>
      </w:r>
    </w:p>
    <w:p>
      <w:pPr>
        <w:pStyle w:val="Normal"/>
        <w:spacing w:lineRule="exact" w:line="358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委託業務実施体制</w:t>
      </w:r>
    </w:p>
    <w:p>
      <w:pPr>
        <w:pStyle w:val="Normal"/>
        <w:spacing w:lineRule="exact" w:line="358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490"/>
        <w:gridCol w:w="2653"/>
        <w:gridCol w:w="4302"/>
      </w:tblGrid>
      <w:tr>
        <w:trPr>
          <w:trHeight w:val="485" w:hRule="atLeast"/>
        </w:trPr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体系図</w:t>
            </w:r>
          </w:p>
        </w:tc>
      </w:tr>
      <w:tr>
        <w:trPr>
          <w:trHeight w:val="6451" w:hRule="atLeast"/>
        </w:trPr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統括責任者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職名：　　　　　　　　氏名：</w:t>
            </w:r>
          </w:p>
        </w:tc>
      </w:tr>
      <w:tr>
        <w:trPr>
          <w:trHeight w:val="596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等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業務実績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現に従事している主な業務</w:t>
            </w:r>
          </w:p>
        </w:tc>
      </w:tr>
      <w:tr>
        <w:trPr>
          <w:trHeight w:val="898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【氏名：　　　　　　】</w:t>
            </w:r>
          </w:p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実務経験年数：　　年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年齢：　　　　　　歳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23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【氏名：　　　　　　】</w:t>
            </w:r>
          </w:p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実務経験年数：　　年</w:t>
            </w:r>
          </w:p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齢：　　　　　　歳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【氏名：　　　　　　】</w:t>
            </w:r>
          </w:p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実務経験年数：　　年</w:t>
            </w:r>
          </w:p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齢：　　　　　　歳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【氏名：　　　　　　】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実務経験年数：　　年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年齢：　　　　　　歳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35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5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6:00:00Z</dcterms:created>
  <dc:creator>奈良県</dc:creator>
  <dc:description/>
  <cp:keywords/>
  <dc:language>en-US</dc:language>
  <cp:lastModifiedBy>小笹　隆之</cp:lastModifiedBy>
  <cp:lastPrinted>2022-04-18T21:58:00Z</cp:lastPrinted>
  <dcterms:modified xsi:type="dcterms:W3CDTF">2022-04-25T08:35:00Z</dcterms:modified>
  <cp:revision>30</cp:revision>
  <dc:subject/>
  <dc:title>企画書作成要領</dc:title>
</cp:coreProperties>
</file>