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厚生部こども家庭室こども未来課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：０７６－４４４－３４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kodomok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te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bdr w:val="single" w:sz="4" w:space="0" w:color="000000"/>
        </w:rPr>
        <w:t>プロポーザル参加申込書（単独事業者用）</w:t>
      </w:r>
    </w:p>
    <w:p>
      <w:pPr>
        <w:pStyle w:val="Normal"/>
        <w:spacing w:before="186" w:after="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令和７年２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時までにお送り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59" w:firstLine="281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8"/>
        </w:rPr>
        <w:t>こども食堂設置拡充促進事業に係る公募型プロポーザルについて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8"/>
        </w:rPr>
        <w:t>、下記のとおり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  <w:szCs w:val="28"/>
        </w:rPr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609"/>
      </w:tblGrid>
      <w:tr>
        <w:trPr>
          <w:trHeight w:val="746" w:hRule="atLeast"/>
        </w:trPr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者名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部署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28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者氏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1770</wp:posOffset>
                </wp:positionV>
                <wp:extent cx="5139055" cy="550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5.1pt;width:404.6pt;height:4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03247635"/>
      <w:bookmarkStart w:id="1" w:name="_Hlk103247635"/>
      <w:bookmarkEnd w:id="1"/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ＦＡＸ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送付後、電話にてご連絡願います。</w:t>
      </w:r>
    </w:p>
    <w:p>
      <w:pPr>
        <w:pStyle w:val="Normal"/>
        <w:ind w:firstLine="57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こども未来課　ＴＥＬ　０７６－４４４－３９５０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bookmarkStart w:id="2" w:name="_Hlk103247635"/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厚生部こども家庭室こども未来課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：０７６－４４４－３４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kodomok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te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bdr w:val="single" w:sz="4" w:space="0" w:color="000000"/>
        </w:rPr>
        <w:t>プロポーザル参加申込書（共同事業者用）</w:t>
      </w:r>
    </w:p>
    <w:p>
      <w:pPr>
        <w:pStyle w:val="Normal"/>
        <w:spacing w:before="186" w:after="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令和７年２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時までにお送り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59" w:firstLine="281"/>
        <w:rPr/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8"/>
        </w:rPr>
        <w:t>こども食堂設置拡充促進事業に係る公募型プロポーザルについて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8"/>
        </w:rPr>
        <w:t>、下記のとおり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8"/>
          <w:szCs w:val="28"/>
        </w:rPr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609"/>
      </w:tblGrid>
      <w:tr>
        <w:trPr>
          <w:trHeight w:val="746" w:hRule="atLeast"/>
        </w:trPr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7"/>
                <w:kern w:val="0"/>
                <w:sz w:val="28"/>
                <w:szCs w:val="28"/>
              </w:rPr>
              <w:t>共同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67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7"/>
                <w:kern w:val="0"/>
                <w:sz w:val="28"/>
                <w:szCs w:val="28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w w:val="70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7"/>
                <w:kern w:val="0"/>
                <w:sz w:val="28"/>
                <w:szCs w:val="28"/>
              </w:rPr>
              <w:t>体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7"/>
                <w:kern w:val="0"/>
                <w:sz w:val="28"/>
                <w:szCs w:val="28"/>
              </w:rPr>
              <w:t>称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28"/>
              </w:rPr>
              <w:t>代表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2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</w:rPr>
              <w:t>事業者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pacing w:val="-1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28"/>
              </w:rPr>
              <w:t>代表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28"/>
              </w:rPr>
              <w:t>)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8"/>
                <w:szCs w:val="28"/>
              </w:rPr>
              <w:t>住 所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0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</w:rPr>
              <w:t>担当事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</w:rPr>
              <w:t>担当部署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6"/>
                <w:szCs w:val="28"/>
              </w:rPr>
            </w:r>
          </w:p>
          <w:p>
            <w:pPr>
              <w:pStyle w:val="Normal"/>
              <w:ind w:right="-205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8"/>
                <w:szCs w:val="28"/>
              </w:rPr>
              <w:t>担当部署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2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28"/>
              </w:rPr>
              <w:t>)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</w:rPr>
              <w:t>担当者氏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代表者の事業者名又は住所と同じ場合、記入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32715</wp:posOffset>
                </wp:positionV>
                <wp:extent cx="5207000" cy="66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66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0.45pt;width:409.95pt;height: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ＦＡＸ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送付後、電話にてご連絡願います。</w:t>
      </w:r>
    </w:p>
    <w:p>
      <w:pPr>
        <w:pStyle w:val="Normal"/>
        <w:ind w:firstLine="5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こども未来課　ＴＥＬ　０７６－４４４－３９５０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7:00Z</dcterms:created>
  <dc:creator/>
  <dc:description/>
  <cp:keywords/>
  <dc:language>en-US</dc:language>
  <cp:lastModifiedBy>大寺　亜希子</cp:lastModifiedBy>
  <cp:lastPrinted>2023-04-26T19:26:00Z</cp:lastPrinted>
  <dcterms:modified xsi:type="dcterms:W3CDTF">2025-02-12T00:17:00Z</dcterms:modified>
  <cp:revision>46</cp:revision>
  <dc:subject/>
  <dc:title/>
</cp:coreProperties>
</file>