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  <w:lang w:eastAsia="zh-TW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事　業　譲　渡　証　明　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32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9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富山県知事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譲渡者　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氏名　（名称及び代表者の氏名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5987" w:hanging="96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譲受者　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氏名　（名称及び代表者の氏名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の者の間で下記の修理の事業の全部が　　　　　　　年　　月　　日に譲渡されたことを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証明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事業の区分の略称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届出をした年月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３　届出をした者の氏名又は名称及び住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　工場及び事業場等の所在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１　用紙の大きさは、日本産業規格</w:t>
      </w:r>
      <w:r>
        <w:rPr>
          <w:rFonts w:eastAsia="ＭＳ Ｐ明朝" w:cs="ＭＳ Ｐ明朝" w:ascii="ＭＳ Ｐ明朝" w:hAnsi="ＭＳ Ｐ明朝"/>
        </w:rPr>
        <w:t>A4</w:t>
      </w:r>
      <w:r>
        <w:rPr>
          <w:rFonts w:ascii="ＭＳ Ｐ明朝" w:hAnsi="ＭＳ Ｐ明朝" w:cs="ＭＳ Ｐ明朝" w:eastAsia="ＭＳ Ｐ明朝"/>
        </w:rPr>
        <w:t>とすること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認定特定計量証明事業者にあっては、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項として認定の区分及び認定番号を記載するこ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13:00Z</dcterms:created>
  <dc:creator> </dc:creator>
  <dc:description/>
  <cp:keywords/>
  <dc:language>en-US</dc:language>
  <cp:lastModifiedBy>富山県</cp:lastModifiedBy>
  <dcterms:modified xsi:type="dcterms:W3CDTF">2019-11-28T02:21:00Z</dcterms:modified>
  <cp:revision>7</cp:revision>
  <dc:subject/>
  <dc:title/>
</cp:coreProperties>
</file>