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譲　渡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富山県知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渡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987" w:hanging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受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の間で適正計量管理事業所（計量証明）の事業の全部が　　　　　　年　　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に譲渡され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指定（登録）の年月日及び指定（登録）番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指定（登録）を受けた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場又は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１　用紙の大きさは、日本産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計量証明事業者にあっては、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として事業の区分を記載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43:00Z</dcterms:created>
  <dc:creator> </dc:creator>
  <dc:description/>
  <cp:keywords/>
  <dc:language>en-US</dc:language>
  <cp:lastModifiedBy>富山県</cp:lastModifiedBy>
  <dcterms:modified xsi:type="dcterms:W3CDTF">2019-11-28T02:18:00Z</dcterms:modified>
  <cp:revision>10</cp:revision>
  <dc:subject/>
  <dc:title/>
</cp:coreProperties>
</file>