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氏　名　　　　　　　　　　　　　　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実務経験確認依頼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計量士登録申請に係る実務経験について確認を受けたいので、宜しくお取り計らい願い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260"/>
        <w:gridCol w:w="5183"/>
      </w:tblGrid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区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・　環　境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に従事した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所属する部課等の名称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登録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に従事した期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　年　　ケ月）</w:t>
            </w:r>
          </w:p>
          <w:p>
            <w:pPr>
              <w:pStyle w:val="Style16"/>
              <w:rPr/>
            </w:pPr>
            <w:r>
              <w:rPr/>
              <w:t>うち休職等により実務に従事しない期間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　年　　ケ月）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の内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｢計量士登録申請に係る実務の証明書｣のとおり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を裏付ける書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｢実務経験確認関係書類一覧｣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事項について相違ありません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確認者職氏名　　　　　　　　　　　　　　　　　　</w:t>
      </w:r>
    </w:p>
    <w:p>
      <w:pPr>
        <w:pStyle w:val="Normal"/>
        <w:rPr/>
      </w:pPr>
      <w:r>
        <w:rPr/>
        <w:t>（※）実務に従事した事業所等の人事担当課長の確認を受け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士登録申請に係る実務の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務期間　　　　年　　ケ月</w:t>
      </w:r>
    </w:p>
    <w:p>
      <w:pPr>
        <w:pStyle w:val="Normal"/>
        <w:rPr/>
      </w:pPr>
      <w:r>
        <w:rPr/>
        <w:t>　　　　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務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0"/>
        <w:gridCol w:w="2663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基準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務の内容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</w:tr>
      <w:tr>
        <w:trPr>
          <w:trHeight w:val="778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1295</wp:posOffset>
                      </wp:positionV>
                      <wp:extent cx="342900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7pt;mso-wrap-distance-left:9.05pt;mso-wrap-distance-right:9.05pt;mso-wrap-distance-top:0pt;mso-wrap-distance-bottom:0pt;margin-top:15.8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ヶ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以上のとおり相違ないことを証明します。</w:t>
      </w:r>
    </w:p>
    <w:p>
      <w:pPr>
        <w:pStyle w:val="Normal"/>
        <w:rPr/>
      </w:pPr>
      <w:r>
        <w:rPr/>
      </w:r>
    </w:p>
    <w:p>
      <w:pPr>
        <w:pStyle w:val="Style16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70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rPr/>
      </w:pPr>
      <w:r>
        <w:rPr/>
        <w:t>　　　　　　　　　　　　　　</w:t>
      </w:r>
      <w:r>
        <w:rPr>
          <w:sz w:val="16"/>
        </w:rPr>
        <w:t>事業所の長の氏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実務経験確認提出書類一</w:t>
      </w:r>
      <w:r>
        <w:rPr>
          <w:spacing w:val="3"/>
          <w:kern w:val="0"/>
          <w:sz w:val="24"/>
        </w:rPr>
        <w:t>覧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45"/>
        <w:gridCol w:w="1980"/>
        <w:gridCol w:w="2520"/>
        <w:gridCol w:w="2124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する書類の名称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内容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量管理の実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量管理の指導の実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測定・分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6:00Z</dcterms:created>
  <dc:creator>検定</dc:creator>
  <dc:description/>
  <cp:keywords/>
  <dc:language>en-US</dc:language>
  <cp:lastModifiedBy>富山県</cp:lastModifiedBy>
  <cp:lastPrinted>2006-06-02T14:35:00Z</cp:lastPrinted>
  <dcterms:modified xsi:type="dcterms:W3CDTF">2021-01-08T06:04:00Z</dcterms:modified>
  <cp:revision>14</cp:revision>
  <dc:subject/>
  <dc:title>平成17年　　月　　日</dc:title>
</cp:coreProperties>
</file>