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3131185</wp:posOffset>
                </wp:positionV>
                <wp:extent cx="1524000" cy="254000"/>
                <wp:effectExtent l="5080" t="5080" r="5715" b="354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4160"/>
                        </a:xfrm>
                        <a:prstGeom prst="wedgeRectCallout">
                          <a:avLst>
                            <a:gd name="adj1" fmla="val -24041"/>
                            <a:gd name="adj2" fmla="val 18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49才以下の方が対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29.85pt;margin-top:246.55pt;width:119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49才以下の方が対象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177165</wp:posOffset>
                </wp:positionV>
                <wp:extent cx="10477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.75pt;mso-wrap-distance-left:9.05pt;mso-wrap-distance-right:9.05pt;mso-wrap-distance-top:0pt;mso-wrap-distance-bottom:0pt;margin-top:-13.95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富山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新田　八朗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申請者　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60960</wp:posOffset>
                </wp:positionV>
                <wp:extent cx="1990725" cy="295275"/>
                <wp:effectExtent l="5715" t="5715" r="5080" b="740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95200"/>
                        </a:xfrm>
                        <a:prstGeom prst="wedgeRectCallout">
                          <a:avLst>
                            <a:gd name="adj1" fmla="val 22027"/>
                            <a:gd name="adj2" fmla="val 29516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（１）の交付申請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8pt;width:156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（１）の交付申請額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代表者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交付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594360</wp:posOffset>
                </wp:positionV>
                <wp:extent cx="1295400" cy="485775"/>
                <wp:effectExtent l="5080" t="5715" r="5715" b="452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prstGeom prst="wedgeRectCallout">
                          <a:avLst>
                            <a:gd name="adj1" fmla="val 22449"/>
                            <a:gd name="adj2" fmla="val 14019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大型特殊免許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必要な機種が対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46.8pt;width:101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大型特殊免許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必要な機種が対象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にお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除雪オペレーター育成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施したいの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除雪オペレーター育成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44,9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を交付されるよう富山県補助金等交付規則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また、他の補助金等の交付を受け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計画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5"/>
        <w:gridCol w:w="1985"/>
        <w:gridCol w:w="2126"/>
        <w:gridCol w:w="25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521585</wp:posOffset>
                      </wp:positionV>
                      <wp:extent cx="3152775" cy="466725"/>
                      <wp:effectExtent l="3060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466560"/>
                              </a:xfrm>
                              <a:prstGeom prst="wedgeRectCallout">
                                <a:avLst>
                                  <a:gd name="adj1" fmla="val -58902"/>
                                  <a:gd name="adj2" fmla="val -3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予算額の合計額の1/2(1円未満切り捨て)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(50,000円を超える場合は50,000円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5pt;margin-top:198.55pt;width:248.2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算額の合計額の1/2(1円未満切り捨て)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(50,000円を超える場合は50,000円)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オペレーター氏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現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持免許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転予定の除雪機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型特殊免許を必要とする機械に限る）</w:t>
            </w:r>
          </w:p>
        </w:tc>
      </w:tr>
      <w:tr>
        <w:trPr>
          <w:trHeight w:val="21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大型特殊免許の取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除雪機械安全施工技術講習会の受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自動車学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○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○月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普通免許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グレーダー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の使途計画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交付申請額　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,9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使途計画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</w:t>
      </w:r>
      <w:r>
        <w:rPr/>
        <w:t>単位：円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59"/>
        <w:gridCol w:w="51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　算　内　訳</w:t>
            </w:r>
          </w:p>
        </w:tc>
      </w:tr>
      <w:tr>
        <w:trPr>
          <w:trHeight w:val="18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大型特殊免許の取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除雪機械安全施工技術講習会の受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入学金、適正検査料、技能講習料、教本代、写真代、検定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受講料、テキスト代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仮免試験料、仮免交付手数料、運転免許申請料及び技能試験料、延長・補習教習料、交通費は補助対象外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569" w:hanging="33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河川業務係</dc:creator>
  <dc:description/>
  <cp:keywords/>
  <dc:language>en-US</dc:language>
  <cp:lastModifiedBy>水島　秀宗</cp:lastModifiedBy>
  <cp:lastPrinted>2015-03-30T14:53:00Z</cp:lastPrinted>
  <dcterms:modified xsi:type="dcterms:W3CDTF">2023-11-27T01:54:00Z</dcterms:modified>
  <cp:revision>29</cp:revision>
  <dc:subject/>
  <dc:title>ふるさと川応援団支援事業費補助金交付要綱</dc:title>
</cp:coreProperties>
</file>