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河川・海岸愛護ボランティア団体登録申請書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504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土木センター（　　　事務）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5"/>
        <w:jc w:val="left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氏名　　　　　　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連絡者氏名　　　　　　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次の通り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・海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愛護ボランティア団体として登録申請します。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913"/>
        <w:gridCol w:w="3424"/>
        <w:gridCol w:w="2568"/>
      </w:tblGrid>
      <w:tr>
        <w:trPr>
          <w:trHeight w:val="12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①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②　　</w:t>
            </w:r>
          </w:p>
        </w:tc>
      </w:tr>
      <w:tr>
        <w:trPr>
          <w:trHeight w:val="62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動場所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河川・海岸名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面図等添付により明記</w:t>
            </w:r>
          </w:p>
        </w:tc>
      </w:tr>
      <w:tr>
        <w:trPr>
          <w:trHeight w:val="124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動の規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該河川・海岸における具体的な活動位置を記入（例：堤防道路）</w:t>
            </w:r>
          </w:p>
        </w:tc>
      </w:tr>
      <w:tr>
        <w:trPr>
          <w:trHeight w:val="9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動経歴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　　年　　月ころから　　　年に　　回　　月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員の構成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町内会　　人　　　　児童会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町内の　　クラブ　　　　人</w:t>
            </w:r>
          </w:p>
        </w:tc>
      </w:tr>
      <w:tr>
        <w:trPr>
          <w:trHeight w:val="15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参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①　新たに取り組もうとする計画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②　過去に表彰等があれば記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　上記記入項目は、申請時点の状況を記入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56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上記申請に基づき登録します。　　　　　　　　　　　　　　　登録番号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土木センター（　　　事務）所長　　印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4:00Z</dcterms:created>
  <dc:creator>河川管理係</dc:creator>
  <dc:description/>
  <cp:keywords/>
  <dc:language>en-US</dc:language>
  <cp:lastModifiedBy>稲田　真理子</cp:lastModifiedBy>
  <cp:lastPrinted>2022-03-01T16:19:00Z</cp:lastPrinted>
  <dcterms:modified xsi:type="dcterms:W3CDTF">2022-03-22T05:03:00Z</dcterms:modified>
  <cp:revision>3</cp:revision>
  <dc:subject/>
  <dc:title>平成１５年１２月　日</dc:title>
</cp:coreProperties>
</file>