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　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河川の利用（植栽）承認・変更申請書</w:t>
      </w:r>
      <w:r>
        <w:rPr>
          <w:rFonts w:eastAsia="Century"/>
          <w:sz w:val="24"/>
        </w:rPr>
        <w:t xml:space="preserve">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504"/>
        <w:jc w:val="lef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土木センター（　　　事務所）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5"/>
        <w:jc w:val="left"/>
        <w:rPr>
          <w:sz w:val="24"/>
        </w:rPr>
      </w:pPr>
      <w:r>
        <w:rPr>
          <w:sz w:val="24"/>
        </w:rPr>
        <w:t>団体等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7"/>
        <w:jc w:val="left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ind w:firstLine="4807"/>
        <w:jc w:val="left"/>
        <w:rPr>
          <w:sz w:val="24"/>
        </w:rPr>
      </w:pPr>
      <w:r>
        <w:rPr>
          <w:sz w:val="24"/>
        </w:rPr>
        <w:t>代表者氏名　　　　　　　印</w:t>
      </w:r>
    </w:p>
    <w:p>
      <w:pPr>
        <w:pStyle w:val="Normal"/>
        <w:ind w:firstLine="4807"/>
        <w:jc w:val="left"/>
        <w:rPr>
          <w:sz w:val="24"/>
        </w:rPr>
      </w:pPr>
      <w:r>
        <w:rPr>
          <w:sz w:val="24"/>
        </w:rPr>
        <w:t>連絡者氏名　　　　　　電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次の通り河川を利用（新規・更新・変更）することを承認願います。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913"/>
        <w:gridCol w:w="4410"/>
        <w:gridCol w:w="1582"/>
      </w:tblGrid>
      <w:tr>
        <w:trPr>
          <w:trHeight w:val="6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河川環境美化を目的とした草花等の植栽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樹木については具体名を記入してください。）</w:t>
            </w:r>
          </w:p>
        </w:tc>
      </w:tr>
      <w:tr>
        <w:trPr>
          <w:trHeight w:val="6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場所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河川名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面図等添付により明記</w:t>
            </w:r>
          </w:p>
        </w:tc>
      </w:tr>
      <w:tr>
        <w:trPr>
          <w:trHeight w:val="60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形状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変更内容等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成　　年　　月　　日から平成　　年　　月　　日まで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（更新の場合初年度承認　　平成　　年度）</w:t>
            </w:r>
          </w:p>
        </w:tc>
      </w:tr>
      <w:tr>
        <w:trPr>
          <w:trHeight w:val="6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者の構成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町内会　　人　　　　児童会　　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町内の　　クラブ　　　　人</w:t>
            </w:r>
          </w:p>
        </w:tc>
      </w:tr>
      <w:tr>
        <w:trPr>
          <w:trHeight w:val="3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の心得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別記利用者の心得を遵守いたします。</w:t>
            </w:r>
          </w:p>
        </w:tc>
      </w:tr>
      <w:tr>
        <w:trPr>
          <w:trHeight w:val="15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河川美化活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等取組計画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花壇周囲の草刈や清掃（幅５</w:t>
            </w:r>
            <w:r>
              <w:rPr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長１０ｍ </w:t>
            </w:r>
            <w:r>
              <w:rPr>
                <w:rFonts w:cs="ＭＳ 明朝;MS Mincho" w:ascii="ＭＳ 明朝;MS Mincho" w:hAnsi="ＭＳ 明朝;MS Mincho"/>
                <w:sz w:val="24"/>
              </w:rPr>
              <w:t>=</w:t>
            </w:r>
            <w:r>
              <w:rPr>
                <w:rFonts w:ascii="ＭＳ 明朝;MS Mincho" w:hAnsi="ＭＳ 明朝;MS Mincho" w:cs="ＭＳ 明朝;MS Mincho"/>
                <w:sz w:val="24"/>
              </w:rPr>
              <w:t>　５０</w:t>
            </w:r>
            <w:r>
              <w:rPr>
                <w:rFonts w:ascii="ＭＳ 明朝;MS Mincho" w:hAnsi="ＭＳ 明朝;MS Mincho" w:cs="ＭＳ 明朝;MS Mincho"/>
              </w:rPr>
              <w:t>㎡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河川の清掃（　　　～　　　まで　年　　回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川を利用した行事等（活動補助金の有・無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河川愛護団体の登録の有・無、表彰の有・無、活動補助金の有・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56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上記申請を承認します。　　　　　　　　　　　　　　　承認番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平成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土木センター（　　　事務所）長　　印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１　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河川の利用（植栽）承認・変更申請書</w:t>
      </w:r>
      <w:r>
        <w:rPr>
          <w:rFonts w:eastAsia="Century"/>
          <w:sz w:val="24"/>
        </w:rPr>
        <w:t xml:space="preserve">          </w:t>
      </w:r>
      <w:r>
        <w:rPr>
          <w:sz w:val="24"/>
        </w:rPr>
        <w:t>（記入例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504"/>
        <w:jc w:val="lef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土木センター（　　　事務所）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5"/>
        <w:jc w:val="left"/>
        <w:rPr>
          <w:sz w:val="24"/>
        </w:rPr>
      </w:pPr>
      <w:r>
        <w:rPr>
          <w:sz w:val="24"/>
        </w:rPr>
        <w:t>団体等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7"/>
        <w:jc w:val="left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ind w:firstLine="4807"/>
        <w:jc w:val="left"/>
        <w:rPr>
          <w:sz w:val="24"/>
        </w:rPr>
      </w:pPr>
      <w:r>
        <w:rPr>
          <w:sz w:val="24"/>
        </w:rPr>
        <w:t>代表者氏名　　　　　　　印</w:t>
      </w:r>
    </w:p>
    <w:p>
      <w:pPr>
        <w:pStyle w:val="Normal"/>
        <w:ind w:firstLine="4807"/>
        <w:jc w:val="left"/>
        <w:rPr>
          <w:sz w:val="24"/>
        </w:rPr>
      </w:pPr>
      <w:r>
        <w:rPr>
          <w:sz w:val="24"/>
        </w:rPr>
        <w:t>連絡者氏名　　　　　　電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次の通り河川を利用（新規・更新・変更）することを承認願います。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913"/>
        <w:gridCol w:w="4410"/>
        <w:gridCol w:w="1582"/>
      </w:tblGrid>
      <w:tr>
        <w:trPr>
          <w:trHeight w:val="6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河川環境美化を目的とした草花等の植栽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樹木については具体名を記入してください。）</w:t>
            </w:r>
          </w:p>
        </w:tc>
      </w:tr>
      <w:tr>
        <w:trPr>
          <w:trHeight w:val="6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場所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河川名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いたち川</w:t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富山市牛島本町　左岸　堤外法面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面図等添付により明記</w:t>
            </w:r>
          </w:p>
        </w:tc>
      </w:tr>
      <w:tr>
        <w:trPr>
          <w:trHeight w:val="60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幅５</w:t>
            </w:r>
            <w:r>
              <w:rPr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長１０ｍ </w:t>
            </w:r>
            <w:r>
              <w:rPr>
                <w:rFonts w:cs="ＭＳ 明朝;MS Mincho" w:ascii="ＭＳ 明朝;MS Mincho" w:hAnsi="ＭＳ 明朝;MS Mincho"/>
                <w:sz w:val="24"/>
              </w:rPr>
              <w:t>=</w:t>
            </w:r>
            <w:r>
              <w:rPr>
                <w:rFonts w:ascii="ＭＳ 明朝;MS Mincho" w:hAnsi="ＭＳ 明朝;MS Mincho" w:cs="ＭＳ 明朝;MS Mincho"/>
                <w:sz w:val="24"/>
              </w:rPr>
              <w:t>　５０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部高水敷きの雑草地</w:t>
            </w:r>
          </w:p>
        </w:tc>
      </w:tr>
      <w:tr>
        <w:trPr>
          <w:trHeight w:val="1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形状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変更内容等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雑草を剥離し用土を厚さ１０ｃｍに敷きなら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植栽地を玉石（直径約２０ｃｍ）ではどり（１０ｃｍの埋め込み）、境界とする。結果として周囲より１０ｃｍ高くなる。</w:t>
            </w:r>
          </w:p>
        </w:tc>
      </w:tr>
      <w:tr>
        <w:trPr>
          <w:trHeight w:val="2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成１６年７月１日から平成１６年１２月３１日まで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（更新の場合初年度承認　　平成　　年度）</w:t>
            </w:r>
          </w:p>
        </w:tc>
      </w:tr>
      <w:tr>
        <w:trPr>
          <w:trHeight w:val="6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者の構成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町内会２０人　　　　児童会１５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町内の　　クラブ　　　　人</w:t>
            </w:r>
          </w:p>
        </w:tc>
      </w:tr>
      <w:tr>
        <w:trPr>
          <w:trHeight w:val="3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の心得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別記利用者の心得を遵守いたします。</w:t>
            </w:r>
          </w:p>
        </w:tc>
      </w:tr>
      <w:tr>
        <w:trPr>
          <w:trHeight w:val="15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河川美化活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等取組計画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花壇周囲の草刈や清掃（幅５</w:t>
            </w:r>
            <w:r>
              <w:rPr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長１０ｍ </w:t>
            </w:r>
            <w:r>
              <w:rPr>
                <w:rFonts w:cs="ＭＳ 明朝;MS Mincho" w:ascii="ＭＳ 明朝;MS Mincho" w:hAnsi="ＭＳ 明朝;MS Mincho"/>
                <w:sz w:val="24"/>
              </w:rPr>
              <w:t>=</w:t>
            </w:r>
            <w:r>
              <w:rPr>
                <w:rFonts w:ascii="ＭＳ 明朝;MS Mincho" w:hAnsi="ＭＳ 明朝;MS Mincho" w:cs="ＭＳ 明朝;MS Mincho"/>
                <w:sz w:val="24"/>
              </w:rPr>
              <w:t>　５０</w:t>
            </w:r>
            <w:r>
              <w:rPr>
                <w:rFonts w:ascii="ＭＳ 明朝;MS Mincho" w:hAnsi="ＭＳ 明朝;MS Mincho" w:cs="ＭＳ 明朝;MS Mincho"/>
              </w:rPr>
              <w:t>㎡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河川の清掃（　　　～　　　まで　年　　回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川を利用した行事等（活動補助金の有・無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河川愛護団体の登録の有・無、表彰の有・無、活動補助金の有・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566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上記申請を承認します。　　　　　　　　　　　　　　　承認番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平成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土木センター（　　　事務所）長　　印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　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利　用　者　の　心　得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7918"/>
      </w:tblGrid>
      <w:tr>
        <w:trPr>
          <w:trHeight w:val="9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権利関係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利用承認期間は１年以内とし、既得権利にはな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なお、利用を更新しようとする場合は、その都度申請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承認期間中であっても、河川工事や災害復旧工事等で支障となっ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場合は、承認を取り消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その場合には、はどり石や植栽等の補償請求は放棄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自然現象及び第三者により、はどり石や植栽等が破損した場合につ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いても、河川管理者は責任を負い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申請内容と異なる利用をした場合は、承認を取り消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管理関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利用地内の事故防止に留意し、万一事故が発生した場合は、河川管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理者に通報するとともに利用者の責任において解決してください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常に利用地内や周囲の環境に気を配り、除草を行い、ゴミや枯れ草等を放置しないでください。</w:t>
            </w:r>
          </w:p>
          <w:p>
            <w:pPr>
              <w:pStyle w:val="Normal"/>
              <w:widowControl/>
              <w:ind w:left="239" w:firstLine="240"/>
              <w:jc w:val="left"/>
              <w:rPr>
                <w:sz w:val="24"/>
              </w:rPr>
            </w:pPr>
            <w:r>
              <w:rPr>
                <w:sz w:val="24"/>
              </w:rPr>
              <w:t>また、ゴミを不法投棄された場合においても、できる限り利用者で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処理してください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利用地に有機物堆肥を放置しない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禁止事項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利用地を駐車場や物置等の目的外に使用しない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果樹や野菜つくりとの疑惑をもたれないように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樹木の植栽はしないでください。ただし、「さつき」、「バラ」等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低木で、かつ根回りが大きくならないものを花壇として植える場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は、事前に河川管理者の承認を受け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許可を得た場合を除き、利用地に打ち杭や掘削等の形状変更をしな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い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「セイタカアワダチソウ」など周囲の環境に影響を与える植物を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えない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418" w:footer="992" w:bottom="1134"/>
      <w:pgNumType w:fmt="decimal"/>
      <w:formProt w:val="false"/>
      <w:textDirection w:val="lrTb"/>
      <w:docGrid w:type="default" w:linePitch="29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Footer"/>
      <w:ind w:firstLine="399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hanging="224"/>
    </w:pPr>
    <w:rPr>
      <w:sz w:val="22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238" w:hanging="238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15:00Z</dcterms:created>
  <dc:creator>河川管理係</dc:creator>
  <dc:description/>
  <dc:language>en-US</dc:language>
  <cp:lastModifiedBy>富山県</cp:lastModifiedBy>
  <cp:lastPrinted>2004-05-06T19:17:00Z</cp:lastPrinted>
  <dcterms:modified xsi:type="dcterms:W3CDTF">2004-05-25T02:15:00Z</dcterms:modified>
  <cp:revision>2</cp:revision>
  <dc:subject/>
  <dc:title>平成１５年１２月　日</dc:title>
</cp:coreProperties>
</file>