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物講習会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51320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56.9pt;mso-wrap-distance-left:9.05pt;mso-wrap-distance-right:9.05pt;mso-wrap-distance-top:0pt;mso-wrap-distance-bottom:0pt;margin-top:-54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新田　八朗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ascii="HGSｺﾞｼｯｸM" w:hAnsi="HGSｺﾞｼｯｸM" w:eastAsia="HGSｺﾞｼｯｸM"/>
          <w:sz w:val="18"/>
          <w:szCs w:val="18"/>
        </w:rPr>
        <w:t>（郵便番号）</w:t>
      </w:r>
    </w:p>
    <w:p>
      <w:pPr>
        <w:pStyle w:val="Normal"/>
        <w:ind w:left="4200" w:hanging="0"/>
        <w:rPr/>
      </w:pPr>
      <w:r>
        <w:rPr/>
        <w:t>　　　　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ind w:left="3360" w:firstLine="840"/>
        <w:rPr/>
      </w:pPr>
      <w:r>
        <w:rPr/>
        <w:t>　　　　生年月日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0" w:right="-1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１項の規定による講習会の受講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2084"/>
        <w:gridCol w:w="2416"/>
      </w:tblGrid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受講する課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全課程（法令、表示方法、施工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広告物の施工に関する事項の受講免除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所在地　　　　　　　　　　　　　電話　　　　　　　　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番　　　号</w:t>
            </w:r>
          </w:p>
        </w:tc>
      </w:tr>
      <w:tr>
        <w:trPr>
          <w:trHeight w:val="664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広告物の施工に関する事項の課程の免除を受ける資格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944880" cy="6343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63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.3pt;width:74.35pt;height:4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資格に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〇印を記入する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と。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建築士法関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ア　１級建築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２級建築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ウ　木造建築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　電気工事士法関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ア　第１種電気工事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第２種電気工事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sz w:val="22"/>
              </w:rPr>
              <w:t>　電気事業法関係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ア　第１種電気主任技術者免状を有する者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イ　第２種電気主任技術者免状を有する者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ウ　第３種電気主任技術者免状を有する者</w:t>
            </w:r>
          </w:p>
          <w:p>
            <w:pPr>
              <w:pStyle w:val="Normal"/>
              <w:autoSpaceDE w:val="false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sz w:val="22"/>
              </w:rPr>
              <w:t>　職業能力開発促進法関係（帆布製品製造取付けに係るものに限る。）</w:t>
            </w:r>
          </w:p>
          <w:p>
            <w:pPr>
              <w:pStyle w:val="TextBodyIndent"/>
              <w:ind w:left="370" w:hanging="370"/>
              <w:rPr/>
            </w:pPr>
            <w:r>
              <w:rPr/>
              <w:t>　ア　職業訓練指導員免許所持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技能検定合格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</w:rPr>
              <w:t>　ウ　職業訓練修了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21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26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00:00Z</dcterms:created>
  <dc:creator>景観係</dc:creator>
  <dc:description/>
  <cp:keywords/>
  <dc:language>en-US</dc:language>
  <cp:lastModifiedBy>早川　圭吉</cp:lastModifiedBy>
  <cp:lastPrinted>2021-06-24T10:13:00Z</cp:lastPrinted>
  <dcterms:modified xsi:type="dcterms:W3CDTF">2022-06-30T06:32:00Z</dcterms:modified>
  <cp:revision>10</cp:revision>
  <dc:subject/>
  <dc:title>屋外広告業登録申請書</dc:title>
</cp:coreProperties>
</file>