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号（法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条第１項、法律施行規則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認定建築物エネルギー消費性能向上計画の軽微な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知事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認定建築主の住所又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は</w:t>
      </w:r>
    </w:p>
    <w:p>
      <w:pPr>
        <w:pStyle w:val="Normal"/>
        <w:ind w:firstLine="36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主たる事務所の所在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地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建築主の氏名又は名称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認定建築物エネルギー消費性能向上計画の軽微な変更をしたので、認定（変更認定）通知書の写し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建築物エネルギー消費性能向上計画の認定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建築物エネルギー消費性能向上計画の認定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認定に係る建築物の位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認定建築主の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/>
        <w:t>変更事項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80"/>
        <w:gridCol w:w="2550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工事の着手予定時期・完了予定時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エネルギー消費性能を向上させる変更・その他の変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が法人である場合には、代表者の氏名を併せて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変更事項の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については、予定時期の６箇月以内の変更に限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変更事項の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については、法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第１項各号に掲げる基準に適合することが明らかな変更に限り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8:00Z</dcterms:created>
  <dc:creator>建築指導係</dc:creator>
  <dc:description/>
  <cp:keywords/>
  <dc:language>en-US</dc:language>
  <cp:lastModifiedBy>富山県</cp:lastModifiedBy>
  <cp:lastPrinted>2021-03-17T11:14:00Z</cp:lastPrinted>
  <dcterms:modified xsi:type="dcterms:W3CDTF">2021-07-02T06:49:00Z</dcterms:modified>
  <cp:revision>31</cp:revision>
  <dc:subject/>
  <dc:title>取止申出書</dc:title>
</cp:coreProperties>
</file>