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富山県木造住宅耐震改修事業者リスト　掲載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富山県知事　　新田　八朗　殿</w:t>
      </w:r>
    </w:p>
    <w:p>
      <w:pPr>
        <w:pStyle w:val="Normal"/>
        <w:rPr/>
      </w:pPr>
      <w:r>
        <w:rPr/>
        <w:t>　　　　　　　　　　　　　　　　　　　　　　（申請者）</w:t>
      </w:r>
    </w:p>
    <w:p>
      <w:pPr>
        <w:pStyle w:val="Normal"/>
        <w:ind w:firstLine="4830"/>
        <w:rPr/>
      </w:pPr>
      <w:r>
        <w:rPr/>
        <w:t>事業者名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富山県木造住宅耐震改修事業者リストへの掲載を申請します。</w:t>
      </w:r>
    </w:p>
    <w:p>
      <w:pPr>
        <w:pStyle w:val="Normal"/>
        <w:ind w:firstLine="210"/>
        <w:rPr/>
      </w:pPr>
      <w:r>
        <w:rPr/>
        <w:t>この申請書の記載事項は、事実に相違ありません。また、記載事項を公開することについて、同意します。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756"/>
      </w:tblGrid>
      <w:tr>
        <w:trPr>
          <w:trHeight w:val="8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70"/>
              <w:rPr/>
            </w:pPr>
            <w:r>
              <w:rPr>
                <w:sz w:val="14"/>
              </w:rPr>
              <w:t>フ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リ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ガ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ナ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Meiryo UI" w:ascii="ＭＳ 明朝;MS Mincho" w:hAnsi="ＭＳ 明朝;MS Mincho"/>
              </w:rPr>
              <w:t>※</w:t>
            </w:r>
            <w:r>
              <w:rPr>
                <w:rFonts w:cs="Tahoma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できる業務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対応できる業務にチェックを入れてください。</w:t>
            </w:r>
          </w:p>
          <w:p>
            <w:pPr>
              <w:pStyle w:val="Normal"/>
              <w:spacing w:lineRule="exact" w:line="200" w:before="180" w:after="18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耐震改修設計及び工事監理</w:t>
            </w:r>
          </w:p>
          <w:p>
            <w:pPr>
              <w:pStyle w:val="Normal"/>
              <w:spacing w:lineRule="exact" w:line="200" w:before="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耐震改修工事施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00" w:before="0" w:after="1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建設業許可を受けている場合、以下に許可番号を記載ください。</w:t>
            </w:r>
          </w:p>
          <w:p>
            <w:pPr>
              <w:pStyle w:val="Normal"/>
              <w:spacing w:lineRule="exact" w:line="200" w:before="0" w:after="18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大臣・　　県知事許可（般・特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  <w:u w:val="single"/>
              </w:rPr>
              <w:t>第　　　　号</w:t>
            </w:r>
          </w:p>
          <w:p>
            <w:pPr>
              <w:pStyle w:val="Normal"/>
              <w:spacing w:lineRule="exact" w:line="200" w:before="0" w:after="180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記載例：</w:t>
            </w:r>
            <w:r>
              <w:rPr>
                <w:rFonts w:ascii="ＭＳ 明朝;MS Mincho" w:hAnsi="ＭＳ 明朝;MS Mincho" w:cs="ＭＳ 明朝;MS Mincho"/>
                <w:strike/>
              </w:rPr>
              <w:t>大臣</w:t>
            </w:r>
            <w:r>
              <w:rPr>
                <w:rFonts w:ascii="ＭＳ 明朝;MS Mincho" w:hAnsi="ＭＳ 明朝;MS Mincho" w:cs="ＭＳ 明朝;MS Mincho"/>
              </w:rPr>
              <w:t>・富山県知事許可（</w:t>
            </w:r>
            <w:r>
              <w:rPr>
                <w:rFonts w:ascii="ＭＳ 明朝;MS Mincho" w:hAnsi="ＭＳ 明朝;MS Mincho" w:cs="ＭＳ 明朝;MS Mincho"/>
                <w:strike/>
              </w:rPr>
              <w:t>般</w:t>
            </w:r>
            <w:r>
              <w:rPr>
                <w:rFonts w:ascii="ＭＳ 明朝;MS Mincho" w:hAnsi="ＭＳ 明朝;MS Mincho" w:cs="ＭＳ 明朝;MS Mincho"/>
              </w:rPr>
              <w:t>・特</w:t>
            </w:r>
            <w:r>
              <w:rPr>
                <w:rFonts w:cs="ＭＳ 明朝;MS Mincho" w:ascii="ＭＳ 明朝;MS Mincho" w:hAnsi="ＭＳ 明朝;MS Mincho"/>
              </w:rPr>
              <w:t>-06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/>
              </w:rPr>
              <w:t>第</w:t>
            </w:r>
            <w:r>
              <w:rPr>
                <w:rFonts w:cs="ＭＳ 明朝;MS Mincho" w:ascii="ＭＳ 明朝;MS Mincho" w:hAnsi="ＭＳ 明朝;MS Mincho"/>
                <w:u w:val="single"/>
              </w:rPr>
              <w:t>111111</w:t>
            </w:r>
            <w:r>
              <w:rPr>
                <w:rFonts w:ascii="ＭＳ 明朝;MS Mincho" w:hAnsi="ＭＳ 明朝;MS Mincho" w:cs="ＭＳ 明朝;MS Mincho"/>
                <w:u w:val="single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88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が開催した事業者向け講習会を受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た者の有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Meiryo UI" w:ascii="ＭＳ 明朝;MS Mincho" w:hAnsi="ＭＳ 明朝;MS Mincho"/>
              </w:rPr>
              <w:t>※</w:t>
            </w:r>
            <w:r>
              <w:rPr>
                <w:rFonts w:cs="Tahoma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いずれかにチェックを入れてください。</w:t>
            </w:r>
          </w:p>
          <w:p>
            <w:pPr>
              <w:pStyle w:val="Normal"/>
              <w:spacing w:lineRule="exact" w:line="200" w:before="180" w:after="18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掲載を希望しない</w:t>
            </w:r>
          </w:p>
          <w:p>
            <w:pPr>
              <w:pStyle w:val="Normal"/>
              <w:spacing w:lineRule="exact" w:line="200" w:before="0" w:after="180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b/>
              </w:rPr>
              <w:t>掲載を希望する</w:t>
            </w:r>
            <w:r>
              <w:rPr>
                <w:rFonts w:ascii="ＭＳ 明朝;MS Mincho" w:hAnsi="ＭＳ 明朝;MS Mincho" w:cs="ＭＳ 明朝;MS Mincho"/>
              </w:rPr>
              <w:t>　→下表に受講者氏名をご記入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4137660" cy="14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7660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1"/>
                                    <w:gridCol w:w="1015"/>
                                    <w:gridCol w:w="1016"/>
                                    <w:gridCol w:w="1016"/>
                                    <w:gridCol w:w="1016"/>
                                    <w:gridCol w:w="1016"/>
                                    <w:gridCol w:w="1016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  <w:t>講習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</w:rPr>
                                          <w:t>H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  <w:t>以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  <w:t>耐震リフォーム達人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1.12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木造住宅耐震リフォーム達人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4"/>
                                          </w:rPr>
                                          <w:t>【施工講習編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2.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木造住宅耐震リフォーム達人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【ｵﾝﾗｲﾝ版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5.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木造住宅耐震リフォーム達人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4"/>
                                          </w:rPr>
                                          <w:t>【施工講習編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5.1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木造住宅耐震リフォーム達人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4"/>
                                          </w:rPr>
                                          <w:t>【施工講習編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  <w:szCs w:val="14"/>
                                          </w:rPr>
                                          <w:t>R6.12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  <w:szCs w:val="14"/>
                                          </w:rPr>
                                          <w:t>木造住宅耐震リフォーム達人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2"/>
                                            <w:szCs w:val="14"/>
                                          </w:rPr>
                                          <w:t>【設計講習編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  <w:t>受講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8pt;height:113pt;mso-wrap-distance-left:0pt;mso-wrap-distance-right:7.1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1015"/>
                              <w:gridCol w:w="1016"/>
                              <w:gridCol w:w="1016"/>
                              <w:gridCol w:w="10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講習会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H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以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耐震リフォーム達人塾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1.12.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木造住宅耐震リフォーム達人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4"/>
                                    </w:rPr>
                                    <w:t>【施工講習編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2.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木造住宅耐震リフォーム達人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【ｵﾝﾗｲﾝ版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5.2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木造住宅耐震リフォーム達人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4"/>
                                    </w:rPr>
                                    <w:t>【施工講習編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5.12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木造住宅耐震リフォーム達人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4"/>
                                    </w:rPr>
                                    <w:t>【施工講習編】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R6.12.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木造住宅耐震リフォーム達人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4"/>
                                    </w:rPr>
                                    <w:t>【設計講習編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受講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285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問い合わせをホームページの専用フォームから受けたい場合は、ホームページアドレスを併記してください。</w:t>
      </w:r>
    </w:p>
    <w:p>
      <w:pPr>
        <w:pStyle w:val="Normal"/>
        <w:spacing w:lineRule="exact" w:line="300"/>
        <w:ind w:left="285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講習会を受講した者の有無のみ公表します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2:00Z</dcterms:created>
  <dc:creator>蟹谷</dc:creator>
  <dc:description/>
  <cp:keywords/>
  <dc:language>en-US</dc:language>
  <cp:lastModifiedBy>大村　俊一</cp:lastModifiedBy>
  <cp:lastPrinted>2024-11-20T16:31:00Z</cp:lastPrinted>
  <dcterms:modified xsi:type="dcterms:W3CDTF">2024-11-20T07:32:00Z</dcterms:modified>
  <cp:revision>2</cp:revision>
  <dc:subject/>
  <dc:title>富山県震災建築物応急危険度判定士認定更新申請書</dc:title>
</cp:coreProperties>
</file>