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請　負　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負代金額の変更について（協議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平成　　年　　月　　日付けで契約を締結した下記工事について、工事請負契約約款第２４条第１項に基づき、下記のとおり協議します。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なお、異議がなければ、変更請負代金額承諾書を提出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変　　更　　額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</w:p>
    <w:p>
      <w:pPr>
        <w:pStyle w:val="Normal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　　３　変更請負代金額　　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4:00Z</dcterms:created>
  <dc:creator>企画用地技術管理係</dc:creator>
  <dc:description/>
  <cp:keywords/>
  <dc:language>en-US</dc:language>
  <cp:lastModifiedBy>企画用地技術管理係</cp:lastModifiedBy>
  <cp:lastPrinted>2008-08-01T09:54:00Z</cp:lastPrinted>
  <dcterms:modified xsi:type="dcterms:W3CDTF">2008-08-01T00:54:00Z</dcterms:modified>
  <cp:revision>4</cp:revision>
  <dc:subject/>
  <dc:title>  様式第８２号　</dc:title>
</cp:coreProperties>
</file>