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高岡土木センター所長　　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県道を一時使用したいのでお届け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道路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路線名及び使用の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する期間　　令和　　年　　月　　日（　　）～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場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　　　　　位置図、大会要項等、道路使用許可書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16:00Z</dcterms:created>
  <dc:creator>富山県 土木部高岡土木センター</dc:creator>
  <dc:description/>
  <cp:keywords/>
  <dc:language>en-US</dc:language>
  <cp:lastModifiedBy>窪田　孔明</cp:lastModifiedBy>
  <cp:lastPrinted>2015-08-05T09:15:00Z</cp:lastPrinted>
  <dcterms:modified xsi:type="dcterms:W3CDTF">2023-10-25T04:16:00Z</dcterms:modified>
  <cp:revision>2</cp:revision>
  <dc:subject/>
  <dc:title/>
</cp:coreProperties>
</file>