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海岸敷地等の一時使用届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海岸管理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富山県知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田　八朗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6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</w:t>
      </w:r>
    </w:p>
    <w:p>
      <w:pPr>
        <w:pStyle w:val="Normal"/>
        <w:ind w:firstLine="46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　所　〒</w:t>
      </w:r>
    </w:p>
    <w:p>
      <w:pPr>
        <w:pStyle w:val="Normal"/>
        <w:ind w:firstLine="46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</w:p>
    <w:p>
      <w:pPr>
        <w:pStyle w:val="Normal"/>
        <w:ind w:firstLine="46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　</w:t>
      </w:r>
    </w:p>
    <w:p>
      <w:pPr>
        <w:pStyle w:val="Normal"/>
        <w:ind w:firstLine="46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</w:t>
      </w:r>
    </w:p>
    <w:p>
      <w:pPr>
        <w:pStyle w:val="Normal"/>
        <w:ind w:firstLine="46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務担当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とおり、海岸敷地等を使用します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海岸の名称　　○○海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２　場　　　所　　○○海岸（　　　　　　　　）（別紙参照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３　目　　　的　　〇〇〇〇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　期　　　間　　令和　年　月　日　時から令和　年　月　日　時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５　仮設物の設置の有無　　（　有・無　　）　･･･　有りの場合は次の事項</w:t>
      </w:r>
    </w:p>
    <w:p>
      <w:pPr>
        <w:pStyle w:val="Normal"/>
        <w:ind w:firstLine="3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仮設物の名称、種類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仮設物の設置及び撤去の方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高波、高潮等のおそれのある時の措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６　代表者の住所、氏名、連絡先等　</w:t>
      </w:r>
    </w:p>
    <w:p>
      <w:pPr>
        <w:pStyle w:val="Normal"/>
        <w:ind w:firstLine="7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：〒　　　　　　　　　　　　　　氏名：</w:t>
      </w:r>
    </w:p>
    <w:p>
      <w:pPr>
        <w:pStyle w:val="Normal"/>
        <w:ind w:firstLine="7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携帯：　　　　　　　　　　メール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７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81" w:hanging="38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　添付書類　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位置図、概要がわかる資料、有事の際の緊急連絡体制、その他参考資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7" w:hRule="atLeast"/>
        </w:trPr>
        <w:tc>
          <w:tcPr>
            <w:tcW w:w="91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使用上の留意事項】</w:t>
      </w:r>
    </w:p>
    <w:p>
      <w:pPr>
        <w:pStyle w:val="Normal"/>
        <w:spacing w:lineRule="exact" w:line="240"/>
        <w:ind w:left="387" w:hanging="38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海岸保全施設などの既設施設を損傷しないよう注意し、損傷した場合には、指示に従い原状復旧します。</w:t>
      </w:r>
    </w:p>
    <w:p>
      <w:pPr>
        <w:pStyle w:val="Normal"/>
        <w:spacing w:lineRule="exact" w:line="240"/>
        <w:ind w:left="387" w:hanging="38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設置した仮設物は、高波、高潮等により支障を生じるおそれがあるときは又は港湾管理者（海岸管理者）から指示があったときは、ただちに撤去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使用後の片付け、清掃等は入念に行い、海岸美化に努め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　ゴミ等が出た場合には、持ち帰って処分します。</w:t>
      </w:r>
    </w:p>
    <w:p>
      <w:pPr>
        <w:pStyle w:val="Style18"/>
        <w:spacing w:lineRule="exact" w:line="240"/>
        <w:ind w:left="387" w:right="-17" w:hanging="387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５　安全面について、届出者の責任において十分な対策を講じ、高波、高潮等のおそれがある場合は、イベント等の中止を含め検討します。</w:t>
      </w:r>
    </w:p>
    <w:p>
      <w:pPr>
        <w:pStyle w:val="Style18"/>
        <w:spacing w:lineRule="exact" w:line="240"/>
        <w:ind w:left="387" w:right="-17" w:hanging="387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６　イベント等により参加者、第三者が怪我等を負った場合には、届出者において損害の責任を負います。</w:t>
      </w:r>
    </w:p>
    <w:p>
      <w:pPr>
        <w:pStyle w:val="Style18"/>
        <w:spacing w:lineRule="exact" w:line="240"/>
        <w:ind w:left="388" w:right="-17" w:hanging="194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イベント等の実施においては、近隣住民や関係者等の迷惑とならないよう、届出者の責任において、十分留意します。苦情やトラブルが発生した場合は、届出者の責任において誠心誠意対応します。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0:00Z</dcterms:created>
  <dc:creator/>
  <dc:description/>
  <cp:keywords/>
  <dc:language>en-US</dc:language>
  <cp:lastModifiedBy>窪田　孔明</cp:lastModifiedBy>
  <cp:lastPrinted>2022-11-07T15:33:00Z</cp:lastPrinted>
  <dcterms:modified xsi:type="dcterms:W3CDTF">2023-10-25T06:37:00Z</dcterms:modified>
  <cp:revision>15</cp:revision>
  <dc:subject/>
  <dc:title/>
</cp:coreProperties>
</file>