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子撫川ダム　施設見学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日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○○年○○月○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○分～○時○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者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○○小学校○年生　○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引率者○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の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適宜記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和田川水道管理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子撫川支所（浄水場）の見学予定の有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○年担任　○○○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○○町○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○○－○○○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○○－○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5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5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536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込先・問合せ先）</w:t>
      </w:r>
    </w:p>
    <w:p>
      <w:pPr>
        <w:pStyle w:val="Normal"/>
        <w:ind w:left="4536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子撫川統合ダム管理事務所</w:t>
      </w:r>
    </w:p>
    <w:p>
      <w:pPr>
        <w:pStyle w:val="Normal"/>
        <w:ind w:left="4536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66-67-3107</w:t>
      </w:r>
    </w:p>
    <w:p>
      <w:pPr>
        <w:pStyle w:val="Normal"/>
        <w:ind w:left="4536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66-67-1720</w:t>
      </w:r>
    </w:p>
    <w:p>
      <w:pPr>
        <w:pStyle w:val="Normal"/>
        <w:ind w:left="4536" w:hanging="708"/>
        <w:rPr/>
      </w:pP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akonadegawadam@pref.toyam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58:00Z</dcterms:created>
  <dc:creator>子撫川ダム</dc:creator>
  <dc:description/>
  <cp:keywords/>
  <dc:language>en-US</dc:language>
  <cp:lastModifiedBy>吉田　周平</cp:lastModifiedBy>
  <cp:lastPrinted>2022-11-02T10:08:00Z</cp:lastPrinted>
  <dcterms:modified xsi:type="dcterms:W3CDTF">2023-09-08T07:57:00Z</dcterms:modified>
  <cp:revision>5</cp:revision>
  <dc:subject/>
  <dc:title>質　問</dc:title>
</cp:coreProperties>
</file>