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/>
      </w:pPr>
      <w:r>
        <w:rPr/>
        <w:t>様式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7233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95390" cy="7209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有峰林道特殊車両通行申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　　年　　月　　日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富山県知事　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900"/>
                              <w:gridCol w:w="360"/>
                              <w:gridCol w:w="180"/>
                              <w:gridCol w:w="360"/>
                              <w:gridCol w:w="36"/>
                              <w:gridCol w:w="189"/>
                              <w:gridCol w:w="1035"/>
                              <w:gridCol w:w="360"/>
                              <w:gridCol w:w="360"/>
                              <w:gridCol w:w="360"/>
                              <w:gridCol w:w="270"/>
                              <w:gridCol w:w="90"/>
                              <w:gridCol w:w="720"/>
                              <w:gridCol w:w="360"/>
                              <w:gridCol w:w="720"/>
                              <w:gridCol w:w="495"/>
                              <w:gridCol w:w="225"/>
                              <w:gridCol w:w="360"/>
                              <w:gridCol w:w="1260"/>
                              <w:gridCol w:w="180"/>
                              <w:gridCol w:w="360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種区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両番号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名及び型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積載貨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貨物積載時の車両諸元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重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遠軸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小隣接軸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隣接軸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貨物積載時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貨物積載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貨物積載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小回転半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大軸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大輪荷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貨物積載時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貨物積載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貨物積載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貨物積載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gridSpan w:val="2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過連絡所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的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行開始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行終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当申請において通行日が未定の場合は、通行日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前までに記入のうえ再度提出してください。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080"/>
                              <w:gridCol w:w="756"/>
                              <w:gridCol w:w="864"/>
                              <w:gridCol w:w="1080"/>
                              <w:gridCol w:w="10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行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過連絡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左記通過時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的地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工事名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左記到着時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先導車の有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運転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緊急時の連絡責任者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　　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6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有峰林道特殊車両通行申請書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　　年　　月　　日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/>
                        <w:t>富山県知事　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900"/>
                        <w:gridCol w:w="360"/>
                        <w:gridCol w:w="180"/>
                        <w:gridCol w:w="360"/>
                        <w:gridCol w:w="36"/>
                        <w:gridCol w:w="189"/>
                        <w:gridCol w:w="1035"/>
                        <w:gridCol w:w="360"/>
                        <w:gridCol w:w="360"/>
                        <w:gridCol w:w="360"/>
                        <w:gridCol w:w="270"/>
                        <w:gridCol w:w="90"/>
                        <w:gridCol w:w="720"/>
                        <w:gridCol w:w="360"/>
                        <w:gridCol w:w="720"/>
                        <w:gridCol w:w="495"/>
                        <w:gridCol w:w="225"/>
                        <w:gridCol w:w="360"/>
                        <w:gridCol w:w="1260"/>
                        <w:gridCol w:w="180"/>
                        <w:gridCol w:w="360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種区分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両番号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名及び型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gridSpan w:val="1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42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積載貨物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幅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さ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さ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9540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貨物積載時の車両諸元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重量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遠軸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小隣接軸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隣接軸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貨物積載時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貨物積載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貨物積載時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幅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小回転半径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大軸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大輪荷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貨物積載時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貨物積載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貨物積載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貨物積載時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40" w:type="dxa"/>
                            <w:gridSpan w:val="2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過連絡所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的地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行開始日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行終了日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当申請において通行日が未定の場合は、通行日</w:t>
                      </w:r>
                      <w:r>
                        <w:rPr/>
                        <w:t>7</w:t>
                      </w:r>
                      <w:r>
                        <w:rPr/>
                        <w:t>日前までに記入のうえ再度提出してください。</w:t>
                      </w:r>
                    </w:p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440"/>
                        <w:gridCol w:w="1080"/>
                        <w:gridCol w:w="756"/>
                        <w:gridCol w:w="864"/>
                        <w:gridCol w:w="1080"/>
                        <w:gridCol w:w="1080"/>
                        <w:gridCol w:w="18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行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過連絡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記通過時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的地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工事名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記到着時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先導車の有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転責任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　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　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　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緊急時の連絡責任者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　　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1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第　　　　　号　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　　日　　</w:t>
            </w:r>
          </w:p>
          <w:p>
            <w:pPr>
              <w:pStyle w:val="Normal"/>
              <w:rPr/>
            </w:pPr>
            <w:r>
              <w:rPr/>
              <w:t>有峰林道特殊車両通行同意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申請のとおり同意します。ただし別紙条件に従うこと。</w:t>
            </w:r>
          </w:p>
          <w:p>
            <w:pPr>
              <w:pStyle w:val="Normal"/>
              <w:rPr/>
            </w:pPr>
            <w:r>
              <w:rPr/>
              <w:t>通行日が未記入の場合は、通行日を記入し通行日７日前までに再度提出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富山県森林政策課長　　印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6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3:00Z</dcterms:created>
  <dc:creator>農林水産部森林政策課</dc:creator>
  <dc:description/>
  <cp:keywords/>
  <dc:language>en-US</dc:language>
  <cp:lastModifiedBy>富山県</cp:lastModifiedBy>
  <cp:lastPrinted>2019-06-04T10:16:00Z</cp:lastPrinted>
  <dcterms:modified xsi:type="dcterms:W3CDTF">2021-03-17T05:31:00Z</dcterms:modified>
  <cp:revision>8</cp:revision>
  <dc:subject/>
  <dc:title>有峰林道特殊車両通行申請書</dc:title>
</cp:coreProperties>
</file>