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林地開発行為許可標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tbl>
      <w:tblPr>
        <w:tblW w:w="922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0"/>
        <w:gridCol w:w="5056"/>
      </w:tblGrid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林地開発許可年月日、許可番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林地開発行為の目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林地開発行為に係る森林の所在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許可を受けた面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許可を受けた者の氏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林地開発行為の期間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firstLine="169"/>
              <w:rPr/>
            </w:pPr>
            <w:r>
              <w:rPr/>
              <w:t>工事現場の責任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70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169"/>
              <w:jc w:val="left"/>
              <w:rPr/>
            </w:pPr>
            <w:r>
              <w:rPr/>
              <w:t>平面図（概要）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※</w:t>
      </w:r>
      <w:r>
        <w:rPr/>
        <w:t>規格（横</w:t>
      </w:r>
      <w:r>
        <w:rPr/>
        <w:t>70</w:t>
      </w:r>
      <w:r>
        <w:rPr/>
        <w:t>㎝以上、縦</w:t>
      </w:r>
      <w:r>
        <w:rPr/>
        <w:t>100</w:t>
      </w:r>
      <w:r>
        <w:rPr/>
        <w:t>㎝以上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" w:hAnsi="明朝" w:eastAsia="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08-05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林整備班</vt:lpwstr>
  </property>
</Properties>
</file>