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８号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富山県農業振興資金（農業経営安定資金）利子補給金交付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/>
          <w:sz w:val="22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富山県知事　　　　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/>
          <w:sz w:val="22"/>
        </w:rPr>
        <w:t>代表者職氏名</w:t>
      </w:r>
      <w:r>
        <w:rPr>
          <w:rFonts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富山県補助金等交付規則第３条の規定により、次のとおり　年　月　日から　年　月　日までの期間に係る富山県農業振興資金（農業経営安定資金）の利子補給金の交付を受けたいので、計算明細書を添えて申請し、併せて同規則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の規定によりその実績を報告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利子補給金交付申請及び実績報告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/>
          <w:sz w:val="22"/>
        </w:rPr>
        <w:t>金　　　　　　　　　　　円也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344" w:footer="0" w:bottom="1418"/>
      <w:pgNumType w:fmt="decimal"/>
      <w:formProt w:val="false"/>
      <w:textDirection w:val="lrTb"/>
      <w:docGrid w:type="linesAndChars" w:linePitch="5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66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0:00Z</dcterms:created>
  <dc:creator/>
  <dc:description/>
  <cp:keywords/>
  <dc:language>en-US</dc:language>
  <cp:lastModifiedBy>山畔　千秋</cp:lastModifiedBy>
  <dcterms:modified xsi:type="dcterms:W3CDTF">2023-11-15T20:29:00Z</dcterms:modified>
  <cp:revision>3</cp:revision>
  <dc:subject/>
  <dc:title/>
</cp:coreProperties>
</file>