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届出遅延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富山県知事　新田　八朗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、その名称及び代表者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、農薬販売届出事項に変更が生じましたが、法制度の認識不足のた　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め、農薬取締法１７条第２項で決められた２週間以内に届け出ることを怠ってしまい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後、このようなことがないように致しますので、宜しく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8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3:00Z</dcterms:created>
  <dc:creator>関原　順子</dc:creator>
  <dc:description/>
  <cp:keywords/>
  <dc:language>en-US</dc:language>
  <cp:lastModifiedBy>富山県</cp:lastModifiedBy>
  <cp:lastPrinted>2014-08-08T15:19:00Z</cp:lastPrinted>
  <dcterms:modified xsi:type="dcterms:W3CDTF">2021-01-13T01:28:00Z</dcterms:modified>
  <cp:revision>8</cp:revision>
  <dc:subject/>
  <dc:title>届出遅延理由書</dc:title>
</cp:coreProperties>
</file>