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4"/>
      </w:tblGrid>
      <w:tr>
        <w:trPr>
          <w:trHeight w:val="12831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令和６年度　第２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富山県農薬管理指導士研修受講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（新規認定者用）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ＭＳ 明朝;MS Mincho" w:hAnsi="ＭＳ 明朝;MS Mincho" w:cs="ＭＳ Ｐ明朝"/>
                <w:sz w:val="28"/>
              </w:rPr>
              <w:t>令和６年　　月　　日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富山県知事　殿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25425</wp:posOffset>
                      </wp:positionV>
                      <wp:extent cx="5618480" cy="5841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8480" cy="584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88" w:type="dxa"/>
                                    <w:jc w:val="left"/>
                                    <w:tblInd w:w="-10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11"/>
                                    <w:gridCol w:w="5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ふ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り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郵便番号（〒　　　　―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電話番号（　　　　　―　　　　　　　―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勤務先（農薬を取扱う事業所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勤務先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郵便番号（〒　　　　－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電話番号（　　　　　－　　　　　　－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5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実務経験の年月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年　　　カ月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4pt;height:459.95pt;mso-wrap-distance-left:9.05pt;mso-wrap-distance-right:9.05pt;mso-wrap-distance-top:0pt;mso-wrap-distance-bottom:0pt;margin-top:17.75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88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1"/>
                              <w:gridCol w:w="5877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郵便番号（〒　　　　―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（　　　　　―　　　　　　　―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勤務先（農薬を取扱う事業所）の名称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勤務先の所在地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郵便番号（〒　　　　－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（　　　　　－　　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実務経験の年月数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　　　カ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郵送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 xml:space="preserve">930-0004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富山市桜橋通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5-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　富山県農業技術課エコ農業推進係</w:t>
      </w:r>
    </w:p>
    <w:p>
      <w:pPr>
        <w:pStyle w:val="Normal"/>
        <w:spacing w:before="120" w:after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　　　　　　　　　　　　　　　</w:t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42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0"/>
    </w:pPr>
    <w:rPr/>
  </w:style>
  <w:style w:type="paragraph" w:styleId="2">
    <w:name w:val="本文インデント 2"/>
    <w:basedOn w:val="Normal"/>
    <w:qFormat/>
    <w:pPr>
      <w:ind w:firstLine="446"/>
    </w:pPr>
    <w:rPr/>
  </w:style>
  <w:style w:type="paragraph" w:styleId="3">
    <w:name w:val="本文インデント 3"/>
    <w:basedOn w:val="Normal"/>
    <w:qFormat/>
    <w:pPr>
      <w:ind w:left="240" w:first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720" w:right="720" w:hanging="0"/>
    </w:pPr>
    <w:rPr>
      <w:rFonts w:ascii="ＭＳ 明朝;MS Mincho" w:hAnsi="ＭＳ 明朝;MS Mincho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1:00Z</dcterms:created>
  <dc:creator>富山県</dc:creator>
  <dc:description/>
  <cp:keywords/>
  <dc:language>en-US</dc:language>
  <cp:lastModifiedBy>富山県</cp:lastModifiedBy>
  <cp:lastPrinted>2024-06-04T14:42:00Z</cp:lastPrinted>
  <dcterms:modified xsi:type="dcterms:W3CDTF">2024-10-25T02:41:00Z</dcterms:modified>
  <cp:revision>2</cp:revision>
  <dc:subject/>
  <dc:title/>
</cp:coreProperties>
</file>