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-9525</wp:posOffset>
                </wp:positionV>
                <wp:extent cx="3533775" cy="4381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-0.75pt;width:278.2pt;height:3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ＤＦＰ特太ゴシック体;ＭＳ ゴシック"/>
          <w:sz w:val="44"/>
        </w:rPr>
        <w:t>冬眠明けのクマに注意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春は、クマが冬眠（冬ごもり）から覚め、食べ物を求めて活発に行動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県内の山はクマの生息地ですから、どこの山でもクマと出遭う可能性があり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これから山に出かける方は、クマと出遭わないよう、次のことにご注意ください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152400</wp:posOffset>
                </wp:positionV>
                <wp:extent cx="6198870" cy="5435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54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12pt;width:488.05pt;height:42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eastAsia="ＭＳ ゴシック;MS Gothic"/>
          <w:b/>
          <w:sz w:val="24"/>
        </w:rPr>
        <w:t>入山地域のクマの出没状況を確認し、危険な場所には近づかない。</w:t>
      </w:r>
    </w:p>
    <w:p>
      <w:pPr>
        <w:pStyle w:val="Normal"/>
        <w:rPr>
          <w:sz w:val="24"/>
        </w:rPr>
      </w:pPr>
      <w:r>
        <w:rPr>
          <w:sz w:val="24"/>
        </w:rPr>
        <w:t>　（細心の注意をもって山に入りましょう。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eastAsia="ＭＳ ゴシック;MS Gothic"/>
          <w:b/>
          <w:sz w:val="24"/>
        </w:rPr>
        <w:t>朝夕は山中に入らない。</w:t>
      </w:r>
    </w:p>
    <w:p>
      <w:pPr>
        <w:pStyle w:val="Normal"/>
        <w:rPr/>
      </w:pPr>
      <w:r>
        <w:rPr>
          <w:sz w:val="24"/>
        </w:rPr>
        <w:t>　（クマは朝夕に活発に行動します。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eastAsia="ＭＳ ゴシック;MS Gothic"/>
          <w:b/>
          <w:sz w:val="24"/>
        </w:rPr>
        <w:t>鈴、笛、ラジオなど音が出るものを携帯し、クマに自分の存在を知らせる。</w:t>
      </w:r>
    </w:p>
    <w:p>
      <w:pPr>
        <w:pStyle w:val="Normal"/>
        <w:ind w:left="360" w:hanging="360"/>
        <w:rPr/>
      </w:pPr>
      <w:r>
        <w:rPr>
          <w:sz w:val="24"/>
        </w:rPr>
        <w:t>　（クマは聴覚や嗅覚が人より優れているため、人の接近をいち早く察知し、人を避けます。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eastAsia="ＭＳ ゴシック;MS Gothic"/>
          <w:b/>
          <w:sz w:val="24"/>
        </w:rPr>
        <w:t>悪天候の日は特に注意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　（雨や風の音、霧などにより、クマも人の気配に気づかず至近距離まで接近することがあります。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eastAsia="ＭＳ ゴシック;MS Gothic"/>
          <w:b/>
          <w:sz w:val="24"/>
        </w:rPr>
        <w:t>子グマを見たらそっと立ち去る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　（近くには必ず母グマがいます。子グマがかわいいからと近づいたりすると、母グマは子グマの危険を感じて人を攻撃することがあります。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eastAsia="ＭＳ ゴシック;MS Gothic"/>
          <w:b/>
          <w:sz w:val="24"/>
        </w:rPr>
        <w:t>山菜採りはほどほどに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459740</wp:posOffset>
            </wp:positionV>
            <wp:extent cx="1332865" cy="1142365"/>
            <wp:effectExtent l="0" t="0" r="0" b="0"/>
            <wp:wrapTight wrapText="bothSides">
              <wp:wrapPolygon edited="0">
                <wp:start x="-126" y="0"/>
                <wp:lineTo x="-126" y="21448"/>
                <wp:lineTo x="21600" y="21448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344805</wp:posOffset>
            </wp:positionV>
            <wp:extent cx="2533650" cy="169164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450215</wp:posOffset>
            </wp:positionV>
            <wp:extent cx="1096010" cy="1838960"/>
            <wp:effectExtent l="0" t="0" r="0" b="0"/>
            <wp:wrapTight wrapText="bothSides">
              <wp:wrapPolygon edited="0">
                <wp:start x="-88" y="0"/>
                <wp:lineTo x="-88" y="21544"/>
                <wp:lineTo x="21600" y="21544"/>
                <wp:lineTo x="21600" y="0"/>
                <wp:lineTo x="-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（山菜はクマも好物です。山菜の多いところにはクマもいることが多いので、足跡や糞などを見つけたら引き返し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819910</wp:posOffset>
                </wp:positionV>
                <wp:extent cx="1352550" cy="162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ツキノワグマの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.8pt;mso-wrap-distance-left:9.05pt;mso-wrap-distance-right:9.05pt;mso-wrap-distance-top:0pt;mso-wrap-distance-bottom:0pt;margin-top:143.3pt;mso-position-vertical-relative:text;margin-left:2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ツキノワグマの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829435</wp:posOffset>
                </wp:positionV>
                <wp:extent cx="1266825" cy="459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ツキノワグマの足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前足と後ろ足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6.2pt;mso-wrap-distance-left:9.05pt;mso-wrap-distance-right:9.05pt;mso-wrap-distance-top:0pt;mso-wrap-distance-bottom:0pt;margin-top:144.0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ツキノワグマの足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前足と後ろ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2048510</wp:posOffset>
                </wp:positionV>
                <wp:extent cx="3067050" cy="192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食べ物によって、また体調によって形や色が変わります。）</w:t>
                            </w:r>
                            <w:r>
                              <w:rPr>
                                <w:rFonts w:eastAsia="ＭＳ ゴシック;MS Gothic"/>
                              </w:rPr>
                              <w:t>ツキノワグマの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.15pt;mso-wrap-distance-left:9.05pt;mso-wrap-distance-right:9.05pt;mso-wrap-distance-top:0pt;mso-wrap-distance-bottom:0pt;margin-top:161.3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（食べ物によって、また体調によって形や色が変わります。）</w:t>
                      </w:r>
                      <w:r>
                        <w:rPr>
                          <w:rFonts w:eastAsia="ＭＳ ゴシック;MS Gothic"/>
                        </w:rPr>
                        <w:t>ツキノワグマの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1627505</wp:posOffset>
                </wp:positionV>
                <wp:extent cx="228600" cy="114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28.15pt;mso-position-vertical-relative:text;margin-left:3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1791335</wp:posOffset>
                </wp:positionV>
                <wp:extent cx="295275" cy="211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65pt;mso-wrap-distance-left:9.05pt;mso-wrap-distance-right:9.05pt;mso-wrap-distance-top:0pt;mso-wrap-distance-bottom:0pt;margin-top:141.05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276860</wp:posOffset>
            </wp:positionV>
            <wp:extent cx="1395730" cy="722630"/>
            <wp:effectExtent l="0" t="0" r="0" b="0"/>
            <wp:wrapTight wrapText="bothSides">
              <wp:wrapPolygon edited="0">
                <wp:start x="-123" y="0"/>
                <wp:lineTo x="-123" y="21352"/>
                <wp:lineTo x="21600" y="21352"/>
                <wp:lineTo x="21600" y="0"/>
                <wp:lineTo x="-12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マを目撃した場合やクマの痕跡を見つけた場合は、直ちに</w:t>
      </w:r>
      <w:r>
        <w:rPr>
          <w:sz w:val="24"/>
          <w:u w:val="single"/>
        </w:rPr>
        <w:t>市町村に連絡</w:t>
      </w:r>
      <w:r>
        <w:rPr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クマに出遭った場合の対処方法などについて、</w:t>
      </w:r>
    </w:p>
    <w:p>
      <w:pPr>
        <w:pStyle w:val="Normal"/>
        <w:ind w:left="240" w:hanging="0"/>
        <w:rPr/>
      </w:pPr>
      <w:r>
        <w:rPr>
          <w:sz w:val="24"/>
        </w:rPr>
        <w:t>富山県ホームページ（</w:t>
      </w:r>
      <w:r>
        <w:rPr>
          <w:rFonts w:cs="Century" w:eastAsia="Century"/>
          <w:sz w:val="24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http://www.pref.toyama.jp/cms_sec/1709/</w:t>
        </w:r>
      </w:hyperlink>
      <w:r>
        <w:rPr/>
        <w:t xml:space="preserve"> </w:t>
      </w:r>
      <w:r>
        <w:rPr>
          <w:sz w:val="24"/>
        </w:rPr>
        <w:t>）で詳しくご紹介しています。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0</wp:posOffset>
            </wp:positionH>
            <wp:positionV relativeFrom="paragraph">
              <wp:posOffset>368935</wp:posOffset>
            </wp:positionV>
            <wp:extent cx="3600450" cy="844550"/>
            <wp:effectExtent l="0" t="0" r="0" b="0"/>
            <wp:wrapTight wrapText="bothSides">
              <wp:wrapPolygon edited="0">
                <wp:start x="-46" y="0"/>
                <wp:lineTo x="-46" y="21409"/>
                <wp:lineTo x="21600" y="21409"/>
                <wp:lineTo x="21600" y="0"/>
                <wp:lineTo x="-4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414655</wp:posOffset>
            </wp:positionV>
            <wp:extent cx="3421380" cy="820420"/>
            <wp:effectExtent l="0" t="0" r="0" b="0"/>
            <wp:wrapTight wrapText="bothSides">
              <wp:wrapPolygon edited="0">
                <wp:start x="-47" y="0"/>
                <wp:lineTo x="-47" y="21401"/>
                <wp:lineTo x="21600" y="21401"/>
                <wp:lineTo x="21600" y="0"/>
                <wp:lineTo x="-4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～　富　山　県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132840</wp:posOffset>
                </wp:positionV>
                <wp:extent cx="5400675" cy="459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参考文献】米田一彦（</w:t>
                            </w:r>
                            <w:r>
                              <w:rPr>
                                <w:sz w:val="18"/>
                              </w:rPr>
                              <w:t>1996</w:t>
                            </w:r>
                            <w:r>
                              <w:rPr>
                                <w:sz w:val="18"/>
                              </w:rPr>
                              <w:t>）「山でクマに会う方法」，米田一彦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「生かして防ぐ　クマの害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今泉忠明（＋平野めぐみ）（</w:t>
                            </w:r>
                            <w:r>
                              <w:rPr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sz w:val="18"/>
                              </w:rPr>
                              <w:t>）「野生動物観察事典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.2pt;mso-wrap-distance-left:9.05pt;mso-wrap-distance-right:9.05pt;mso-wrap-distance-top:0pt;mso-wrap-distance-bottom:0pt;margin-top:89.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参考文献】米田一彦（</w:t>
                      </w:r>
                      <w:r>
                        <w:rPr>
                          <w:sz w:val="18"/>
                        </w:rPr>
                        <w:t>1996</w:t>
                      </w:r>
                      <w:r>
                        <w:rPr>
                          <w:sz w:val="18"/>
                        </w:rPr>
                        <w:t>）「山でクマに会う方法」，米田一彦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「生かして防ぐ　クマの害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今泉忠明（＋平野めぐみ）（</w:t>
                      </w:r>
                      <w:r>
                        <w:rPr>
                          <w:sz w:val="18"/>
                        </w:rPr>
                        <w:t>2004</w:t>
                      </w:r>
                      <w:r>
                        <w:rPr>
                          <w:sz w:val="18"/>
                        </w:rPr>
                        <w:t>）「野生動物観察事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9" w:right="1091" w:gutter="0" w:header="0" w:top="510" w:footer="0" w:bottom="54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ef.toyama.jp/sections/1709/1709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9:00Z</dcterms:created>
  <dc:creator>Guest</dc:creator>
  <dc:description/>
  <cp:keywords/>
  <dc:language>en-US</dc:language>
  <cp:lastModifiedBy>小塚　史眞</cp:lastModifiedBy>
  <cp:lastPrinted>2018-02-02T09:13:00Z</cp:lastPrinted>
  <dcterms:modified xsi:type="dcterms:W3CDTF">2024-03-25T00:23:00Z</dcterms:modified>
  <cp:revision>3</cp:revision>
  <dc:subject/>
  <dc:title>＜県政だより等掲載原稿＞</dc:title>
</cp:coreProperties>
</file>