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平成</w:t>
      </w:r>
      <w:r>
        <w:rPr>
          <w:sz w:val="28"/>
        </w:rPr>
        <w:t>17</w:t>
      </w:r>
      <w:r>
        <w:rPr>
          <w:sz w:val="28"/>
        </w:rPr>
        <w:t>年度第１回富山県文化審議会における委員意見要旨</w:t>
      </w:r>
    </w:p>
    <w:p>
      <w:pPr>
        <w:pStyle w:val="Heading2"/>
        <w:rPr/>
      </w:pPr>
      <w:r>
        <w:rPr/>
        <w:t>日時　平成</w:t>
      </w:r>
      <w:r>
        <w:rPr/>
        <w:t>17</w:t>
      </w:r>
      <w:r>
        <w:rPr/>
        <w:t>年７月４日（月）　午後３時～５時</w:t>
      </w:r>
    </w:p>
    <w:p>
      <w:pPr>
        <w:pStyle w:val="Heading2"/>
        <w:rPr/>
      </w:pPr>
      <w:r>
        <w:rPr/>
        <w:t>場所　県庁４階大会議室</w:t>
      </w:r>
    </w:p>
    <w:p>
      <w:pPr>
        <w:pStyle w:val="Heading2"/>
        <w:rPr/>
      </w:pPr>
      <w:r>
        <w:rPr/>
        <w:t>議事　「新世紀とやま文化振興計画（仮称）」について</w:t>
      </w:r>
    </w:p>
    <w:p>
      <w:pPr>
        <w:pStyle w:val="Footer"/>
        <w:tabs>
          <w:tab w:val="clear" w:pos="4252"/>
          <w:tab w:val="clear" w:pos="8504"/>
        </w:tabs>
        <w:snapToGrid w:val="true"/>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pPr>
      <w:r>
        <w:rPr>
          <w:rFonts w:cs="ＭＳ 明朝;MS Mincho" w:ascii="ＭＳ 明朝;MS Mincho" w:hAnsi="ＭＳ 明朝;MS Mincho"/>
        </w:rPr>
        <w:t>○</w:t>
      </w:r>
      <w:r>
        <w:rPr/>
        <w:t>今、文化政策上大事な焦点になっているのは商店街の問題である。にぎわいの場を取り戻すというのは、商店街に限らず、文化政策の根本的な課題である。まちづくりとか、町並みとか、建築物、あるいはインテリア、工芸品、そういう生活の中の芸術と称せられる領域について、どのように施策を進め、また、市民の意識を高めていくかということは今後非常に大事ではないかと考えている。</w:t>
      </w:r>
    </w:p>
    <w:p>
      <w:pPr>
        <w:pStyle w:val="Normal"/>
        <w:rPr/>
      </w:pPr>
      <w:r>
        <w:rPr/>
        <w:t>　それからもう一つの点は、創造する人間を作るということや、創造の成果を享受できる人間を作るということがどういうことなのかということである。それは各地域のそれぞれの状況によって違うが、現在の一つのキーワードは、創造的階層の比重が非常に増えていることである。（国際的な研究では大体</w:t>
      </w:r>
      <w:r>
        <w:rPr/>
        <w:t>30</w:t>
      </w:r>
      <w:r>
        <w:rPr/>
        <w:t>％の創造的な者（製造業に従事する者も含めて）がいるのではないかと言われている。）</w:t>
      </w:r>
    </w:p>
    <w:p>
      <w:pPr>
        <w:pStyle w:val="Normal"/>
        <w:rPr/>
      </w:pPr>
      <w:r>
        <w:rPr/>
        <w:t>　そういう人たちが創造を行う際に何が必要かということがいろいろ議論されている。一つは、創造のための技術とは何かということを考えなくてはいけないということ。もう一つは、いわゆる才能の開発、発見をどのように行うかということ。そして、いわゆる場を作る、これは今回の方針にも書いてあるが、場づくり、つまり創造する人と享受する人を出会わせて、そこでどのように創造性を開発するかということが、現在の文化政策上の課題であるとされている。</w:t>
      </w:r>
    </w:p>
    <w:p>
      <w:pPr>
        <w:pStyle w:val="Normal"/>
        <w:rPr/>
      </w:pPr>
      <w:r>
        <w:rPr/>
      </w:r>
    </w:p>
    <w:p>
      <w:pPr>
        <w:pStyle w:val="Normal"/>
        <w:rPr/>
      </w:pPr>
      <w:r>
        <w:rPr>
          <w:rFonts w:cs="ＭＳ 明朝;MS Mincho" w:ascii="ＭＳ 明朝;MS Mincho" w:hAnsi="ＭＳ 明朝;MS Mincho"/>
        </w:rPr>
        <w:t>○</w:t>
      </w:r>
      <w:r>
        <w:rPr/>
        <w:t>中心商店街の地区では、道路等は戦後の都市計画で非常に立派になり、本来ならば素晴らしい通りになっているはずだが、非常に空洞化が進んで寂しい地区になっている。文化とか芸術などの香りが全くしない町になっている。経済等いろいろな理由もあると思うが、もう少しそこに潤いのあるものを取り入れていきたい。</w:t>
      </w:r>
    </w:p>
    <w:p>
      <w:pPr>
        <w:pStyle w:val="Normal"/>
        <w:rPr/>
      </w:pPr>
      <w:r>
        <w:rPr/>
        <w:t>　芸術、文化は非常に幅が広く、奥行きも深いが、町の中で何かできないか。具体的には、例えば街中にあった公会堂が駅北にいき、体育館などいろいろな施設が郊外に全部移転した。富山はまだ県庁も市役所も中心地区近くにあるが、そういう文化的な施設をもう一度呼び戻して、人が歩いて楽しく暮らせるまち、またその町の中で、すべて完結できるようなまちづくりに、ぜひこの文化、芸術の切り口で何かできないかと考えている。</w:t>
      </w:r>
    </w:p>
    <w:p>
      <w:pPr>
        <w:pStyle w:val="Normal"/>
        <w:rPr/>
      </w:pPr>
      <w:r>
        <w:rPr/>
      </w:r>
    </w:p>
    <w:p>
      <w:pPr>
        <w:pStyle w:val="Normal"/>
        <w:rPr/>
      </w:pPr>
      <w:r>
        <w:rPr>
          <w:rFonts w:cs="ＭＳ 明朝;MS Mincho" w:ascii="ＭＳ 明朝;MS Mincho" w:hAnsi="ＭＳ 明朝;MS Mincho"/>
        </w:rPr>
        <w:t>○</w:t>
      </w:r>
      <w:r>
        <w:rPr/>
        <w:t>今の時代は、美術館は非常に厳しい時代である。予算も削られて、なかなかいい企画も出しにくいという状況になってきている。しかし、そこを工夫して、なるべく多くの方に親しんでもらえるようにしていかなければならない。</w:t>
      </w:r>
    </w:p>
    <w:p>
      <w:pPr>
        <w:pStyle w:val="Normal"/>
        <w:rPr/>
      </w:pPr>
      <w:r>
        <w:rPr/>
        <w:t>　また、来年、指定管理者制度が導入されるということで、効率化ということが非常に表面に出てくるような気がして、私は心配している。</w:t>
      </w:r>
    </w:p>
    <w:p>
      <w:pPr>
        <w:pStyle w:val="Normal"/>
        <w:rPr/>
      </w:pPr>
      <w:r>
        <w:rPr/>
        <w:t>　ただ、美術館は敷居が高いと思う方も多いので、もっと気軽に来ていただけるような活動をしなくてはいけないということが一つの大きな課題であり、美術館がむしろ都市、町に出て、入り口を開いていくことが非常に大事である。また、学校教育とも関連があるが、将来のことも考え、なるべく若い方たちにもっともっと親しんでもらえることを考えていかなくてはいけない。</w:t>
      </w:r>
    </w:p>
    <w:p>
      <w:pPr>
        <w:pStyle w:val="Normal"/>
        <w:rPr/>
      </w:pPr>
      <w:r>
        <w:rPr/>
      </w:r>
    </w:p>
    <w:p>
      <w:pPr>
        <w:pStyle w:val="Normal"/>
        <w:rPr/>
      </w:pPr>
      <w:r>
        <w:rPr>
          <w:rFonts w:cs="ＭＳ 明朝;MS Mincho" w:ascii="ＭＳ 明朝;MS Mincho" w:hAnsi="ＭＳ 明朝;MS Mincho"/>
        </w:rPr>
        <w:t>○</w:t>
      </w:r>
      <w:r>
        <w:rPr/>
        <w:t>これから先の文化の発展のためには、コアになる部分をきちんと確立していく必要がある。享受する、創造する、それからそれを支えていくという、こういった三つの方向を強化していくことは非常に重要であるが、やはりそれぞれにコアを作っていく必要があるのではないか。</w:t>
      </w:r>
    </w:p>
    <w:p>
      <w:pPr>
        <w:pStyle w:val="Normal"/>
        <w:rPr/>
      </w:pPr>
      <w:r>
        <w:rPr/>
        <w:t>　まず、この中で創造するという部分に関して言えば、プロだとか、実際に経済的に成り立つかどうかは難しいところがあるが、少なくとも経済的な形を持って活動している産業系の動き、こういったものについてきちんとした統計を把握していく必要があるのではないか。例えば、プロの芸術家という者も少なからず存在しているので、その人達がどのような状況にあるのかということについてもデータが必要になってくると思っている。</w:t>
      </w:r>
    </w:p>
    <w:p>
      <w:pPr>
        <w:pStyle w:val="Normal"/>
        <w:rPr/>
      </w:pPr>
      <w:r>
        <w:rPr/>
        <w:t>　享受する側について、重要なのはいわゆる「目利き」。</w:t>
      </w:r>
    </w:p>
    <w:p>
      <w:pPr>
        <w:pStyle w:val="Normal"/>
        <w:rPr/>
      </w:pPr>
      <w:r>
        <w:rPr/>
        <w:t>　もちろん、一般的に多くの人たちがそれを享受することは重要だが、きちんとそれを鑑定し、生かし、そして、本物を見分けていくような力がなければまずいのではないだろうか。このためには、人材の発掘、育成といった問題とも絡んでくるのではないかなと考えている。</w:t>
      </w:r>
    </w:p>
    <w:p>
      <w:pPr>
        <w:pStyle w:val="Normal"/>
        <w:rPr/>
      </w:pPr>
      <w:r>
        <w:rPr/>
        <w:t>　それからもう一つ、支えるという分野に関して言うと、もちろん行政の役割は引き続き非常に重要ではないかと思うが、メセナ、あるいはＮＰＯ、ボランティアといった人たちの活動が、今日、非常に重要になってきている。メセナについても、例えば富山県下の企業の活動、お金を出すだけでなく、従業員の人たち、あるいはさまざまな製品、ノウハウの提供など、実際に多くの企業は、そんなに目立つ形ではないが、文化を支えるために多くの活動をしている。こういったものをきちんと懇切丁寧に把握していくことが必要ではないか。また、ボランティア活動、あるいはＮＰＯについても、特に法人化したＮＰＯが今現在どういう状況にあるのかということについても、一般論としてではなくて、もう少し明確にそのＮＰＯの活動の課題を探って、どういったところを克服すればより大きな効果を上がるか、具体的なポイントを絞って調査、把握していくことが必要ではないか。</w:t>
      </w:r>
    </w:p>
    <w:p>
      <w:pPr>
        <w:pStyle w:val="Normal"/>
        <w:rPr/>
      </w:pPr>
      <w:r>
        <w:rPr/>
      </w:r>
    </w:p>
    <w:p>
      <w:pPr>
        <w:pStyle w:val="Normal"/>
        <w:rPr/>
      </w:pPr>
      <w:r>
        <w:rPr>
          <w:rFonts w:cs="ＭＳ 明朝;MS Mincho" w:ascii="ＭＳ 明朝;MS Mincho" w:hAnsi="ＭＳ 明朝;MS Mincho"/>
        </w:rPr>
        <w:t>○</w:t>
      </w:r>
      <w:r>
        <w:rPr/>
        <w:t>富山には、大変素晴らしい文化がありながら、あまり知られていないのが実状である。いいものだということを自覚されていない。高岡の御車山は、高山の山車よりずっと芸術的にも高いが７万人クラスの人しか呼べない。高山は</w:t>
      </w:r>
      <w:r>
        <w:rPr/>
        <w:t>50</w:t>
      </w:r>
      <w:r>
        <w:rPr/>
        <w:t>万人である。それ以外の、城端、八尾、新湊、大門町、福野など、とにかくものすごい量の曳山があるが、そのレベルが全国的にどのくらいにあるか、なかなか地元の方自身が理解されていない。</w:t>
      </w:r>
    </w:p>
    <w:p>
      <w:pPr>
        <w:pStyle w:val="Normal"/>
        <w:rPr/>
      </w:pPr>
      <w:r>
        <w:rPr/>
        <w:t>　これは祭り、住宅、ほこら、石垣などすべてのことに言える。</w:t>
      </w:r>
    </w:p>
    <w:p>
      <w:pPr>
        <w:pStyle w:val="Normal"/>
        <w:rPr/>
      </w:pPr>
      <w:r>
        <w:rPr/>
        <w:t>　先人が築いた素晴らしい文化、祭り、獅子舞などがあるところは、ある意味では邪魔になっているが、逆に、これは全国的に言えることだと思うが、新興住宅地などの場合、祭りがなくて大変寂しいということで、新たな祭りを創出している。何か安らぎを得るというか、心のゆとり、そういったものが創出されてきている。そして、伝統的な形でずっと受け継いできたところについては、なかなかそれが継承しきれていないという状況にある。</w:t>
      </w:r>
    </w:p>
    <w:p>
      <w:pPr>
        <w:pStyle w:val="Normal"/>
        <w:rPr/>
      </w:pPr>
      <w:r>
        <w:rPr/>
        <w:t>　もう一つ、いろいろなまちづくりに関わってきて感じているのは、中心商店街の活性化がある。全国的に旧の商店街に人が寄ってこない。そこで、県内でも大変いい例だなと思っているのは、今、上滝の学校のすぐ近くに「よってかれ家」というものが作られている。これは商店街の活性化のために空き店舗を活用したものだが、子供たち、おばあちゃん、おじいちゃん、とにかくみんな、年齢を問わずに集まって将棋を指したり、いろいろな映画を見たりしている。地元の方々が、自分の趣味でやっている絵画、書などの展示で、１年ぐらい先までスケジュールが一杯になっている。美術館で個展を開くのは難しいけれど、本当に地域に密着した場所での展示だったらやってみようというのが、受けている理由なのではないかなと思う。気楽に自分の文化活動を公に見ていただける場所がそれぞれの地域にできればと思う。</w:t>
      </w:r>
    </w:p>
    <w:p>
      <w:pPr>
        <w:pStyle w:val="Normal"/>
        <w:rPr/>
      </w:pPr>
      <w:r>
        <w:rPr/>
      </w:r>
    </w:p>
    <w:p>
      <w:pPr>
        <w:pStyle w:val="Normal"/>
        <w:rPr/>
      </w:pPr>
      <w:r>
        <w:rPr>
          <w:rFonts w:cs="ＭＳ 明朝;MS Mincho" w:ascii="ＭＳ 明朝;MS Mincho" w:hAnsi="ＭＳ 明朝;MS Mincho"/>
        </w:rPr>
        <w:t>○</w:t>
      </w:r>
      <w:r>
        <w:rPr/>
        <w:t>子供たちが絵をかいたり、物を作ったり、これはできるだけ早いうちから、小さいうちから、感性が豊かな時にこそ経験をさせてあげるということが一番重要だと思うが、なかなか学校や公共の機関の中では限られた時間になっている。そういう意味で、今、美術館の活動の話もあったが、ぜひ民間も合わせたネットワークができればいい。</w:t>
      </w:r>
    </w:p>
    <w:p>
      <w:pPr>
        <w:pStyle w:val="Normal"/>
        <w:rPr/>
      </w:pPr>
      <w:r>
        <w:rPr/>
        <w:t>　地域の中で、本当にご近所の皆様で自由に伸び伸びと、好きなようにさせてあげたいということをよくやっておられるが、いろいろな段階があるかと思う。そういうレベルの段階を幾つかに分けた活動を、少しずつ輪を広げていくことが必要ではないか。</w:t>
      </w:r>
    </w:p>
    <w:p>
      <w:pPr>
        <w:pStyle w:val="Normal"/>
        <w:rPr/>
      </w:pPr>
      <w:r>
        <w:rPr/>
        <w:t>　</w:t>
      </w:r>
    </w:p>
    <w:p>
      <w:pPr>
        <w:pStyle w:val="Normal"/>
        <w:rPr/>
      </w:pPr>
      <w:r>
        <w:rPr>
          <w:rFonts w:cs="ＭＳ 明朝;MS Mincho" w:ascii="ＭＳ 明朝;MS Mincho" w:hAnsi="ＭＳ 明朝;MS Mincho"/>
        </w:rPr>
        <w:t>○</w:t>
      </w:r>
      <w:r>
        <w:rPr/>
        <w:t>自分の関係する分野からいうと、特に新進芸術家公演とか、芸術文化指導者招へい事業など、若手を育成していく分野においては本当に富山ならではの芸術家たちが育っているのではないかと思う。特に指導者招へいは、舞踊の分野では、国内の専門家に限らず海外からも指導者を招へいして、より一層内容の濃いものが私たちの中に浸透してきている。</w:t>
      </w:r>
    </w:p>
    <w:p>
      <w:pPr>
        <w:pStyle w:val="Normal"/>
        <w:rPr/>
      </w:pPr>
      <w:r>
        <w:rPr/>
        <w:t>　あとは富山ならではの発信とか、文化の創造という面では、国際アマチュア演劇祭が過去に何度も開催されている。直接海外に行かなければ味わえない体験が富山にいながらにして、若いときから異文化に触れたり、また、まさしく日本の文化、そして富山の文化を自分たちの体で発信するという機会もたくさん頂いていることは本当に素晴らしいことだ。</w:t>
      </w:r>
    </w:p>
    <w:p>
      <w:pPr>
        <w:pStyle w:val="Normal"/>
        <w:rPr/>
      </w:pPr>
      <w:r>
        <w:rPr/>
        <w:t>　これだけの現状がある中で、さらに次代を担う人材育成と、子供たちにより良いそういう文化、芸術の環境を作っていっていただきたい。</w:t>
      </w:r>
    </w:p>
    <w:p>
      <w:pPr>
        <w:pStyle w:val="Normal"/>
        <w:rPr/>
      </w:pPr>
      <w:r>
        <w:rPr/>
      </w:r>
    </w:p>
    <w:p>
      <w:pPr>
        <w:pStyle w:val="Normal"/>
        <w:rPr/>
      </w:pPr>
      <w:r>
        <w:rPr>
          <w:rFonts w:cs="ＭＳ 明朝;MS Mincho" w:ascii="ＭＳ 明朝;MS Mincho" w:hAnsi="ＭＳ 明朝;MS Mincho"/>
        </w:rPr>
        <w:t>○</w:t>
      </w:r>
      <w:r>
        <w:rPr/>
        <w:t>文化のとらえ方は、それぞれ、プロの立場、アマチュアの立場、ボランティアの立場で違う。私どもはまさにプロだから、飯を食わなくてはいけない。飯を食わせなければいけないという立場では、文化というのはお金である。プロの立場では、金がなくして何が文化だということになる。</w:t>
      </w:r>
    </w:p>
    <w:p>
      <w:pPr>
        <w:pStyle w:val="Normal"/>
        <w:rPr/>
      </w:pPr>
      <w:r>
        <w:rPr/>
        <w:t>　国から援助を受けていると、最近、財務省から、援助をしたのだから、具体的にどういう効果が出たのかということを非常に厳しく言われる。答えを出さなければ来年からなくなるかもしれないので無理をして答えを出すが、そういうむなしさがある。</w:t>
      </w:r>
    </w:p>
    <w:p>
      <w:pPr>
        <w:pStyle w:val="Normal"/>
        <w:rPr/>
      </w:pPr>
      <w:r>
        <w:rPr/>
        <w:t>　文化というもののとらえ方はそれぞれ違う。私は現実の世界の中でそれを感じている。</w:t>
      </w:r>
    </w:p>
    <w:p>
      <w:pPr>
        <w:pStyle w:val="Normal"/>
        <w:rPr/>
      </w:pPr>
      <w:r>
        <w:rPr/>
        <w:t>　現在、ホールとか美術館はものすごい数である。ホールなどは大小合わせて</w:t>
      </w:r>
      <w:r>
        <w:rPr/>
        <w:t>3000</w:t>
      </w:r>
      <w:r>
        <w:rPr/>
        <w:t>以上ある。私は、昔、小学校のときにコンサートというと、公会堂も何もなく、県会議事堂の講堂におやじに連れていかれて聞いた。そのときの思い出というのは、すごく深い。現在、りっぱなホール、オーバードホールなどがあるが、あそこへ聞きに行って、一体どこまで感動してくれる子供たちがいるのだろうか。美術館しかりだと思う。</w:t>
      </w:r>
    </w:p>
    <w:p>
      <w:pPr>
        <w:pStyle w:val="Normal"/>
        <w:rPr/>
      </w:pPr>
      <w:r>
        <w:rPr/>
        <w:t>　文化というのはそれだけ扱い方が難しいものだと思う。だから、私は、この審議会では、毎回毎回一つのテーマを設けたうえで、そのテーマを中心にした輪を広げていけば意味があると思う。非常に期間も限られて、回数も限られている中で、何とか富山県の文化審議会からはできるだけ具体的な結論が出ることを私は願っている。</w:t>
      </w:r>
    </w:p>
    <w:p>
      <w:pPr>
        <w:pStyle w:val="Normal"/>
        <w:rPr/>
      </w:pPr>
      <w:r>
        <w:rPr/>
      </w:r>
    </w:p>
    <w:p>
      <w:pPr>
        <w:pStyle w:val="Normal"/>
        <w:rPr/>
      </w:pPr>
      <w:r>
        <w:rPr>
          <w:rFonts w:cs="ＭＳ 明朝;MS Mincho" w:ascii="ＭＳ 明朝;MS Mincho" w:hAnsi="ＭＳ 明朝;MS Mincho"/>
        </w:rPr>
        <w:t>○</w:t>
      </w:r>
      <w:r>
        <w:rPr/>
        <w:t>芸術文化で経済的な結果をすぐ出さなければいけないという状況は非常に問題だと思う。日本は文化とか芸術という精神面の価値をおろそかにして、経済面の達成に邁進してきたので、その空白が人材の払底やレベルの低下を招いている。質の高い創造者を育てていくためには、優れたリーダーがいなくてはいけない。創造者を教育するという意味では、優れたリーダーのそばで、その人の仕事の仕方を一緒に見る、あるいは、共にするということが一番勉強になると考えている。そういう場を創ること、そして</w:t>
      </w:r>
      <w:r>
        <w:rPr/>
        <w:t>5</w:t>
      </w:r>
      <w:r>
        <w:rPr/>
        <w:t>年、</w:t>
      </w:r>
      <w:r>
        <w:rPr/>
        <w:t>10</w:t>
      </w:r>
      <w:r>
        <w:rPr/>
        <w:t>年先のために地道な努力を重ねていくことが大切で、結果はすぐにはあらわれない。</w:t>
      </w:r>
    </w:p>
    <w:p>
      <w:pPr>
        <w:pStyle w:val="Normal"/>
        <w:rPr/>
      </w:pPr>
      <w:r>
        <w:rPr/>
        <w:t>　一方で、享受するというの面でも、日本の場合は非常に貧しい状況がある。劇場やコンサートホールへ出掛けていくということについても、面倒くさい、難しい、時間がない、となかなか人が身体を動かさない。たとえば、昔は歌舞伎を見に行くとか、今度、中村座には何がかかるから、ぜひ誰それのを見に行こうとか、町民が楽しみにして見に行ったという文化を享受する豊かな伝統が日本にはあったはずなのに、これが途切れてしまった。今、慌てて学校教育で総合教育とかやろうとしているが、一律に形だけ埋め合わせても仕方がない。</w:t>
      </w:r>
    </w:p>
    <w:p>
      <w:pPr>
        <w:pStyle w:val="Normal"/>
        <w:rPr/>
      </w:pPr>
      <w:r>
        <w:rPr/>
        <w:t>　今の学校教育で、安易な対応をしてしまうと、将来もっとひどいことになりかねない。優れた文化芸術の創造や鑑賞と情操教育のために文化や芸術を取り入れることとは、分けて考えていくべきでははないか。</w:t>
      </w:r>
    </w:p>
    <w:p>
      <w:pPr>
        <w:pStyle w:val="Normal"/>
        <w:rPr/>
      </w:pPr>
      <w:r>
        <w:rPr/>
        <w:t>　人材の育成や教育について、その理念と方法を文化審議会が提示できれば良いと思うが。</w:t>
      </w:r>
    </w:p>
    <w:p>
      <w:pPr>
        <w:pStyle w:val="Normal"/>
        <w:rPr/>
      </w:pPr>
      <w:r>
        <w:rPr/>
      </w:r>
    </w:p>
    <w:p>
      <w:pPr>
        <w:pStyle w:val="Normal"/>
        <w:rPr/>
      </w:pPr>
      <w:r>
        <w:rPr>
          <w:rFonts w:cs="ＭＳ 明朝;MS Mincho" w:ascii="ＭＳ 明朝;MS Mincho" w:hAnsi="ＭＳ 明朝;MS Mincho"/>
        </w:rPr>
        <w:t>○</w:t>
      </w:r>
      <w:r>
        <w:rPr/>
        <w:t>今、生け花は若い人たちからだんだん離れていっている。家元では学校華道というものをやっていて、いろいろとお道具などを学校に寄付している。しかし、今の学生たちは、必修科目、受験に関係する勉強に一生懸命で、クラブ活動である生け花に関するものは、そういう補助をしていても、なかなか実施してもらえない。もう少し利用してやっていただいたら良い。</w:t>
      </w:r>
    </w:p>
    <w:p>
      <w:pPr>
        <w:pStyle w:val="Normal"/>
        <w:rPr/>
      </w:pPr>
      <w:r>
        <w:rPr/>
      </w:r>
    </w:p>
    <w:p>
      <w:pPr>
        <w:pStyle w:val="Normal"/>
        <w:rPr/>
      </w:pPr>
      <w:r>
        <w:rPr>
          <w:rFonts w:cs="ＭＳ 明朝;MS Mincho" w:ascii="ＭＳ 明朝;MS Mincho" w:hAnsi="ＭＳ 明朝;MS Mincho"/>
        </w:rPr>
        <w:t>○</w:t>
      </w:r>
      <w:r>
        <w:rPr/>
        <w:t>高校生は非常に忙しい。土日、大変忙しい。例えば、土日の試験もあり、学校によっては土曜日の午前中、特別授業をやっているところもある。その中で、美術館なり観劇、ホールへ出掛ける機会は大変少なくなっている。しかし、夏休み、今年からは児童、生徒の美術館等への入場は無料になり、非常に行きやすい環境にはなっている。私は、やはり大きなピラミッドを支える中学生、高校生が大人の作品を見たり、あるいは出演されている演目を見ていかないと育たないと思っている。高校生、中学生を育てるために、ぜひ一般の方にも見に来ていただきたいと思っている。やはり高校生だけでは、忙しくて、来られないという部分がある。作品とか、参加する生徒を育てるには、どうしても鑑賞というか、そういうものが必要だと思っているので、一般の方々の応援を頂ければ、ますます文化活動が盛んになっていくのではないかと思う。</w:t>
      </w:r>
    </w:p>
    <w:p>
      <w:pPr>
        <w:pStyle w:val="Normal"/>
        <w:rPr/>
      </w:pPr>
      <w:r>
        <w:rPr/>
      </w:r>
    </w:p>
    <w:p>
      <w:pPr>
        <w:pStyle w:val="Normal"/>
        <w:rPr/>
      </w:pPr>
      <w:r>
        <w:rPr>
          <w:rFonts w:cs="ＭＳ 明朝;MS Mincho" w:ascii="ＭＳ 明朝;MS Mincho" w:hAnsi="ＭＳ 明朝;MS Mincho"/>
        </w:rPr>
        <w:t>○</w:t>
      </w:r>
      <w:r>
        <w:rPr/>
        <w:t>子供たちはすごく純粋で、心が真っ白である。そういう子供たちは何で色がついていくかというと、やはり大人の働きかけだと思う。</w:t>
      </w:r>
    </w:p>
    <w:p>
      <w:pPr>
        <w:pStyle w:val="Normal"/>
        <w:rPr/>
      </w:pPr>
      <w:r>
        <w:rPr/>
        <w:t>　学校の演劇鑑賞で、</w:t>
      </w:r>
      <w:r>
        <w:rPr/>
        <w:t>100</w:t>
      </w:r>
      <w:r>
        <w:rPr/>
        <w:t>％全員がそのことに対して興味を持つことがなくても、いろいろな機会があることで、小さいときにこういうの見たことがあるとか、大きくなったときに昔のことを思い出してみて、そういえばこういうことがあったからちょっと行ってみようかなと。やはり段階的にステップアップして、まず見るところから始まって、そこで興味がわけば演じるほうにもなるし、見ることに興味が出てくる場合もあるし、どこにエネルギーを使うかというのは、その子供によっても、成長段階によっても違うと思う。</w:t>
      </w:r>
    </w:p>
    <w:p>
      <w:pPr>
        <w:pStyle w:val="Normal"/>
        <w:rPr/>
      </w:pPr>
      <w:r>
        <w:rPr/>
      </w:r>
    </w:p>
    <w:p>
      <w:pPr>
        <w:pStyle w:val="Normal"/>
        <w:rPr/>
      </w:pPr>
      <w:r>
        <w:rPr>
          <w:rFonts w:cs="ＭＳ 明朝;MS Mincho" w:ascii="ＭＳ 明朝;MS Mincho" w:hAnsi="ＭＳ 明朝;MS Mincho"/>
        </w:rPr>
        <w:t>○</w:t>
      </w:r>
      <w:r>
        <w:rPr/>
        <w:t>富山県芸術文化協会が音楽活動について推進の役割をしているので、それを支援していただくことが、まず文化振興の発展につながっているのではないかと考えている。その中で、学校教育と社会教育の中において、生涯学習の場としての文化活動の在り方の支援が非常に大事なのではないか。</w:t>
      </w:r>
    </w:p>
    <w:p>
      <w:pPr>
        <w:pStyle w:val="Normal"/>
        <w:rPr/>
      </w:pPr>
      <w:r>
        <w:rPr/>
        <w:t>　それから、子どもたちは指導者と運命共同体であるという思いが非常に強い。そういった意味において、各分野の指導者の育成に関して支援をしなければいけないのではないかと考えている。それから、地域社会においては、地域社会から国際へ発信できる環境を整えていくということをご支援いただきたい。</w:t>
      </w:r>
    </w:p>
    <w:p>
      <w:pPr>
        <w:pStyle w:val="Normal"/>
        <w:rPr/>
      </w:pPr>
      <w:r>
        <w:rPr/>
      </w:r>
    </w:p>
    <w:p>
      <w:pPr>
        <w:pStyle w:val="Normal"/>
        <w:rPr/>
      </w:pPr>
      <w:r>
        <w:rPr>
          <w:rFonts w:cs="ＭＳ 明朝;MS Mincho" w:ascii="ＭＳ 明朝;MS Mincho" w:hAnsi="ＭＳ 明朝;MS Mincho"/>
        </w:rPr>
        <w:t>○</w:t>
      </w:r>
      <w:r>
        <w:rPr/>
        <w:t>以前に小樽とか長浜の町を歩いて思ったが、ガラスの町と掲げている町だが、何か富山と違うなと感じた。それは、商品の流通が主ではなくて、富山にはガラス工芸の基盤としての研究機関がある、そのことが他の町とはちょっと違った雰囲気にしているのではないか。寺社のたたずまいを学究的に研究している職藝学院があるように、芸文協という団体が吹奏楽、舞踊、いろいろな分野の発信元になっているように、基盤となるところが一番しっかりしていれば、自ずから文化というものは整ってくるのだろう。プロにとって魅力のある町、県になることが、広くアマチュアを育てることになるのではないか。</w:t>
      </w:r>
    </w:p>
    <w:p>
      <w:pPr>
        <w:pStyle w:val="Normal"/>
        <w:rPr/>
      </w:pPr>
      <w:r>
        <w:rPr/>
      </w:r>
    </w:p>
    <w:p>
      <w:pPr>
        <w:pStyle w:val="Normal"/>
        <w:rPr/>
      </w:pPr>
      <w:r>
        <w:rPr>
          <w:rFonts w:cs="ＭＳ 明朝;MS Mincho" w:ascii="ＭＳ 明朝;MS Mincho" w:hAnsi="ＭＳ 明朝;MS Mincho"/>
        </w:rPr>
        <w:t>○</w:t>
      </w:r>
      <w:r>
        <w:rPr/>
        <w:t>文化振興計画を作る場合に、文面自体はどうしても総花的になってしまうが、なぜ、今、富山で文化行政なのかということをできるだけ具体的にしていくべきだと思う。その中から中長期的な目標と短期的な施策を決めていくべきだと思う。</w:t>
      </w:r>
    </w:p>
    <w:p>
      <w:pPr>
        <w:pStyle w:val="Normal"/>
        <w:rPr/>
      </w:pPr>
      <w:r>
        <w:rPr/>
        <w:t>　私は三つほどあるのではないかと思う。一つは、コミュニティの再生、まちづくりということ。特に地方都市ほど若者が生きづらくなっている。息苦しくなっている。要するに、成功のパターンが限られてしまって、なかなか社会の多様性が保障されていない。</w:t>
      </w:r>
    </w:p>
    <w:p>
      <w:pPr>
        <w:pStyle w:val="Normal"/>
        <w:rPr/>
      </w:pPr>
      <w:r>
        <w:rPr/>
        <w:t>　以前は地域社会で、学校では習えなかったようなことを習ってきたが、そういう地域社会がいったん崩壊してしまったので、人工的に出会いの場所を作っていかなくてはいけない。社会にはいろいろな人がいて、いろいろな階層があって、そういう人が出会って一つの社会を形成しているのだということを子供のときから経験させていかなくてはいけない。非日常、経済生活や社会生活では出会えないような人が出会う場、その場所が劇場であり、美術館であり、音楽ホールなのだと思う。広い意味でのまちづくりの中で、芸術、文化の果たす役割は大きい。</w:t>
      </w:r>
    </w:p>
    <w:p>
      <w:pPr>
        <w:pStyle w:val="Normal"/>
        <w:rPr/>
      </w:pPr>
      <w:r>
        <w:rPr/>
        <w:t>　もう一つは国際的な競争力。富山県は観光資源としてはものすごい潜在能力を持っているにもかかわらず、富山という名前がアジアの方々に浸透しているかというと、知名度はまだ非常に低い。富山というブランドイメージを高めていくためには、芸術、文化で何か発信していく以外にはない。</w:t>
      </w:r>
    </w:p>
    <w:p>
      <w:pPr>
        <w:pStyle w:val="Normal"/>
        <w:rPr/>
      </w:pPr>
      <w:r>
        <w:rPr/>
        <w:t>　文化行政は大きなお金を税金で使うわけだから、評価の問題が先ほどあったが、ここはやはり財の形成ということが一つある。その作品が海外に行って、それが売れてお金が戻ってくるとか、あるいは富山県民の誇りになるとか、イメージアップになるなど、有形、無形の財産にきちんとなっていくものにきちんと投資する。それが国際的な競争力につながるのではないか。</w:t>
      </w:r>
    </w:p>
    <w:p>
      <w:pPr>
        <w:pStyle w:val="Normal"/>
        <w:rPr/>
      </w:pPr>
      <w:r>
        <w:rPr/>
        <w:t>　もう一つは、産業構造の転換ということがある。今、全国でも国民の７割、富山県でも６割以上の人がサービス産業に従事している。ただサービス産業がこれからも増えるというだけではなくて、第１次産業、第２次産業の方でも、消費者的な感覚を持たないといけないが、今、教育の世界も、あるいは政治の世界も、財界も、まだまだ工業化社会のままのシステムが随分残っている。これからの消費者中心の、サービス業中心の社会では、子供のうちからどれだけ優れた芸術に触れているか、それを体験しているか、国際レベルの作品に触れているかということが、地域の競争力を決定する。もうすでに、そのことによる地域間の格差は出はじめている。</w:t>
      </w:r>
    </w:p>
    <w:p>
      <w:pPr>
        <w:pStyle w:val="Normal"/>
        <w:rPr/>
      </w:pPr>
      <w:r>
        <w:rPr/>
        <w:t>　私が考えるのはこの３点だが、そういったことを踏まえたうえで、できるだけ文化振興計画を立てるときには、文面としては難しいと思うが、優先順位をはっきりさせ、何に今、富山県は重点を置かなくてはいけないのかということをはっきりさせていくべきだと思う。</w:t>
      </w:r>
    </w:p>
    <w:p>
      <w:pPr>
        <w:pStyle w:val="Normal"/>
        <w:rPr/>
      </w:pPr>
      <w:r>
        <w:rPr/>
        <w:t>　もう一つは、県の役割というのは、あるいは演劇でいうと県立劇場の役割というのは非常に微妙なところになってきている。富山県の場合には、市町村でも非常に頑張っているところがたくさんある。そうすると、県の役割は何なのかということを明確にしていくべきなのではないか。極端に言えば、県は人材育成とネットワークづくり、それから人材派遣というようなものに絞っていってもいいのではないか、直接的な市民とのかかわりは、市町村合併もできて市の力もついてきているはずなので、そこに大胆に任せて、県は国際発信力を持った作品づくりなどにもっと力を入れてもいいのではないか。</w:t>
      </w:r>
    </w:p>
    <w:p>
      <w:pPr>
        <w:pStyle w:val="Normal"/>
        <w:rPr/>
      </w:pPr>
      <w:r>
        <w:rPr/>
      </w:r>
    </w:p>
    <w:p>
      <w:pPr>
        <w:pStyle w:val="Normal"/>
        <w:rPr/>
      </w:pPr>
      <w:r>
        <w:rPr>
          <w:rFonts w:cs="ＭＳ 明朝;MS Mincho" w:ascii="ＭＳ 明朝;MS Mincho" w:hAnsi="ＭＳ 明朝;MS Mincho"/>
        </w:rPr>
        <w:t>○</w:t>
      </w:r>
      <w:r>
        <w:rPr/>
        <w:t>芸術文化協会では、国際文化交流ということで、富山国際アマチュア演劇祭、</w:t>
      </w:r>
      <w:r>
        <w:rPr/>
        <w:t>2000</w:t>
      </w:r>
      <w:r>
        <w:rPr/>
        <w:t>年の世界こども演劇祭、そして、</w:t>
      </w:r>
      <w:r>
        <w:rPr/>
        <w:t>2004</w:t>
      </w:r>
      <w:r>
        <w:rPr/>
        <w:t>年のアジア太平洋こども演劇祭、子供を中心として、大人と子供による子供のためのこども演劇祭をやってきた。演劇を通じて子供たちが交流しあうということで、単なる文化交流だけではなく、演劇祭で出会った人、友達の国と戦争は起こさないだろう、それが平和につながるのではないかと考えている。平和的な世界が将来的にできると、ゆとりある、文化を楽しむ生活ができるようになるのではないか。</w:t>
      </w:r>
    </w:p>
    <w:p>
      <w:pPr>
        <w:pStyle w:val="Normal"/>
        <w:rPr/>
      </w:pPr>
      <w:r>
        <w:rPr/>
        <w:t>　先ほどの敷居が高いとか、間口の問題とか、美術館、音楽会、いろいろな舞台公演に足を運ぶ人のことを言われたが、大体、芝居が跳ねたりするのは９時を回る。公共交通機関が、富山の場合、早く終わるということ、終バス、終電が早いということが、今まで言われてきた。先般の新聞報道によると、生活の夜間化ということで、終バスの時間を遅くしたと。芸術、文化に触れたり、お芝居を見に行ったり、音楽会に行ったりというときに、終バスが遅くなることで、また間口が広がるのではないか。それに加え、もう一つ、音楽会とかオペラとか、いろいろ見に行った後に食事をするところが富山の場合は特に少ない。そういったことも充実させていくことが、敷居、間口のところにつながるのではないか。</w:t>
      </w:r>
    </w:p>
    <w:p>
      <w:pPr>
        <w:pStyle w:val="Normal"/>
        <w:rPr/>
      </w:pPr>
      <w:r>
        <w:rPr/>
      </w:r>
    </w:p>
    <w:p>
      <w:pPr>
        <w:pStyle w:val="Normal"/>
        <w:rPr/>
      </w:pPr>
      <w:r>
        <w:rPr>
          <w:rFonts w:cs="ＭＳ 明朝;MS Mincho" w:ascii="ＭＳ 明朝;MS Mincho" w:hAnsi="ＭＳ 明朝;MS Mincho"/>
        </w:rPr>
        <w:t>○</w:t>
      </w:r>
      <w:r>
        <w:rPr/>
        <w:t>20</w:t>
      </w:r>
      <w:r>
        <w:rPr/>
        <w:t>日間でヨーロッパの</w:t>
      </w:r>
      <w:r>
        <w:rPr/>
        <w:t>11</w:t>
      </w:r>
      <w:r>
        <w:rPr/>
        <w:t>都市を回る、主な美術館を全部回るといったツアーを７～８年続けてやっていて、美術あるいは芸術全体に対する考え方がガラッと変わった。何と日本はちまちましているのだろうと。これは僕の中における革命みたいなもの。やはり何か、どこか違うのではないかという印象を強く持った。ロンドンなどは大英博物館からテート・ギャラリー（テート・ブリテン）、それから、ナショナル・ギャラリーにしても、タダである。</w:t>
      </w:r>
    </w:p>
    <w:p>
      <w:pPr>
        <w:pStyle w:val="Normal"/>
        <w:rPr/>
      </w:pPr>
      <w:r>
        <w:rPr/>
        <w:t>　例えば、子供だけではなくて大人もみんなタダにする期間を１か月だけ設けるとか。そのほうが広報的にも効果があるのではないか。外づらの面だけではなくて、やはり親が子供と一緒に行くということがとても大事だと思う。子供だけ行っても、分からないものは分からない。そこで親といろいろ共有することが大事だと思う、そういったことも含めて、例えば、美術館を公園のようにしてしまう。</w:t>
      </w:r>
    </w:p>
    <w:p>
      <w:pPr>
        <w:pStyle w:val="Normal"/>
        <w:rPr/>
      </w:pPr>
      <w:r>
        <w:rPr/>
        <w:t>　それとやはり、思い切った、文化姿勢、文化行政といったものが必要ではないかなと思う。文化というのは、先ほど非常にシビアな意見もあったが、お金の世界、それから、国際競争力というのもあるが、それは、言ってみれば、我々に関わることであって、これから我々が関わらない、つまり我々が死んだ後で子供たちというのはまだ分からないわけだから、それに向けての投資、そういった、どう転ぶか分からないといったことが必要である。</w:t>
      </w:r>
    </w:p>
    <w:p>
      <w:pPr>
        <w:pStyle w:val="Normal"/>
        <w:rPr/>
      </w:pPr>
      <w:r>
        <w:rPr/>
      </w:r>
    </w:p>
    <w:p>
      <w:pPr>
        <w:pStyle w:val="Normal"/>
        <w:rPr/>
      </w:pPr>
      <w:r>
        <w:rPr>
          <w:rFonts w:cs="ＭＳ 明朝;MS Mincho" w:ascii="ＭＳ 明朝;MS Mincho" w:hAnsi="ＭＳ 明朝;MS Mincho"/>
        </w:rPr>
        <w:t>○</w:t>
      </w:r>
      <w:r>
        <w:rPr/>
        <w:t>聞く側、見る側の立場でいくと、最近ちょっと情報過多というか、サービス過剰というか、富山だけじゃなくて日本じゅうどこでも、そういうところがある。オーバードホールでのコンサートに行くと、ビニールに入ったチラシが１センチから２センチある。サントリーホールへ行くと、３センチから５センチぐらいあり、チラシを入れる専用のごみ箱みたいなものが帰りに置いてある。せめて富山県だけでも本物を見る力、そして、自分で、そのアンテナでいいものを取り入れる力というか、何でも何でも天から降ってきて、自分で行ったような体験、見たような体験、何かそういう部分があるような気がしてしょうがない。チケットを売り歩いていても、皆さん飽和状態というか、もう完全に満腹になっておられるような感じに見受けられる。何とか自分で一歩踏み出して、自分の体で、自分の耳で情報を仕入れて、いいものを取り入れにいく力を、県民の人たちにそういうものを取り入れていっていただきたい。</w:t>
      </w:r>
    </w:p>
    <w:p>
      <w:pPr>
        <w:pStyle w:val="Normal"/>
        <w:rPr/>
      </w:pPr>
      <w:r>
        <w:rPr/>
      </w:r>
    </w:p>
    <w:p>
      <w:pPr>
        <w:pStyle w:val="Normal"/>
        <w:rPr/>
      </w:pPr>
      <w:r>
        <w:rPr>
          <w:rFonts w:cs="ＭＳ 明朝;MS Mincho" w:ascii="ＭＳ 明朝;MS Mincho" w:hAnsi="ＭＳ 明朝;MS Mincho"/>
        </w:rPr>
        <w:t>○</w:t>
      </w:r>
      <w:r>
        <w:rPr/>
        <w:t>富山県らしさというか、富山県を、短期というよりは中期、長期に見ていったときに、本当にどこに投資をしていくのか、どこに焦点を当てていくのかということは非常に難しい。今日もこれだけの意見が出たくらいですから、これをまとめるのは難しいと思うが、その辺の、優先順序をかなり考えてまとめないと、総花的なまとめ方に終わってしまって、あまり結果的には見えないものになってしまう心配があると。アンケート調査をすればまたいろいろな意見が出てくると思うが、最終的にはかなり優先順序をつけた、明快な方向性が分かるような、まとめ方ができればいい。つまり総花的ではなくて、富山県はよくここまでまとめたなというようなものが必要かなと思う。</w:t>
      </w:r>
    </w:p>
    <w:p>
      <w:pPr>
        <w:pStyle w:val="Normal"/>
        <w:rPr/>
      </w:pPr>
      <w:r>
        <w:rPr/>
        <w:t>　</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Wingdings" w:hAnsi="Wingdings" w:cs="Wingdings"/>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07:35:00Z</dcterms:created>
  <dc:creator>nakayama</dc:creator>
  <dc:description/>
  <dc:language>en-US</dc:language>
  <cp:lastModifiedBy>芸術文化係</cp:lastModifiedBy>
  <cp:lastPrinted>2005-07-27T10:58:00Z</cp:lastPrinted>
  <dcterms:modified xsi:type="dcterms:W3CDTF">2005-08-18T07:35:00Z</dcterms:modified>
  <cp:revision>2</cp:revision>
  <dc:subject/>
  <dc:title>平成17年度第１回富山県文化審議会</dc:title>
</cp:coreProperties>
</file>