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新世紀とやま文化振興計画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仮称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」の策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社会経済情勢の変化＞　　　　　　　　　　　　　　　　　　　　　　　　　　　　　　　　　　　　　　　　　　　　　　　　　　＜県民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社会経済情勢の変化＞</w:t>
      </w:r>
      <w:r>
        <w:rPr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＜県＞</w:t>
      </w:r>
      <w:r>
        <w:rPr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＜県民＞</w:t>
      </w: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29360</wp:posOffset>
                </wp:positionV>
                <wp:extent cx="4752975" cy="7983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798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求められる心の豊かさ（平成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年内閣府「国民生活に関する世論調査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心の豊かさを重視</w:t>
                            </w:r>
                            <w:r>
                              <w:rPr/>
                              <w:t>59.0</w:t>
                            </w:r>
                            <w:r>
                              <w:rPr/>
                              <w:t>％　物の豊かさを重視</w:t>
                            </w:r>
                            <w:r>
                              <w:rPr/>
                              <w:t>29.1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少子高齢化の進展、市町村合併、都市化（ドーナツ化）の進展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  <w:t>・県内の合計特殊出生率（</w:t>
                            </w:r>
                            <w:r>
                              <w:rPr/>
                              <w:t>H2→H15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1.56</w:t>
                            </w:r>
                            <w:r>
                              <w:rPr/>
                              <w:t>人→</w:t>
                            </w:r>
                            <w:r>
                              <w:rPr/>
                              <w:t>1.35</w:t>
                            </w:r>
                            <w:r>
                              <w:rPr/>
                              <w:t>人　</w:t>
                            </w:r>
                            <w:r>
                              <w:rPr/>
                              <w:t>H16</w:t>
                            </w:r>
                            <w:r>
                              <w:rPr/>
                              <w:t>概数</w:t>
                            </w:r>
                            <w:r>
                              <w:rPr/>
                              <w:t>1.3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  <w:t>・富山県の人口（</w:t>
                            </w:r>
                            <w:r>
                              <w:rPr/>
                              <w:t>H17.4</w:t>
                            </w:r>
                            <w:r>
                              <w:rPr/>
                              <w:t>推計）　</w:t>
                            </w:r>
                            <w:r>
                              <w:rPr>
                                <w:bCs/>
                              </w:rPr>
                              <w:t>1,11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千</w:t>
                            </w:r>
                            <w:r>
                              <w:rPr>
                                <w:bCs/>
                              </w:rPr>
                              <w:t>人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H10</w:t>
                            </w:r>
                            <w:r>
                              <w:rPr>
                                <w:bCs/>
                              </w:rPr>
                              <w:t xml:space="preserve">ピーク </w:t>
                            </w:r>
                            <w:r>
                              <w:rPr>
                                <w:bCs/>
                              </w:rPr>
                              <w:t>1,126</w:t>
                            </w:r>
                            <w:r>
                              <w:rPr>
                                <w:bCs/>
                              </w:rPr>
                              <w:t>千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県内の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歳以上の人口割合（</w:t>
                            </w:r>
                            <w:r>
                              <w:rPr/>
                              <w:t>H2→H12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15.1</w:t>
                            </w:r>
                            <w:r>
                              <w:rPr/>
                              <w:t>％→</w:t>
                            </w:r>
                            <w:r>
                              <w:rPr/>
                              <w:t>20.8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県婦人会員数（</w:t>
                            </w:r>
                            <w:r>
                              <w:rPr/>
                              <w:t>H12→H16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81</w:t>
                            </w:r>
                            <w:r>
                              <w:rPr/>
                              <w:t>千人→</w:t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  <w:t>千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市町村数　３５→（</w:t>
                            </w:r>
                            <w:r>
                              <w:rPr/>
                              <w:t>H17.4</w:t>
                            </w:r>
                            <w:r>
                              <w:rPr/>
                              <w:t>）２１→</w:t>
                            </w:r>
                            <w:r>
                              <w:rPr/>
                              <w:t>(17.11)</w:t>
                            </w:r>
                            <w:r>
                              <w:rPr/>
                              <w:t>１６→</w:t>
                            </w:r>
                            <w:r>
                              <w:rPr/>
                              <w:t>(18.4)</w:t>
                            </w:r>
                            <w:r>
                              <w:rPr/>
                              <w:t>１５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課題⇒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コミュニティの弱体化、地域伝統文化の担い手不足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地域や経済と文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芸術文化・伝統文化の振興…人々に元気、地域社会を活性化など</w:t>
                            </w:r>
                          </w:p>
                          <w:p>
                            <w:pPr>
                              <w:pStyle w:val="Normal"/>
                              <w:ind w:firstLine="842"/>
                              <w:rPr/>
                            </w:pPr>
                            <w:r>
                              <w:rPr/>
                              <w:t>県内の国指定文化財である伝統芸能等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件（全国　</w:t>
                            </w:r>
                            <w:r>
                              <w:rPr/>
                              <w:t>237</w:t>
                            </w:r>
                            <w:r>
                              <w:rPr/>
                              <w:t>件）</w:t>
                            </w:r>
                          </w:p>
                          <w:p>
                            <w:pPr>
                              <w:pStyle w:val="Normal"/>
                              <w:ind w:firstLine="842"/>
                              <w:rPr/>
                            </w:pPr>
                            <w:r>
                              <w:rPr/>
                              <w:t>国指定文化財である曳山行事　      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件（全国　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件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文化投資の経済波及効果　２倍以上　      （</w:t>
                            </w:r>
                            <w:r>
                              <w:rPr/>
                              <w:t>H12</w:t>
                            </w:r>
                            <w:r>
                              <w:rPr/>
                              <w:t>　文化庁試算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課題⇒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文化による地域経済の活性化、文化的産業の創出、観光振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情報化の進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インターネット人口普及率（</w:t>
                            </w:r>
                            <w:r>
                              <w:rPr/>
                              <w:t>H16</w:t>
                            </w:r>
                            <w:r>
                              <w:rPr/>
                              <w:t>）　全国</w:t>
                            </w:r>
                            <w:r>
                              <w:rPr/>
                              <w:t>49.0</w:t>
                            </w:r>
                            <w:r>
                              <w:rPr/>
                              <w:t>％　富山県</w:t>
                            </w:r>
                            <w:r>
                              <w:rPr/>
                              <w:t>39.8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課題⇒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文化の創造、発信方法が変化…マルチメディア活用など発信の充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国際化の進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県民の海外渡航者数　</w:t>
                            </w:r>
                            <w:r>
                              <w:rPr/>
                              <w:t>(H10→H14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91,600</w:t>
                            </w:r>
                            <w:r>
                              <w:rPr/>
                              <w:t>人→</w:t>
                            </w:r>
                            <w:r>
                              <w:rPr/>
                              <w:t>88,93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県内の外国人登録状況</w:t>
                            </w:r>
                            <w:r>
                              <w:rPr/>
                              <w:t>(H10→H15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8,433</w:t>
                            </w:r>
                            <w:r>
                              <w:rPr/>
                              <w:t>人→</w:t>
                            </w:r>
                            <w:r>
                              <w:rPr/>
                              <w:t>12,08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国際定期便路線　ソウル</w:t>
                            </w:r>
                            <w:r>
                              <w:rPr/>
                              <w:t>(H5)</w:t>
                            </w:r>
                            <w:r>
                              <w:rPr/>
                              <w:t>、ウラジオストク</w:t>
                            </w:r>
                            <w:r>
                              <w:rPr/>
                              <w:t>(H6)</w:t>
                            </w:r>
                            <w:r>
                              <w:rPr/>
                              <w:t>、大連</w:t>
                            </w:r>
                            <w:r>
                              <w:rPr/>
                              <w:t>(H10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富山から世界へ芸術文化を強力に発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2005</w:t>
                            </w:r>
                            <w:r>
                              <w:rPr/>
                              <w:t>年日本・ＥＵ市民交流年チェコ国立劇場「富山の日」公演派遣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H18</w:t>
                            </w:r>
                            <w:r>
                              <w:rPr/>
                              <w:t>～利賀における「国際舞台芸術人材育成事業」の展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課題⇒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多様な文化交流の展開と世界に誇れる文化の創造と発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県民・企業の社会貢献活動への参加意識の高ま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ＮＰＯ法の施行（</w:t>
                            </w:r>
                            <w:r>
                              <w:rPr/>
                              <w:t>H10</w:t>
                            </w:r>
                            <w:r>
                              <w:rPr/>
                              <w:t>）…県内ＮＰＯ認証法人数　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法人（</w:t>
                            </w:r>
                            <w:r>
                              <w:rPr/>
                              <w:t>H17.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社）企業メセナ協議会の設立（</w:t>
                            </w:r>
                            <w:r>
                              <w:rPr/>
                              <w:t>H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H15</w:t>
                            </w:r>
                            <w:r>
                              <w:rPr/>
                              <w:t>活動費総額　</w:t>
                            </w:r>
                            <w:r>
                              <w:rPr/>
                              <w:t>224</w:t>
                            </w:r>
                            <w:r>
                              <w:rPr/>
                              <w:t>億</w:t>
                            </w:r>
                            <w:r>
                              <w:rPr/>
                              <w:t>2517</w:t>
                            </w:r>
                            <w:r>
                              <w:rPr/>
                              <w:t>万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628.6pt;mso-wrap-distance-left:9.05pt;mso-wrap-distance-right:9.05pt;mso-wrap-distance-top:0pt;mso-wrap-distance-bottom:0pt;margin-top:96.8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求められる心の豊かさ（平成</w:t>
                      </w:r>
                      <w:r>
                        <w:rPr/>
                        <w:t>16</w:t>
                      </w:r>
                      <w:r>
                        <w:rPr/>
                        <w:t>年内閣府「国民生活に関する世論調査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心の豊かさを重視</w:t>
                      </w:r>
                      <w:r>
                        <w:rPr/>
                        <w:t>59.0</w:t>
                      </w:r>
                      <w:r>
                        <w:rPr/>
                        <w:t>％　物の豊かさを重視</w:t>
                      </w:r>
                      <w:r>
                        <w:rPr/>
                        <w:t>29.1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少子高齢化の進展、市町村合併、都市化（ドーナツ化）の進展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/>
                        <w:t>・県内の合計特殊出生率（</w:t>
                      </w:r>
                      <w:r>
                        <w:rPr/>
                        <w:t>H2→H15</w:t>
                      </w:r>
                      <w:r>
                        <w:rPr/>
                        <w:t>）　</w:t>
                      </w:r>
                      <w:r>
                        <w:rPr/>
                        <w:t>1.56</w:t>
                      </w:r>
                      <w:r>
                        <w:rPr/>
                        <w:t>人→</w:t>
                      </w:r>
                      <w:r>
                        <w:rPr/>
                        <w:t>1.35</w:t>
                      </w:r>
                      <w:r>
                        <w:rPr/>
                        <w:t>人　</w:t>
                      </w:r>
                      <w:r>
                        <w:rPr/>
                        <w:t>H16</w:t>
                      </w:r>
                      <w:r>
                        <w:rPr/>
                        <w:t>概数</w:t>
                      </w:r>
                      <w:r>
                        <w:rPr/>
                        <w:t>1.37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/>
                        <w:t>・富山県の人口（</w:t>
                      </w:r>
                      <w:r>
                        <w:rPr/>
                        <w:t>H17.4</w:t>
                      </w:r>
                      <w:r>
                        <w:rPr/>
                        <w:t>推計）　</w:t>
                      </w:r>
                      <w:r>
                        <w:rPr>
                          <w:bCs/>
                        </w:rPr>
                        <w:t>1,11</w:t>
                      </w:r>
                      <w:r>
                        <w:rPr>
                          <w:bCs/>
                        </w:rPr>
                        <w:t>5</w:t>
                      </w:r>
                      <w:r>
                        <w:rPr>
                          <w:bCs/>
                        </w:rPr>
                        <w:t>千</w:t>
                      </w:r>
                      <w:r>
                        <w:rPr>
                          <w:bCs/>
                        </w:rPr>
                        <w:t>人</w:t>
                      </w:r>
                      <w:r>
                        <w:rPr>
                          <w:bCs/>
                        </w:rPr>
                        <w:t>（</w:t>
                      </w:r>
                      <w:r>
                        <w:rPr>
                          <w:bCs/>
                        </w:rPr>
                        <w:t>H10</w:t>
                      </w:r>
                      <w:r>
                        <w:rPr>
                          <w:bCs/>
                        </w:rPr>
                        <w:t xml:space="preserve">ピーク </w:t>
                      </w:r>
                      <w:r>
                        <w:rPr>
                          <w:bCs/>
                        </w:rPr>
                        <w:t>1,126</w:t>
                      </w:r>
                      <w:r>
                        <w:rPr>
                          <w:bCs/>
                        </w:rPr>
                        <w:t>千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県内の</w:t>
                      </w:r>
                      <w:r>
                        <w:rPr/>
                        <w:t>65</w:t>
                      </w:r>
                      <w:r>
                        <w:rPr/>
                        <w:t>歳以上の人口割合（</w:t>
                      </w:r>
                      <w:r>
                        <w:rPr/>
                        <w:t>H2→H12</w:t>
                      </w:r>
                      <w:r>
                        <w:rPr/>
                        <w:t>）　</w:t>
                      </w:r>
                      <w:r>
                        <w:rPr/>
                        <w:t>15.1</w:t>
                      </w:r>
                      <w:r>
                        <w:rPr/>
                        <w:t>％→</w:t>
                      </w:r>
                      <w:r>
                        <w:rPr/>
                        <w:t>20.8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県婦人会員数（</w:t>
                      </w:r>
                      <w:r>
                        <w:rPr/>
                        <w:t>H12→H16</w:t>
                      </w:r>
                      <w:r>
                        <w:rPr/>
                        <w:t>）　</w:t>
                      </w:r>
                      <w:r>
                        <w:rPr/>
                        <w:t>81</w:t>
                      </w:r>
                      <w:r>
                        <w:rPr/>
                        <w:t>千人→</w:t>
                      </w:r>
                      <w:r>
                        <w:rPr/>
                        <w:t>61</w:t>
                      </w:r>
                      <w:r>
                        <w:rPr/>
                        <w:t>千人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市町村数　３５→（</w:t>
                      </w:r>
                      <w:r>
                        <w:rPr/>
                        <w:t>H17.4</w:t>
                      </w:r>
                      <w:r>
                        <w:rPr/>
                        <w:t>）２１→</w:t>
                      </w:r>
                      <w:r>
                        <w:rPr/>
                        <w:t>(17.11)</w:t>
                      </w:r>
                      <w:r>
                        <w:rPr/>
                        <w:t>１６→</w:t>
                      </w:r>
                      <w:r>
                        <w:rPr/>
                        <w:t>(18.4)</w:t>
                      </w:r>
                      <w:r>
                        <w:rPr/>
                        <w:t>１５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課題⇒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コミュニティの弱体化、地域伝統文化の担い手不足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地域や経済と文化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芸術文化・伝統文化の振興…人々に元気、地域社会を活性化など</w:t>
                      </w:r>
                    </w:p>
                    <w:p>
                      <w:pPr>
                        <w:pStyle w:val="Normal"/>
                        <w:ind w:firstLine="842"/>
                        <w:rPr/>
                      </w:pPr>
                      <w:r>
                        <w:rPr/>
                        <w:t>県内の国指定文化財である伝統芸能等　</w:t>
                      </w:r>
                      <w:r>
                        <w:rPr/>
                        <w:t>5</w:t>
                      </w:r>
                      <w:r>
                        <w:rPr/>
                        <w:t>件（全国　</w:t>
                      </w:r>
                      <w:r>
                        <w:rPr/>
                        <w:t>237</w:t>
                      </w:r>
                      <w:r>
                        <w:rPr/>
                        <w:t>件）</w:t>
                      </w:r>
                    </w:p>
                    <w:p>
                      <w:pPr>
                        <w:pStyle w:val="Normal"/>
                        <w:ind w:firstLine="842"/>
                        <w:rPr/>
                      </w:pPr>
                      <w:r>
                        <w:rPr/>
                        <w:t>国指定文化財である曳山行事　      　</w:t>
                      </w:r>
                      <w:r>
                        <w:rPr/>
                        <w:t>3</w:t>
                      </w:r>
                      <w:r>
                        <w:rPr/>
                        <w:t xml:space="preserve">件（全国　 </w:t>
                      </w:r>
                      <w:r>
                        <w:rPr/>
                        <w:t>25</w:t>
                      </w:r>
                      <w:r>
                        <w:rPr/>
                        <w:t>件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文化投資の経済波及効果　２倍以上　      （</w:t>
                      </w:r>
                      <w:r>
                        <w:rPr/>
                        <w:t>H12</w:t>
                      </w:r>
                      <w:r>
                        <w:rPr/>
                        <w:t>　文化庁試算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bdr w:val="single" w:sz="4" w:space="0" w:color="000000"/>
                        </w:rPr>
                        <w:t>課題⇒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文化による地域経済の活性化、文化的産業の創出、観光振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b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情報化の進展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インターネット人口普及率（</w:t>
                      </w:r>
                      <w:r>
                        <w:rPr/>
                        <w:t>H16</w:t>
                      </w:r>
                      <w:r>
                        <w:rPr/>
                        <w:t>）　全国</w:t>
                      </w:r>
                      <w:r>
                        <w:rPr/>
                        <w:t>49.0</w:t>
                      </w:r>
                      <w:r>
                        <w:rPr/>
                        <w:t>％　富山県</w:t>
                      </w:r>
                      <w:r>
                        <w:rPr/>
                        <w:t>39.8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bdr w:val="single" w:sz="4" w:space="0" w:color="000000"/>
                        </w:rPr>
                        <w:t>課題⇒</w:t>
                      </w:r>
                      <w:r>
                        <w:rPr>
                          <w:b/>
                          <w:bdr w:val="single" w:sz="4" w:space="0" w:color="000000"/>
                        </w:rPr>
                        <w:t>文化の創造、発信方法が変化…マルチメディア活用など発信の充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b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国際化の進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県民の海外渡航者数　</w:t>
                      </w:r>
                      <w:r>
                        <w:rPr/>
                        <w:t>(H10→H14)</w:t>
                      </w:r>
                      <w:r>
                        <w:rPr/>
                        <w:t>　</w:t>
                      </w:r>
                      <w:r>
                        <w:rPr/>
                        <w:t>91,600</w:t>
                      </w:r>
                      <w:r>
                        <w:rPr/>
                        <w:t>人→</w:t>
                      </w:r>
                      <w:r>
                        <w:rPr/>
                        <w:t>88,938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県内の外国人登録状況</w:t>
                      </w:r>
                      <w:r>
                        <w:rPr/>
                        <w:t>(H10→H15)</w:t>
                      </w:r>
                      <w:r>
                        <w:rPr/>
                        <w:t>　</w:t>
                      </w:r>
                      <w:r>
                        <w:rPr/>
                        <w:t>8,433</w:t>
                      </w:r>
                      <w:r>
                        <w:rPr/>
                        <w:t>人→</w:t>
                      </w:r>
                      <w:r>
                        <w:rPr/>
                        <w:t>12,088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国際定期便路線　ソウル</w:t>
                      </w:r>
                      <w:r>
                        <w:rPr/>
                        <w:t>(H5)</w:t>
                      </w:r>
                      <w:r>
                        <w:rPr/>
                        <w:t>、ウラジオストク</w:t>
                      </w:r>
                      <w:r>
                        <w:rPr/>
                        <w:t>(H6)</w:t>
                      </w:r>
                      <w:r>
                        <w:rPr/>
                        <w:t>、大連</w:t>
                      </w:r>
                      <w:r>
                        <w:rPr/>
                        <w:t>(H10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富山から世界へ芸術文化を強力に発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2005</w:t>
                      </w:r>
                      <w:r>
                        <w:rPr/>
                        <w:t>年日本・ＥＵ市民交流年チェコ国立劇場「富山の日」公演派遣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H18</w:t>
                      </w:r>
                      <w:r>
                        <w:rPr/>
                        <w:t>～利賀における「国際舞台芸術人材育成事業」の展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bdr w:val="single" w:sz="4" w:space="0" w:color="000000"/>
                        </w:rPr>
                        <w:t>課題⇒</w:t>
                      </w:r>
                      <w:r>
                        <w:rPr>
                          <w:b/>
                          <w:bdr w:val="single" w:sz="4" w:space="0" w:color="000000"/>
                        </w:rPr>
                        <w:t>多様な文化交流の展開と世界に誇れる文化の創造と発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県民・企業の社会貢献活動への参加意識の高まり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ＮＰＯ法の施行（</w:t>
                      </w:r>
                      <w:r>
                        <w:rPr/>
                        <w:t>H10</w:t>
                      </w:r>
                      <w:r>
                        <w:rPr/>
                        <w:t>）…県内ＮＰＯ認証法人数　</w:t>
                      </w:r>
                      <w:r>
                        <w:rPr/>
                        <w:t>120</w:t>
                      </w:r>
                      <w:r>
                        <w:rPr/>
                        <w:t>法人（</w:t>
                      </w:r>
                      <w:r>
                        <w:rPr/>
                        <w:t>H17.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社）企業メセナ協議会の設立（</w:t>
                      </w:r>
                      <w:r>
                        <w:rPr/>
                        <w:t>H2</w:t>
                      </w:r>
                      <w:r>
                        <w:rPr/>
                        <w:t>）</w:t>
                      </w:r>
                      <w:r>
                        <w:rPr/>
                        <w:t>H15</w:t>
                      </w:r>
                      <w:r>
                        <w:rPr/>
                        <w:t>活動費総額　</w:t>
                      </w:r>
                      <w:r>
                        <w:rPr/>
                        <w:t>224</w:t>
                      </w:r>
                      <w:r>
                        <w:rPr/>
                        <w:t>億</w:t>
                      </w:r>
                      <w:r>
                        <w:rPr/>
                        <w:t>2517</w:t>
                      </w:r>
                      <w:r>
                        <w:rPr/>
                        <w:t>万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77655</wp:posOffset>
                </wp:positionH>
                <wp:positionV relativeFrom="page">
                  <wp:posOffset>1229360</wp:posOffset>
                </wp:positionV>
                <wp:extent cx="4446905" cy="5902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590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hd w:fill="D8D8D8" w:val="clear"/>
                              </w:rPr>
                              <w:t>○</w:t>
                            </w:r>
                            <w:r>
                              <w:rPr>
                                <w:shd w:fill="D8D8D8" w:val="clear"/>
                              </w:rPr>
                              <w:t>県民の県政施策満足度</w:t>
                            </w:r>
                            <w:r>
                              <w:rPr/>
                              <w:t>(H16</w:t>
                            </w:r>
                            <w:r>
                              <w:rPr/>
                              <w:t>「県政世論調査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「芸術・文化の振興」</w:t>
                            </w:r>
                            <w:r>
                              <w:rPr/>
                              <w:t>25.1</w:t>
                            </w:r>
                            <w:r>
                              <w:rPr/>
                              <w:t>％が満足　施策</w:t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t>項目中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hd w:fill="D8D8D8" w:val="clear"/>
                              </w:rPr>
                              <w:t>○</w:t>
                            </w:r>
                            <w:r>
                              <w:rPr>
                                <w:shd w:fill="D8D8D8" w:val="clear"/>
                              </w:rPr>
                              <w:t>県民の意識</w:t>
                            </w:r>
                            <w:r>
                              <w:rPr/>
                              <w:t>(H9</w:t>
                            </w:r>
                            <w:r>
                              <w:rPr/>
                              <w:t>「文化に関する県民アンケート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「日常生活における文化活動は、自分にとって大切か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大切だ　</w:t>
                            </w:r>
                            <w:r>
                              <w:rPr/>
                              <w:t>75.0</w:t>
                            </w:r>
                            <w:r>
                              <w:rPr/>
                              <w:t>％　　　大切でない　</w:t>
                            </w:r>
                            <w:r>
                              <w:rPr/>
                              <w:t>11.6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「こ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間に出かけた文化に関する催し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各種美術展　</w:t>
                            </w:r>
                            <w:r>
                              <w:rPr/>
                              <w:t>50.5</w:t>
                            </w:r>
                            <w:r>
                              <w:rPr/>
                              <w:t>％　　　　　　　　　音楽の公演　</w:t>
                            </w:r>
                            <w:r>
                              <w:rPr/>
                              <w:t>40.6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演劇・演芸の公演　</w:t>
                            </w:r>
                            <w:r>
                              <w:rPr/>
                              <w:t>27.5</w:t>
                            </w:r>
                            <w:r>
                              <w:rPr/>
                              <w:t>％　　　　　　舞踊の公演　</w:t>
                            </w:r>
                            <w:r>
                              <w:rPr/>
                              <w:t>12.1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茶会・生け花などの生活文化展　</w:t>
                            </w:r>
                            <w:r>
                              <w:rPr/>
                              <w:t>34.9</w:t>
                            </w:r>
                            <w:r>
                              <w:rPr/>
                              <w:t>％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文芸に関する大会・講演など　</w:t>
                            </w:r>
                            <w:r>
                              <w:rPr/>
                              <w:t>27.7</w:t>
                            </w:r>
                            <w:r>
                              <w:rPr/>
                              <w:t>％　映画の上映　</w:t>
                            </w:r>
                            <w:r>
                              <w:rPr/>
                              <w:t>43.1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民謡大会・祭礼行事など</w:t>
                            </w:r>
                            <w:r>
                              <w:rPr/>
                              <w:t>53.8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hd w:fill="D8D8D8" w:val="clear"/>
                              </w:rPr>
                              <w:t xml:space="preserve">○ </w:t>
                            </w:r>
                            <w:r>
                              <w:rPr>
                                <w:shd w:fill="D8D8D8" w:val="clear"/>
                              </w:rPr>
                              <w:t>県民の行動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H13</w:t>
                            </w:r>
                            <w:r>
                              <w:rPr/>
                              <w:t>総務省「社会生活基本調査」…趣味・娯楽関係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茶道…全国１位　・華道、邦楽、美術鑑賞…一桁台上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演劇、音楽など文化鑑賞活動も全国平均以上　・楽器演奏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課題⇒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青少年の育成、芸術団体・芸術家の文化活動への支援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/>
                                <w:shd w:fill="D8D8D8" w:val="clear"/>
                              </w:rPr>
                              <w:t>○</w:t>
                            </w:r>
                            <w:r>
                              <w:rPr>
                                <w:shd w:fill="D8D8D8" w:val="clear"/>
                              </w:rPr>
                              <w:t>ＮＰＯ・ボランティア活動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  <w:t>・ＮＰＯ（文化、芸術、スポーツ関係）　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法人</w:t>
                            </w:r>
                            <w:r>
                              <w:rPr/>
                              <w:t>(H17.5)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  <w:t>・ボランティア活動団体（芸術文化分野）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団体</w:t>
                            </w:r>
                            <w:r>
                              <w:rPr/>
                              <w:t>(H17.4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  <w:t>・文化ホールボランティア　ステージ　　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館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 xml:space="preserve">組織） </w:t>
                            </w:r>
                            <w:r>
                              <w:rPr/>
                              <w:t>43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2945"/>
                              <w:rPr/>
                            </w:pPr>
                            <w:r>
                              <w:rPr/>
                              <w:t>サポーター　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館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組織）</w:t>
                            </w:r>
                            <w:r>
                              <w:rPr/>
                              <w:t>8,102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DotDash"/>
                              </w:rPr>
                            </w:pPr>
                            <w:r>
                              <w:rPr/>
                              <w:t>　・美術館、博物館ボランティア　　　　　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館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組織）</w:t>
                            </w:r>
                            <w:r>
                              <w:rPr/>
                              <w:t>3,35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課題⇒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ＮＰＯ、ボランティア活動の活性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5pt;height:464.8pt;mso-wrap-distance-left:9.05pt;mso-wrap-distance-right:9.05pt;mso-wrap-distance-top:0pt;mso-wrap-distance-bottom:0pt;margin-top:96.8pt;mso-position-vertical-relative:page;margin-left:7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hd w:fill="D8D8D8" w:val="clear"/>
                        </w:rPr>
                        <w:t>○</w:t>
                      </w:r>
                      <w:r>
                        <w:rPr>
                          <w:shd w:fill="D8D8D8" w:val="clear"/>
                        </w:rPr>
                        <w:t>県民の県政施策満足度</w:t>
                      </w:r>
                      <w:r>
                        <w:rPr/>
                        <w:t>(H16</w:t>
                      </w:r>
                      <w:r>
                        <w:rPr/>
                        <w:t>「県政世論調査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「芸術・文化の振興」</w:t>
                      </w:r>
                      <w:r>
                        <w:rPr/>
                        <w:t>25.1</w:t>
                      </w:r>
                      <w:r>
                        <w:rPr/>
                        <w:t>％が満足　施策</w:t>
                      </w:r>
                      <w:r>
                        <w:rPr/>
                        <w:t>65</w:t>
                      </w:r>
                      <w:r>
                        <w:rPr/>
                        <w:t>項目中　</w:t>
                      </w:r>
                      <w:r>
                        <w:rPr/>
                        <w:t>12</w:t>
                      </w:r>
                      <w:r>
                        <w:rPr/>
                        <w:t>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hd w:fill="D8D8D8" w:val="clear"/>
                        </w:rPr>
                        <w:t>○</w:t>
                      </w:r>
                      <w:r>
                        <w:rPr>
                          <w:shd w:fill="D8D8D8" w:val="clear"/>
                        </w:rPr>
                        <w:t>県民の意識</w:t>
                      </w:r>
                      <w:r>
                        <w:rPr/>
                        <w:t>(H9</w:t>
                      </w:r>
                      <w:r>
                        <w:rPr/>
                        <w:t>「文化に関する県民アンケート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「日常生活における文化活動は、自分にとって大切か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大切だ　</w:t>
                      </w:r>
                      <w:r>
                        <w:rPr/>
                        <w:t>75.0</w:t>
                      </w:r>
                      <w:r>
                        <w:rPr/>
                        <w:t>％　　　大切でない　</w:t>
                      </w:r>
                      <w:r>
                        <w:rPr/>
                        <w:t>11.6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「この</w:t>
                      </w:r>
                      <w:r>
                        <w:rPr/>
                        <w:t>1</w:t>
                      </w:r>
                      <w:r>
                        <w:rPr/>
                        <w:t>年間に出かけた文化に関する催し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各種美術展　</w:t>
                      </w:r>
                      <w:r>
                        <w:rPr/>
                        <w:t>50.5</w:t>
                      </w:r>
                      <w:r>
                        <w:rPr/>
                        <w:t>％　　　　　　　　　音楽の公演　</w:t>
                      </w:r>
                      <w:r>
                        <w:rPr/>
                        <w:t>40.6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演劇・演芸の公演　</w:t>
                      </w:r>
                      <w:r>
                        <w:rPr/>
                        <w:t>27.5</w:t>
                      </w:r>
                      <w:r>
                        <w:rPr/>
                        <w:t>％　　　　　　舞踊の公演　</w:t>
                      </w:r>
                      <w:r>
                        <w:rPr/>
                        <w:t>12.1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茶会・生け花などの生活文化展　</w:t>
                      </w:r>
                      <w:r>
                        <w:rPr/>
                        <w:t>34.9</w:t>
                      </w:r>
                      <w:r>
                        <w:rPr/>
                        <w:t>％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文芸に関する大会・講演など　</w:t>
                      </w:r>
                      <w:r>
                        <w:rPr/>
                        <w:t>27.7</w:t>
                      </w:r>
                      <w:r>
                        <w:rPr/>
                        <w:t>％　映画の上映　</w:t>
                      </w:r>
                      <w:r>
                        <w:rPr/>
                        <w:t>43.1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民謡大会・祭礼行事など</w:t>
                      </w:r>
                      <w:r>
                        <w:rPr/>
                        <w:t>53.8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hd w:fill="D8D8D8" w:val="clear"/>
                        </w:rPr>
                        <w:t xml:space="preserve">○ </w:t>
                      </w:r>
                      <w:r>
                        <w:rPr>
                          <w:shd w:fill="D8D8D8" w:val="clear"/>
                        </w:rPr>
                        <w:t>県民の行動</w:t>
                      </w:r>
                      <w:r>
                        <w:rPr/>
                        <w:t>（</w:t>
                      </w:r>
                      <w:r>
                        <w:rPr/>
                        <w:t>H13</w:t>
                      </w:r>
                      <w:r>
                        <w:rPr/>
                        <w:t>総務省「社会生活基本調査」…趣味・娯楽関係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茶道…全国１位　・華道、邦楽、美術鑑賞…一桁台上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演劇、音楽など文化鑑賞活動も全国平均以上　・楽器演奏</w:t>
                      </w:r>
                      <w:r>
                        <w:rPr/>
                        <w:t>29</w:t>
                      </w:r>
                      <w:r>
                        <w:rPr/>
                        <w:t>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bdr w:val="single" w:sz="4" w:space="0" w:color="000000"/>
                        </w:rPr>
                        <w:t>課題⇒</w:t>
                      </w:r>
                      <w:r>
                        <w:rPr>
                          <w:b/>
                          <w:bdr w:val="single" w:sz="4" w:space="0" w:color="000000"/>
                        </w:rPr>
                        <w:t>青少年の育成、芸術団体・芸術家の文化活動への支援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b/>
                          <w:bdr w:val="single" w:sz="4" w:space="0" w:color="0000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hd w:fill="D8D8D8" w:val="clear"/>
                        </w:rPr>
                      </w:pPr>
                      <w:r>
                        <w:rPr>
                          <w:rFonts w:cs="ＭＳ 明朝;MS Mincho"/>
                          <w:shd w:fill="D8D8D8" w:val="clear"/>
                        </w:rPr>
                        <w:t>○</w:t>
                      </w:r>
                      <w:r>
                        <w:rPr>
                          <w:shd w:fill="D8D8D8" w:val="clear"/>
                        </w:rPr>
                        <w:t>ＮＰＯ・ボランティア活動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/>
                        <w:t>・ＮＰＯ（文化、芸術、スポーツ関係）　</w:t>
                      </w:r>
                      <w:r>
                        <w:rPr/>
                        <w:t>33</w:t>
                      </w:r>
                      <w:r>
                        <w:rPr/>
                        <w:t>法人</w:t>
                      </w:r>
                      <w:r>
                        <w:rPr/>
                        <w:t>(H17.5)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/>
                        <w:t>・ボランティア活動団体（芸術文化分野）</w:t>
                      </w:r>
                      <w:r>
                        <w:rPr/>
                        <w:t>27</w:t>
                      </w:r>
                      <w:r>
                        <w:rPr/>
                        <w:t>団体</w:t>
                      </w:r>
                      <w:r>
                        <w:rPr/>
                        <w:t>(H17.4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/>
                        <w:t>・文化ホールボランティア　ステージ　　</w:t>
                      </w:r>
                      <w:r>
                        <w:rPr/>
                        <w:t>17</w:t>
                      </w:r>
                      <w:r>
                        <w:rPr/>
                        <w:t>館（</w:t>
                      </w:r>
                      <w:r>
                        <w:rPr/>
                        <w:t>18</w:t>
                      </w:r>
                      <w:r>
                        <w:rPr/>
                        <w:t xml:space="preserve">組織） </w:t>
                      </w:r>
                      <w:r>
                        <w:rPr/>
                        <w:t>430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2945"/>
                        <w:rPr/>
                      </w:pPr>
                      <w:r>
                        <w:rPr/>
                        <w:t>サポーター　</w:t>
                      </w:r>
                      <w:r>
                        <w:rPr/>
                        <w:t>18</w:t>
                      </w:r>
                      <w:r>
                        <w:rPr/>
                        <w:t>館（</w:t>
                      </w:r>
                      <w:r>
                        <w:rPr/>
                        <w:t>29</w:t>
                      </w:r>
                      <w:r>
                        <w:rPr/>
                        <w:t>組織）</w:t>
                      </w:r>
                      <w:r>
                        <w:rPr/>
                        <w:t>8,102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>
                          <w:u w:val="dotDotDash"/>
                        </w:rPr>
                      </w:pPr>
                      <w:r>
                        <w:rPr/>
                        <w:t>　・美術館、博物館ボランティア　　　　　</w:t>
                      </w:r>
                      <w:r>
                        <w:rPr/>
                        <w:t>21</w:t>
                      </w:r>
                      <w:r>
                        <w:rPr/>
                        <w:t>館（</w:t>
                      </w:r>
                      <w:r>
                        <w:rPr/>
                        <w:t>25</w:t>
                      </w:r>
                      <w:r>
                        <w:rPr/>
                        <w:t>組織）</w:t>
                      </w:r>
                      <w:r>
                        <w:rPr/>
                        <w:t>3,357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dr w:val="single" w:sz="4" w:space="0" w:color="000000"/>
                        </w:rPr>
                        <w:t>課題⇒</w:t>
                      </w:r>
                      <w:r>
                        <w:rPr>
                          <w:b/>
                          <w:bdr w:val="single" w:sz="4" w:space="0" w:color="000000"/>
                        </w:rPr>
                        <w:t>ＮＰＯ、ボランティア活動の活性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1780</wp:posOffset>
                </wp:positionH>
                <wp:positionV relativeFrom="paragraph">
                  <wp:posOffset>-4445</wp:posOffset>
                </wp:positionV>
                <wp:extent cx="3222625" cy="817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世界に発信する芸術文化を振興、“芸術文化に親しむ拠点確保・整備事業”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仮称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などにより地域の多彩な文化活動を支援</w:t>
                            </w:r>
                            <w:r>
                              <w:rPr>
                                <w:szCs w:val="21"/>
                              </w:rPr>
                              <w:t>（知事マニフェス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64.4pt;mso-wrap-distance-left:9.05pt;mso-wrap-distance-right:9.05pt;mso-wrap-distance-top:0pt;mso-wrap-distance-bottom:0pt;margin-top:-0.35pt;mso-position-vertical-relative:text;margin-left:4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世界に発信する芸術文化を振興、“芸術文化に親しむ拠点確保・整備事業”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仮称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>などにより地域の多彩な文化活動を支援</w:t>
                      </w:r>
                      <w:r>
                        <w:rPr>
                          <w:szCs w:val="21"/>
                        </w:rPr>
                        <w:t>（知事マニフェス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6225</wp:posOffset>
                </wp:positionH>
                <wp:positionV relativeFrom="paragraph">
                  <wp:posOffset>115570</wp:posOffset>
                </wp:positionV>
                <wp:extent cx="3213735" cy="2080260"/>
                <wp:effectExtent l="5715" t="5080" r="35426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2080440"/>
                        </a:xfrm>
                        <a:prstGeom prst="downArrowCallout">
                          <a:avLst>
                            <a:gd name="adj1" fmla="val 38622"/>
                            <a:gd name="adj2" fmla="val 3861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世界に羽ばたく『元気とやま』創造計画の策定中（１８年秋以降答申予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元気な富山県づくりのために、「活力」、「未来」、「安心」をキーワードとする重点施策を推進するとともに、中長期的な視点に立って、県づくりの目指すべき方向を明らかにす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fuchsia" stroked="t" o:allowincell="f" style="position:absolute;margin-left:421.75pt;margin-top:9.1pt;width:253pt;height:163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世界に羽ばたく『元気とやま』創造計画の策定中（１８年秋以降答申予定）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元気な富山県づくりのために、「活力」、「未来」、「安心」をキーワードとする重点施策を推進するとともに、中長期的な視点に立って、県づくりの目指すべき方向を明らかにす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FFFF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0945</wp:posOffset>
                </wp:positionH>
                <wp:positionV relativeFrom="paragraph">
                  <wp:posOffset>-276225</wp:posOffset>
                </wp:positionV>
                <wp:extent cx="671195" cy="1224280"/>
                <wp:effectExtent l="5715" t="5715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1040" cy="1224360"/>
                        </a:xfrm>
                        <a:custGeom>
                          <a:avLst/>
                          <a:gdLst>
                            <a:gd name="textAreaLeft" fmla="*/ 0 w 380520"/>
                            <a:gd name="textAreaRight" fmla="*/ 380880 w 380520"/>
                            <a:gd name="textAreaTop" fmla="*/ 0 h 694080"/>
                            <a:gd name="textAreaBottom" fmla="*/ 694440 h 69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99cc00" stroked="t" o:allowincell="f" style="position:absolute;margin-left:395.3pt;margin-top:-21.75pt;width:52.8pt;height:96.35pt;mso-wrap-style:none;v-text-anchor:middle;rotation:90" type="_x0000_t91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3250</wp:posOffset>
                </wp:positionH>
                <wp:positionV relativeFrom="paragraph">
                  <wp:posOffset>-264795</wp:posOffset>
                </wp:positionV>
                <wp:extent cx="693420" cy="1224280"/>
                <wp:effectExtent l="17145" t="508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93360" cy="1224360"/>
                        </a:xfrm>
                        <a:custGeom>
                          <a:avLst/>
                          <a:gdLst>
                            <a:gd name="textAreaLeft" fmla="*/ 360 w 393120"/>
                            <a:gd name="textAreaRight" fmla="*/ 393840 w 393120"/>
                            <a:gd name="textAreaTop" fmla="*/ 0 h 694080"/>
                            <a:gd name="textAreaBottom" fmla="*/ 694440 h 69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47.5pt;margin-top:-20.85pt;width:54.55pt;height:96.35pt;flip:x;mso-wrap-style:none;v-text-anchor:middle;rotation:90" type="_x0000_t91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-17145</wp:posOffset>
                </wp:positionV>
                <wp:extent cx="3248025" cy="612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12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.75pt;height:48.2pt;mso-wrap-distance-left:9.05pt;mso-wrap-distance-right:9.05pt;mso-wrap-distance-top:0pt;mso-wrap-distance-bottom:0pt;margin-top:-1.35pt;mso-position-vertical-relative:text;margin-left:420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bCs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8.05pt;width:209.1pt;height:17.95pt;mso-wrap-style:none;v-text-anchor:middle;mso-position-vertical:top" type="_x0000_t136">
                            <v:path textpathok="t"/>
                            <v:textpath on="t" fitshape="t" string="新世紀とやま文化振興計画" style="font-family:&quot;ＭＳ Ｐゴシック&quot;;font-size:1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8.05pt;width:209.1pt;height:17.95pt;mso-wrap-style:none;v-text-anchor:middle;mso-position-vertical:top" type="_x0000_t136">
            <v:path textpathok="t"/>
            <v:textpath on="t" fitshape="t" string="新世紀とやま文化振興計画" style="font-family:&quot;ＭＳ Ｐゴシック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0155</wp:posOffset>
                </wp:positionH>
                <wp:positionV relativeFrom="paragraph">
                  <wp:posOffset>635</wp:posOffset>
                </wp:positionV>
                <wp:extent cx="3978910" cy="30048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080" cy="3004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文化に親しむ人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県民の文化活動への参加促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様々な鑑賞機会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質の高い文化の世界への発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質の高い文化を創造する場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質の高い文化を担う人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文化による地域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地域固有の地域文化の発掘、継承、発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地域文化を活かした地域づく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7.65pt;margin-top:0pt;width:313.25pt;height:2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文化に親しむ人の育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・県民の文化活動への参加促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・様々な鑑賞機会の充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質の高い文化の世界への発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・質の高い文化を創造する場づく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・質の高い文化を担う人づく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文化による地域づく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・地域固有の地域文化の発掘、継承、発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・地域文化を活かした地域づくり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3665</wp:posOffset>
                </wp:positionH>
                <wp:positionV relativeFrom="paragraph">
                  <wp:posOffset>106045</wp:posOffset>
                </wp:positionV>
                <wp:extent cx="325120" cy="1405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向性の例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10.7pt;mso-wrap-distance-left:9.05pt;mso-wrap-distance-right:9.05pt;mso-wrap-distance-top:0pt;mso-wrap-distance-bottom:0pt;margin-top:8.35pt;mso-position-vertical-relative:text;margin-left:40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向性の例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企業等＞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企業等＞　　　　　　　　　　　　</w:t>
      </w:r>
    </w:p>
    <w:p>
      <w:pPr>
        <w:pStyle w:val="Normal"/>
        <w:rPr>
          <w:szCs w:val="21"/>
        </w:rPr>
      </w:pPr>
      <w:r>
        <w:rPr>
          <w:sz w:val="24"/>
        </w:rPr>
        <w:t xml:space="preserve">　　　　　　　　　　　　　　　　　　　　　　　　　　　　　　　　　　　　　　　　　　　　　　　　　　　　　　　　　　　　　　　　　　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77655</wp:posOffset>
                </wp:positionH>
                <wp:positionV relativeFrom="page">
                  <wp:posOffset>7470140</wp:posOffset>
                </wp:positionV>
                <wp:extent cx="4446905" cy="1049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○</w:t>
                            </w:r>
                            <w:r>
                              <w:rPr>
                                <w:bCs/>
                              </w:rPr>
                              <w:t>メセナ活動の動向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新川文化ﾎｰﾙ振興協議会</w:t>
                            </w:r>
                            <w:r>
                              <w:rPr/>
                              <w:t>(130</w:t>
                            </w:r>
                            <w:r>
                              <w:rPr/>
                              <w:t>社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高岡文化ﾎｰﾙ音楽友の会</w:t>
                            </w:r>
                            <w:r>
                              <w:rPr/>
                              <w:t>(367</w:t>
                            </w:r>
                            <w:r>
                              <w:rPr/>
                              <w:t>人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企業メセナ文化ホール事業（</w:t>
                            </w:r>
                            <w:r>
                              <w:rPr/>
                              <w:t>H16 3</w:t>
                            </w:r>
                            <w:r>
                              <w:rPr/>
                              <w:t>施設で実施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課題⇒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メセナ活動などの推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5pt;height:82.6pt;mso-wrap-distance-left:9.05pt;mso-wrap-distance-right:9.05pt;mso-wrap-distance-top:0pt;mso-wrap-distance-bottom:0pt;margin-top:588.2pt;mso-position-vertical-relative:page;margin-left:72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ＭＳ 明朝;MS Mincho"/>
                          <w:bCs/>
                        </w:rPr>
                        <w:t>○</w:t>
                      </w:r>
                      <w:r>
                        <w:rPr>
                          <w:bCs/>
                        </w:rPr>
                        <w:t>メセナ活動の動向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新川文化ﾎｰﾙ振興協議会</w:t>
                      </w:r>
                      <w:r>
                        <w:rPr/>
                        <w:t>(130</w:t>
                      </w:r>
                      <w:r>
                        <w:rPr/>
                        <w:t>社</w:t>
                      </w:r>
                      <w:r>
                        <w:rPr/>
                        <w:t>)</w:t>
                      </w:r>
                      <w:r>
                        <w:rPr/>
                        <w:t>・高岡文化ﾎｰﾙ音楽友の会</w:t>
                      </w:r>
                      <w:r>
                        <w:rPr/>
                        <w:t>(367</w:t>
                      </w:r>
                      <w:r>
                        <w:rPr/>
                        <w:t>人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企業メセナ文化ホール事業（</w:t>
                      </w:r>
                      <w:r>
                        <w:rPr/>
                        <w:t>H16 3</w:t>
                      </w:r>
                      <w:r>
                        <w:rPr/>
                        <w:t>施設で実施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課題⇒</w:t>
                      </w:r>
                      <w:r>
                        <w:rPr>
                          <w:b/>
                          <w:bdr w:val="single" w:sz="4" w:space="0" w:color="000000"/>
                        </w:rPr>
                        <w:t>メセナ活動などの推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3540</wp:posOffset>
                </wp:positionH>
                <wp:positionV relativeFrom="paragraph">
                  <wp:posOffset>635</wp:posOffset>
                </wp:positionV>
                <wp:extent cx="306070" cy="231140"/>
                <wp:effectExtent l="26670" t="5715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311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30.2pt;margin-top:0pt;width:24.05pt;height:18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</w:t>
      </w:r>
      <w:r>
        <w:rPr>
          <w:szCs w:val="21"/>
        </w:rPr>
        <w:t>（参考）</w:t>
      </w: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2910</wp:posOffset>
                </wp:positionH>
                <wp:positionV relativeFrom="page">
                  <wp:posOffset>8161655</wp:posOffset>
                </wp:positionV>
                <wp:extent cx="3073400" cy="2208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08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富山県民文化計画（平成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月）の体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新世紀の文化を担う人づ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豊かな文化活動の場づ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多様な文化活動のネットワークづ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文化情報の収集、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文化に関する産業の振興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うるおいとやすらぎのある環境の整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公共施設等の文化性の導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行政サービスの文化化の仕組みづく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pt;height:173.9pt;mso-wrap-distance-left:9.05pt;mso-wrap-distance-right:9.05pt;mso-wrap-distance-top:0pt;mso-wrap-distance-bottom:0pt;margin-top:642.65pt;mso-position-vertical-relative:page;margin-left:43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富山県民文化計画（平成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月）の体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新世紀の文化を担う人づく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豊かな文化活動の場づく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多様な文化活動のネットワークづく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文化情報の収集、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文化に関する産業の振興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うるおいとやすらぎのある環境の整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公共施設等の文化性の導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行政サービスの文化化の仕組み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　　　　　　　　　　　　　＜施設＞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7655</wp:posOffset>
                </wp:positionH>
                <wp:positionV relativeFrom="paragraph">
                  <wp:posOffset>-4445</wp:posOffset>
                </wp:positionV>
                <wp:extent cx="4446905" cy="12801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○</w:t>
                            </w:r>
                            <w:r>
                              <w:rPr>
                                <w:bCs/>
                              </w:rPr>
                              <w:t>文化活動基盤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座席数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席以上の文化ホール数</w:t>
                            </w:r>
                            <w:r>
                              <w:rPr/>
                              <w:t>(H9→H14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館→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県内美術館、博物館数</w:t>
                            </w:r>
                            <w:r>
                              <w:rPr/>
                              <w:t>(H9→H16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館→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館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/>
                              <w:t>・文化ホール自主文化事業　</w:t>
                            </w:r>
                            <w:r>
                              <w:rPr/>
                              <w:t>215</w:t>
                            </w:r>
                            <w:r>
                              <w:rPr/>
                              <w:t>事業、</w:t>
                            </w:r>
                            <w:r>
                              <w:rPr/>
                              <w:t>261</w:t>
                            </w:r>
                            <w:r>
                              <w:rPr/>
                              <w:t>公演（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課題⇒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市町村合併などによる施設の役割見直し、老朽化施設の改修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5pt;height:100.8pt;mso-wrap-distance-left:9.05pt;mso-wrap-distance-right:9.05pt;mso-wrap-distance-top:0pt;mso-wrap-distance-bottom:0pt;margin-top:-0.35pt;mso-position-vertical-relative:text;margin-left:72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ＭＳ 明朝;MS Mincho"/>
                          <w:bCs/>
                        </w:rPr>
                        <w:t>○</w:t>
                      </w:r>
                      <w:r>
                        <w:rPr>
                          <w:bCs/>
                        </w:rPr>
                        <w:t>文化活動基盤の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座席数</w:t>
                      </w:r>
                      <w:r>
                        <w:rPr/>
                        <w:t>300</w:t>
                      </w:r>
                      <w:r>
                        <w:rPr/>
                        <w:t>席以上の文化ホール数</w:t>
                      </w:r>
                      <w:r>
                        <w:rPr/>
                        <w:t>(H9→H14)</w:t>
                      </w:r>
                      <w:r>
                        <w:rPr/>
                        <w:t>　</w:t>
                      </w:r>
                      <w:r>
                        <w:rPr/>
                        <w:t>27</w:t>
                      </w:r>
                      <w:r>
                        <w:rPr/>
                        <w:t>館→</w:t>
                      </w:r>
                      <w:r>
                        <w:rPr/>
                        <w:t>28</w:t>
                      </w:r>
                      <w:r>
                        <w:rPr/>
                        <w:t>館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県内美術館、博物館数</w:t>
                      </w:r>
                      <w:r>
                        <w:rPr/>
                        <w:t>(H9→H16)</w:t>
                      </w:r>
                      <w:r>
                        <w:rPr/>
                        <w:t>　</w:t>
                      </w:r>
                      <w:r>
                        <w:rPr/>
                        <w:t>30</w:t>
                      </w:r>
                      <w:r>
                        <w:rPr/>
                        <w:t>館→</w:t>
                      </w:r>
                      <w:r>
                        <w:rPr/>
                        <w:t>34</w:t>
                      </w:r>
                      <w:r>
                        <w:rPr/>
                        <w:t>館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/>
                        <w:t>・文化ホール自主文化事業　</w:t>
                      </w:r>
                      <w:r>
                        <w:rPr/>
                        <w:t>215</w:t>
                      </w:r>
                      <w:r>
                        <w:rPr/>
                        <w:t>事業、</w:t>
                      </w:r>
                      <w:r>
                        <w:rPr/>
                        <w:t>261</w:t>
                      </w:r>
                      <w:r>
                        <w:rPr/>
                        <w:t>公演（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課題⇒</w:t>
                      </w:r>
                      <w:r>
                        <w:rPr>
                          <w:b/>
                          <w:bdr w:val="single" w:sz="4" w:space="0" w:color="000000"/>
                        </w:rPr>
                        <w:t>市町村合併などによる施設の役割見直し、老朽化施設の改修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国＞　　　　　　　　　　　　　　　　　＜他県＞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665</wp:posOffset>
                </wp:positionH>
                <wp:positionV relativeFrom="paragraph">
                  <wp:posOffset>20955</wp:posOffset>
                </wp:positionV>
                <wp:extent cx="0" cy="8089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.65pt" to="228.95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＜国の動き・他県の動き＞     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ge">
                  <wp:posOffset>9550400</wp:posOffset>
                </wp:positionV>
                <wp:extent cx="4752975" cy="8178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文化芸術振興基本法</w:t>
                            </w:r>
                            <w:r>
                              <w:rPr/>
                              <w:t>(H13.12</w:t>
                            </w:r>
                            <w:r>
                              <w:rPr/>
                              <w:t>制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　　　 ○文化条例制定</w:t>
                            </w:r>
                            <w:r>
                              <w:rPr/>
                              <w:t>(H10→H1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文化芸術推進基本方針（</w:t>
                            </w:r>
                            <w:r>
                              <w:rPr/>
                              <w:t>H14.12</w:t>
                            </w:r>
                            <w:r>
                              <w:rPr/>
                              <w:t>閣議決定）　　　　４県→１１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地自法で指定管理者制度導入（</w:t>
                            </w:r>
                            <w:r>
                              <w:rPr/>
                              <w:t>H18.9</w:t>
                            </w:r>
                            <w:r>
                              <w:rPr/>
                              <w:t>期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64.4pt;mso-wrap-distance-left:9.05pt;mso-wrap-distance-right:9.05pt;mso-wrap-distance-top:0pt;mso-wrap-distance-bottom:0pt;margin-top:752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文化芸術振興基本法</w:t>
                      </w:r>
                      <w:r>
                        <w:rPr/>
                        <w:t>(H13.12</w:t>
                      </w:r>
                      <w:r>
                        <w:rPr/>
                        <w:t>制定</w:t>
                      </w:r>
                      <w:r>
                        <w:rPr/>
                        <w:t>)</w:t>
                      </w:r>
                      <w:r>
                        <w:rPr/>
                        <w:t>　　　　　 ○文化条例制定</w:t>
                      </w:r>
                      <w:r>
                        <w:rPr/>
                        <w:t>(H10→H1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文化芸術推進基本方針（</w:t>
                      </w:r>
                      <w:r>
                        <w:rPr/>
                        <w:t>H14.12</w:t>
                      </w:r>
                      <w:r>
                        <w:rPr/>
                        <w:t>閣議決定）　　　　４県→１１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地自法で指定管理者制度導入（</w:t>
                      </w:r>
                      <w:r>
                        <w:rPr/>
                        <w:t>H18.9</w:t>
                      </w:r>
                      <w:r>
                        <w:rPr/>
                        <w:t>期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  <w:r>
      <w:rPr>
        <w:sz w:val="24"/>
        <w:bdr w:val="single" w:sz="4" w:space="0" w:color="000000"/>
      </w:rPr>
      <w:t>資　　料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32:00Z</dcterms:created>
  <dc:creator>芸術文化係</dc:creator>
  <dc:description/>
  <dc:language>en-US</dc:language>
  <cp:lastModifiedBy>芸術文化係</cp:lastModifiedBy>
  <cp:lastPrinted>2005-07-04T09:48:00Z</cp:lastPrinted>
  <dcterms:modified xsi:type="dcterms:W3CDTF">2005-08-18T07:32:00Z</dcterms:modified>
  <cp:revision>2</cp:revision>
  <dc:subject/>
  <dc:title>富山県の芸術文化の現状と課題</dc:title>
</cp:coreProperties>
</file>