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文化に関する県民アンケート調査項目一覧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9090" w:hRule="atLeast"/>
        </w:trPr>
        <w:tc>
          <w:tcPr>
            <w:tcW w:w="9748" w:type="dxa"/>
            <w:tcBorders/>
          </w:tcPr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文化活動の状況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１　出かけて鑑賞している文化の分野毎の鑑賞回数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２　文化情報の主な入手先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３　文化を鑑賞するうえで支障となっていること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４　家庭で鑑賞した文化の分野毎の鑑賞回数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５　出かけて又は家庭で今後もっと鑑賞したい文化の分野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６　自分で演じたり、作ったりした文化活動の分野、今後活動してみたい分野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７　自分で演じたり、作ったりするうえで支障となっていること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８　日常生活の中で文化鑑賞や活動が大切だと思うか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（文化を支えるボランティア活動）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９　美術館や文化ホールの「友の会」活動の周知状況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(1)</w:t>
            </w:r>
            <w:r>
              <w:rPr>
                <w:szCs w:val="22"/>
              </w:rPr>
              <w:t>美術品ガイドなどの文化ボランティア活動の周知状況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　　</w:t>
            </w:r>
            <w:r>
              <w:rPr>
                <w:szCs w:val="22"/>
              </w:rPr>
              <w:t>(2)</w:t>
            </w:r>
            <w:r>
              <w:rPr>
                <w:szCs w:val="22"/>
              </w:rPr>
              <w:t>文化ボランティアグループの参加状況、今後の参加希望</w:t>
            </w:r>
          </w:p>
          <w:p>
            <w:pPr>
              <w:pStyle w:val="Normal"/>
              <w:ind w:firstLine="240"/>
              <w:rPr/>
            </w:pPr>
            <w:r>
              <w:rPr>
                <w:szCs w:val="22"/>
              </w:rPr>
              <w:t>　　</w:t>
            </w:r>
            <w:r>
              <w:rPr>
                <w:szCs w:val="22"/>
              </w:rPr>
              <w:t>(3)</w:t>
            </w:r>
            <w:r>
              <w:rPr>
                <w:szCs w:val="22"/>
              </w:rPr>
              <w:t>文化ボランティア活動に支障となっていること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（地域コミュニティ）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11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(1)</w:t>
            </w:r>
            <w:r>
              <w:rPr>
                <w:szCs w:val="22"/>
              </w:rPr>
              <w:t>地域の民謡・祭礼行事等への参加状況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   </w:t>
            </w:r>
            <w:r>
              <w:rPr>
                <w:szCs w:val="22"/>
              </w:rPr>
              <w:t>(2)</w:t>
            </w:r>
            <w:r>
              <w:rPr>
                <w:szCs w:val="22"/>
              </w:rPr>
              <w:t>地域の民謡・祭礼行事等への参加の理由・きっかけ　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12</w:t>
            </w:r>
            <w:r>
              <w:rPr>
                <w:szCs w:val="22"/>
              </w:rPr>
              <w:t>　民謡・祭礼行事等は、今後どうあるべきと思うか</w:t>
            </w:r>
          </w:p>
          <w:p>
            <w:pPr>
              <w:pStyle w:val="Normal"/>
              <w:ind w:firstLine="240"/>
              <w:rPr/>
            </w:pPr>
            <w:r>
              <w:rPr>
                <w:szCs w:val="22"/>
              </w:rPr>
              <w:t>13</w:t>
            </w:r>
            <w:r>
              <w:rPr>
                <w:szCs w:val="22"/>
              </w:rPr>
              <w:t>　民謡・祭礼行事等の保存継承等に、行政が特に力を入れること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（施策に対する要望）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14</w:t>
            </w:r>
            <w:r>
              <w:rPr>
                <w:szCs w:val="22"/>
              </w:rPr>
              <w:t>　美術館や文化ホールが文化活動の拠点となるために特に力を入れること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　文化交流（特に国際文化交流）が活発になるために特に力を入れること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16</w:t>
            </w:r>
            <w:r>
              <w:rPr>
                <w:szCs w:val="22"/>
              </w:rPr>
              <w:t>　子どもたちの文化体験活動の充実のため特に力を入れること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17</w:t>
            </w:r>
            <w:r>
              <w:rPr>
                <w:szCs w:val="22"/>
              </w:rPr>
              <w:t>　地域文化を生かし、文化が息づくまちづくりのため特に力をいれること</w:t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18</w:t>
            </w:r>
            <w:r>
              <w:rPr>
                <w:szCs w:val="22"/>
              </w:rPr>
              <w:t>　文化振興のため、県や市町村は何に重点を置くべき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</w:t>
    </w:r>
    <w:r>
      <w:rPr>
        <w:bdr w:val="single" w:sz="4" w:space="0" w:color="000000"/>
      </w:rPr>
      <w:t>資　　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33:00Z</dcterms:created>
  <dc:creator>芸術文化係</dc:creator>
  <dc:description/>
  <dc:language>en-US</dc:language>
  <cp:lastModifiedBy>芸術文化係</cp:lastModifiedBy>
  <cp:lastPrinted>2005-07-01T17:57:00Z</cp:lastPrinted>
  <dcterms:modified xsi:type="dcterms:W3CDTF">2005-08-18T07:33:00Z</dcterms:modified>
  <cp:revision>2</cp:revision>
  <dc:subject/>
  <dc:title>文化に関する県民アンケート調査項目一覧表</dc:title>
</cp:coreProperties>
</file>