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第２回富山県文化審議会　＜委員意見要旨＞</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日時　平成</w:t>
      </w:r>
      <w:r>
        <w:rPr>
          <w:rFonts w:cs="ＭＳ ゴシック;MS Gothic" w:ascii="ＭＳ ゴシック;MS Gothic" w:hAnsi="ＭＳ ゴシック;MS Gothic"/>
        </w:rPr>
        <w:t>17</w:t>
      </w:r>
      <w:r>
        <w:rPr>
          <w:rFonts w:ascii="ＭＳ ゴシック;MS Gothic" w:hAnsi="ＭＳ ゴシック;MS Gothic" w:cs="ＭＳ ゴシック;MS Gothic"/>
        </w:rPr>
        <w:t>年９月６日（火）　午後１時</w:t>
      </w:r>
      <w:r>
        <w:rPr>
          <w:rFonts w:cs="ＭＳ ゴシック;MS Gothic" w:ascii="ＭＳ ゴシック;MS Gothic" w:hAnsi="ＭＳ ゴシック;MS Gothic"/>
        </w:rPr>
        <w:t>30</w:t>
      </w:r>
      <w:r>
        <w:rPr>
          <w:rFonts w:ascii="ＭＳ ゴシック;MS Gothic" w:hAnsi="ＭＳ ゴシック;MS Gothic" w:cs="ＭＳ ゴシック;MS Gothic"/>
        </w:rPr>
        <w:t>分～３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場所　県庁４階大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化に関する県民アンケート調査の結果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かけない理由」の「出かける時間が少ない」と「関心がない」というものは同じことではないか。時間がないという人はいないと思う。要は関心度という問題である。いかにして関心を持つかということだ。逆に言うと、この方たちが、富山県の文化の担い手になりうる可能性がある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ンケート調査の率直な感想から言うと、統計学はよく分からないが、回答者の構成、標本数</w:t>
      </w:r>
      <w:r>
        <w:rPr>
          <w:rFonts w:cs="ＭＳ 明朝;MS Mincho" w:ascii="ＭＳ 明朝;MS Mincho" w:hAnsi="ＭＳ 明朝;MS Mincho"/>
        </w:rPr>
        <w:t>1200</w:t>
      </w:r>
      <w:r>
        <w:rPr>
          <w:rFonts w:ascii="ＭＳ 明朝;MS Mincho" w:hAnsi="ＭＳ 明朝;MS Mincho" w:cs="ＭＳ 明朝;MS Mincho"/>
        </w:rPr>
        <w:t>、回収が</w:t>
      </w:r>
      <w:r>
        <w:rPr>
          <w:rFonts w:cs="ＭＳ 明朝;MS Mincho" w:ascii="ＭＳ 明朝;MS Mincho" w:hAnsi="ＭＳ 明朝;MS Mincho"/>
        </w:rPr>
        <w:t>653</w:t>
      </w:r>
      <w:r>
        <w:rPr>
          <w:rFonts w:ascii="ＭＳ 明朝;MS Mincho" w:hAnsi="ＭＳ 明朝;MS Mincho" w:cs="ＭＳ 明朝;MS Mincho"/>
        </w:rPr>
        <w:t>、これがこのようなアンケートの結果として十分なものかどうか。年齢別に見るとバランスは非常によいものに見えるが、職業別に見ると、学生が</w:t>
      </w:r>
      <w:r>
        <w:rPr>
          <w:rFonts w:cs="ＭＳ 明朝;MS Mincho" w:ascii="ＭＳ 明朝;MS Mincho" w:hAnsi="ＭＳ 明朝;MS Mincho"/>
        </w:rPr>
        <w:t>0.2</w:t>
      </w:r>
      <w:r>
        <w:rPr>
          <w:rFonts w:ascii="ＭＳ 明朝;MS Mincho" w:hAnsi="ＭＳ 明朝;MS Mincho" w:cs="ＭＳ 明朝;MS Mincho"/>
        </w:rPr>
        <w:t>％、そして会社員・公務員が</w:t>
      </w:r>
      <w:r>
        <w:rPr>
          <w:rFonts w:cs="ＭＳ 明朝;MS Mincho" w:ascii="ＭＳ 明朝;MS Mincho" w:hAnsi="ＭＳ 明朝;MS Mincho"/>
        </w:rPr>
        <w:t>25</w:t>
      </w:r>
      <w:r>
        <w:rPr>
          <w:rFonts w:ascii="ＭＳ 明朝;MS Mincho" w:hAnsi="ＭＳ 明朝;MS Mincho" w:cs="ＭＳ 明朝;MS Mincho"/>
        </w:rPr>
        <w:t>％などと少しばらつきが出ているような気がする。</w:t>
      </w:r>
    </w:p>
    <w:p>
      <w:pPr>
        <w:pStyle w:val="Normal"/>
        <w:rPr>
          <w:rFonts w:ascii="ＭＳ 明朝;MS Mincho" w:hAnsi="ＭＳ 明朝;MS Mincho" w:cs="ＭＳ 明朝;MS Mincho"/>
        </w:rPr>
      </w:pPr>
      <w:r>
        <w:rPr>
          <w:rFonts w:ascii="ＭＳ 明朝;MS Mincho" w:hAnsi="ＭＳ 明朝;MS Mincho" w:cs="ＭＳ 明朝;MS Mincho"/>
        </w:rPr>
        <w:t>　伝統芸能・文芸が低下をしており、非常にゆゆしき問題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県の場合は、プロの活動よりもアマチュアの活動のほうが、活動している参加の度合いが大きいと思う。</w:t>
      </w:r>
    </w:p>
    <w:p>
      <w:pPr>
        <w:pStyle w:val="Normal"/>
        <w:rPr>
          <w:rFonts w:ascii="ＭＳ 明朝;MS Mincho" w:hAnsi="ＭＳ 明朝;MS Mincho" w:cs="ＭＳ 明朝;MS Mincho"/>
        </w:rPr>
      </w:pPr>
      <w:r>
        <w:rPr>
          <w:rFonts w:ascii="ＭＳ 明朝;MS Mincho" w:hAnsi="ＭＳ 明朝;MS Mincho" w:cs="ＭＳ 明朝;MS Mincho"/>
        </w:rPr>
        <w:t>　全国調査はプロだけで、県の調査はアマチュアも入れているということであるから、比較できない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世紀とやま文化振興計画（仮称）骨子（たたき台）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かにハード面で充実しているという、それは館の数においてということだ。音楽で、プロの演奏を呼んで、県民の皆様に提供していくということについては、館のハード面は充実していると言えるが、現実的には、吹奏楽などのイベントで各県からいろいろなものを呼ぶ場合に、会館としては３つの非常に重要な点がある。まず舞台が広いこと。音響設備がいいこと。それから国際的なもの、全国的なものを催す場合ではキャパが</w:t>
      </w:r>
      <w:r>
        <w:rPr>
          <w:rFonts w:cs="ＭＳ 明朝;MS Mincho" w:ascii="ＭＳ 明朝;MS Mincho" w:hAnsi="ＭＳ 明朝;MS Mincho"/>
        </w:rPr>
        <w:t>2000</w:t>
      </w:r>
      <w:r>
        <w:rPr>
          <w:rFonts w:ascii="ＭＳ 明朝;MS Mincho" w:hAnsi="ＭＳ 明朝;MS Mincho" w:cs="ＭＳ 明朝;MS Mincho"/>
        </w:rPr>
        <w:t>以上でないと呼べない。２番目には駐車場が絶対に必要であるという、駐車場の問題。３番目はリハーサル室で、例えば</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人で一緒に演奏する場合に、練習できるところが４～５室必要であるということ。そういった県立ホールがないのは、富山県だけである。ほかは全て、県で企画している。これから国際交流を目指した場合、あるいは全国のイベント、北陸のイベントを呼ぼうとした場合に、呼べない。そのような問題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化の意義」という文言があるが、楕円形の中にある「創造的で活力にあふれた人材を育成し、多様な文化を受け入れる活力ある社会を構築」、この短い文の中に「活力ある」という言葉が２回出てくるのは、個人的にひっかかる。</w:t>
      </w:r>
    </w:p>
    <w:p>
      <w:pPr>
        <w:pStyle w:val="Normal"/>
        <w:rPr>
          <w:rFonts w:ascii="ＭＳ 明朝;MS Mincho" w:hAnsi="ＭＳ 明朝;MS Mincho" w:cs="ＭＳ 明朝;MS Mincho"/>
        </w:rPr>
      </w:pPr>
      <w:r>
        <w:rPr>
          <w:rFonts w:ascii="ＭＳ 明朝;MS Mincho" w:hAnsi="ＭＳ 明朝;MS Mincho" w:cs="ＭＳ 明朝;MS Mincho"/>
        </w:rPr>
        <w:t>　２点目は、「施策の体系」というものが中央に柱として３つあるが、途中から太文字というかゴシックになっている配慮が分からない。</w:t>
      </w:r>
    </w:p>
    <w:p>
      <w:pPr>
        <w:pStyle w:val="Normal"/>
        <w:rPr>
          <w:rFonts w:ascii="ＭＳ 明朝;MS Mincho" w:hAnsi="ＭＳ 明朝;MS Mincho" w:cs="ＭＳ 明朝;MS Mincho"/>
        </w:rPr>
      </w:pPr>
      <w:r>
        <w:rPr>
          <w:rFonts w:ascii="ＭＳ 明朝;MS Mincho" w:hAnsi="ＭＳ 明朝;MS Mincho" w:cs="ＭＳ 明朝;MS Mincho"/>
        </w:rPr>
        <w:t>　３点目は、県民の方々が読まれてもすぐに分かるようにという意味では、片仮名が多すぎないかという気がする。アウトリーチ、フランチャイズ、バーチャルミュージアム、バーチャルシアター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振興計画の一つのスパン、大体何年くらいのめどを想定していて、その成果をどのような形で把握しようとしているのかを明確にしておく必要がある。</w:t>
      </w:r>
    </w:p>
    <w:p>
      <w:pPr>
        <w:pStyle w:val="Normal"/>
        <w:rPr>
          <w:rFonts w:ascii="ＭＳ 明朝;MS Mincho" w:hAnsi="ＭＳ 明朝;MS Mincho" w:cs="ＭＳ 明朝;MS Mincho"/>
        </w:rPr>
      </w:pPr>
      <w:r>
        <w:rPr>
          <w:rFonts w:ascii="ＭＳ 明朝;MS Mincho" w:hAnsi="ＭＳ 明朝;MS Mincho" w:cs="ＭＳ 明朝;MS Mincho"/>
        </w:rPr>
        <w:t>　どうしてもこのような計画は総花的で、非常にばら色のものを描くことが各県共通している。しかし、条例等々の場合には長期にわたるものなので仕方がないとしても、計画というものは、例えば５年なり７年と決めて、もう少し具体的にどういった状況に５年後、７年後にしていくのかということを盛り込んでいく必要がある。そうしていかないと、どうしても分かりにくい、抽象的できれいごとになってしまう。そういう意味で、県の立場としてこの計画の期間をどれくらいと想定しているのか、確認してお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この間の動きは結構変化の激しい時期で、私としては５年くらいのスパンでかなり明確にしておく必要があると思っている。国の文化審議会にも関わっていて、新しい基本計画の見直しを行っている。今ここに書かれている基本計画はやはりきれいごとすぎて問題だというのが大方の委員の意見であり、文化自体、決して美しいものだけではなく、文化によって血を見るような戦争も行われていることも事実であり、もう少し文化の持っているどろどろした面、文化の持っているダイナミズムのようなものを踏まえたうえで、例えば国際化の状況、あるいは産業の問題、地域の問題、高齢化の問題など幾つかの問題を軸に置いた指針を作り直そうと考えている。その意味でも、地域においては、より明確に、特に住民との関係が出てくるのではないかと思うので、県全体の計画の</w:t>
      </w:r>
      <w:r>
        <w:rPr>
          <w:rFonts w:cs="ＭＳ 明朝;MS Mincho" w:ascii="ＭＳ 明朝;MS Mincho" w:hAnsi="ＭＳ 明朝;MS Mincho"/>
        </w:rPr>
        <w:t>10</w:t>
      </w:r>
      <w:r>
        <w:rPr>
          <w:rFonts w:ascii="ＭＳ 明朝;MS Mincho" w:hAnsi="ＭＳ 明朝;MS Mincho" w:cs="ＭＳ 明朝;MS Mincho"/>
        </w:rPr>
        <w:t>年に合わせていくことは構わないが、ここで述べられている、特に施策に関して言えば、５年後くらいに何らかの形でその進行状況を確認できるような形にしていきたい。</w:t>
      </w:r>
    </w:p>
    <w:p>
      <w:pPr>
        <w:pStyle w:val="Normal"/>
        <w:rPr>
          <w:rFonts w:ascii="ＭＳ 明朝;MS Mincho" w:hAnsi="ＭＳ 明朝;MS Mincho" w:cs="ＭＳ 明朝;MS Mincho"/>
        </w:rPr>
      </w:pPr>
      <w:r>
        <w:rPr>
          <w:rFonts w:ascii="ＭＳ 明朝;MS Mincho" w:hAnsi="ＭＳ 明朝;MS Mincho" w:cs="ＭＳ 明朝;MS Mincho"/>
        </w:rPr>
        <w:t>　そのうえで具体的な内容だが、私も資料の現状の図にあるように、「県民の文化活動への参画」と「国の内外への発信」という問題があると思うが、私なりに違った言い方をすると、一つは国際的な文化政策でも大きなキーワードになっている、ソーシャルインクリュージョンという言葉である。社会的にすべての人を包み込むという意味で、インクリュージョンというと分かりにくいが、実は文化から排除しないという、エクスクリュージョンではないのだということである。これは、さまざまな人たちのアクセスを保障していくということである。特に子供、お年寄り、あるいは外国人、さまざまな障害を持った人たちを含めて、文化に参加できる権利というものを保障していく。単に鑑賞率を上げていくだけではない。先程調査でも出てきた、バリアが幾つかある。実際に行かない、関心がないという人たちがなぜ行かないかということについて、アンケート調査ではその先は見えてこないので、もう少し違った調査等を加えて、問題をあぶり出していくということが、一つ必要になってくるのではないか。そのような形で、県民の文化活動への参画というものも、逆に言うと来ない人たちに対する、あるいは来られない人たちに対する問題、視点というものを強化していくということが１点である。</w:t>
      </w:r>
    </w:p>
    <w:p>
      <w:pPr>
        <w:pStyle w:val="Normal"/>
        <w:rPr>
          <w:rFonts w:ascii="ＭＳ 明朝;MS Mincho" w:hAnsi="ＭＳ 明朝;MS Mincho" w:cs="ＭＳ 明朝;MS Mincho"/>
        </w:rPr>
      </w:pPr>
      <w:r>
        <w:rPr>
          <w:rFonts w:ascii="ＭＳ 明朝;MS Mincho" w:hAnsi="ＭＳ 明朝;MS Mincho" w:cs="ＭＳ 明朝;MS Mincho"/>
        </w:rPr>
        <w:t>　それからもう一つ、国の内外の発信に関して言うと、品質保証というものをだれが行っていくのかという問題をもう少しまじめに考えていく必要があるのではないか。クオリティというものをきちんと確立していくということ自体が、例えば施策的には文化施設における専門的人材の育成や、あるいは文化施設だけではなく、前回も触れたが、享受する側のリーダーになっていくような目利き、批評といったような視点の育成、あるいは芸術と文化というものをもう少し多角的な角度で繋いでいくような形でのＮＰＯ等、市民が参加していくような仕組みを作っていくことなど、幾つかの問題が生まれてくるのではないかと思っている。</w:t>
      </w:r>
    </w:p>
    <w:p>
      <w:pPr>
        <w:pStyle w:val="Normal"/>
        <w:rPr>
          <w:rFonts w:ascii="ＭＳ 明朝;MS Mincho" w:hAnsi="ＭＳ 明朝;MS Mincho" w:cs="ＭＳ 明朝;MS Mincho"/>
        </w:rPr>
      </w:pPr>
      <w:r>
        <w:rPr>
          <w:rFonts w:ascii="ＭＳ 明朝;MS Mincho" w:hAnsi="ＭＳ 明朝;MS Mincho" w:cs="ＭＳ 明朝;MS Mincho"/>
        </w:rPr>
        <w:t>　特に、私は、来年開設する富山大学の新しい学部に赴任することになっており、今までもずっとアートマネジメントといった形で芸術を支える人材の育成にこの</w:t>
      </w:r>
      <w:r>
        <w:rPr>
          <w:rFonts w:cs="ＭＳ 明朝;MS Mincho" w:ascii="ＭＳ 明朝;MS Mincho" w:hAnsi="ＭＳ 明朝;MS Mincho"/>
        </w:rPr>
        <w:t>10</w:t>
      </w:r>
      <w:r>
        <w:rPr>
          <w:rFonts w:ascii="ＭＳ 明朝;MS Mincho" w:hAnsi="ＭＳ 明朝;MS Mincho" w:cs="ＭＳ 明朝;MS Mincho"/>
        </w:rPr>
        <w:t>年くらい関わってきている。こういった人材を育てても、実は地域で就職できないという問題等々があると、結局は宝の持ち腐れになるので、大学等々が整備されていく中で生まれてくる人材がきちんと地域で働いて、そしてまた次の後継者を作っていけるというような循環ができるような仕組みに持っていき、このような仕組みを全体的に構成していくような視点というものが必要となっ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スパンの話は、県からは</w:t>
      </w:r>
      <w:r>
        <w:rPr>
          <w:rFonts w:cs="ＭＳ 明朝;MS Mincho" w:ascii="ＭＳ 明朝;MS Mincho" w:hAnsi="ＭＳ 明朝;MS Mincho"/>
        </w:rPr>
        <w:t>10</w:t>
      </w:r>
      <w:r>
        <w:rPr>
          <w:rFonts w:ascii="ＭＳ 明朝;MS Mincho" w:hAnsi="ＭＳ 明朝;MS Mincho" w:cs="ＭＳ 明朝;MS Mincho"/>
        </w:rPr>
        <w:t>年ということをまず頭に描いていて、途中５年で場合によっては見直すという説明であったが、実際には、見直すという作業は、こういった審議会をまた集めて検討するわけではないから、見直すというよりむしろ、今の委員の話で言うと、５年にある程度目標を決めながら、そこで何をするか、その延長で</w:t>
      </w:r>
      <w:r>
        <w:rPr>
          <w:rFonts w:cs="ＭＳ 明朝;MS Mincho" w:ascii="ＭＳ 明朝;MS Mincho" w:hAnsi="ＭＳ 明朝;MS Mincho"/>
        </w:rPr>
        <w:t>10</w:t>
      </w:r>
      <w:r>
        <w:rPr>
          <w:rFonts w:ascii="ＭＳ 明朝;MS Mincho" w:hAnsi="ＭＳ 明朝;MS Mincho" w:cs="ＭＳ 明朝;MS Mincho"/>
        </w:rPr>
        <w:t>年というものを視野に入れていくということである。５年で何が本当にアウトプットとして出せるか、いろいろな分野でいろいろなことがあると思うが、それを選択するとしても、５年という期間にある程度、もう少し重きを置いて計画を組み立てたほうがいいのではないかと私は委員の話を聞いて感じ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ほど会長が５年と言われたが、私もそのとおりだと思う。今、ちょうど岩瀬の町並み全体の再生に関わっているが、恐らく３年から５年であの町はがらりと変わると思う。実際それだけ市でお金も投入している。そのように期間を決めて、どれだけ変わるかという成果が出ないと、なかなかだらだらしてしまい、何年たっても成果が出ない、結局、逆に無駄な金を使ってしまったと思われがちである。今回、審議したうえで決めて、それが有効に形に現れるように、５年というのが時間的にいちばんいい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今、賛成の意見が出た。ただ、私も５年と言ってこのたたき台をどのように修正するか、どこにめりはりをつけるのかというと、それはそれでまた大変自分の首を締めるようなことで、厳しい議論をしなければならないと思うが、もう一度皆さんに意見をお願いしたいと思う。この「施策の体系」と書かれた基本方向や基本施策など個々の問題について、今のようなスパンで考えていくと、何かもっと違った表現、違った重き、ウエイトの置き方など、何かご意見があれば出し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はり５年は一つの区切りだと思うので、５年という区切りを設ける必要があると思う。５年でやって最終結論を出すのではなく、一つの区切りとして討論をしたうえで、「じゃああと５年やろうか」ということがあってもいいと思う。これが</w:t>
      </w:r>
      <w:r>
        <w:rPr>
          <w:rFonts w:cs="ＭＳ 明朝;MS Mincho" w:ascii="ＭＳ 明朝;MS Mincho" w:hAnsi="ＭＳ 明朝;MS Mincho"/>
        </w:rPr>
        <w:t>10</w:t>
      </w:r>
      <w:r>
        <w:rPr>
          <w:rFonts w:ascii="ＭＳ 明朝;MS Mincho" w:hAnsi="ＭＳ 明朝;MS Mincho" w:cs="ＭＳ 明朝;MS Mincho"/>
        </w:rPr>
        <w:t>年であれば</w:t>
      </w:r>
      <w:r>
        <w:rPr>
          <w:rFonts w:cs="ＭＳ 明朝;MS Mincho" w:ascii="ＭＳ 明朝;MS Mincho" w:hAnsi="ＭＳ 明朝;MS Mincho"/>
        </w:rPr>
        <w:t>10</w:t>
      </w:r>
      <w:r>
        <w:rPr>
          <w:rFonts w:ascii="ＭＳ 明朝;MS Mincho" w:hAnsi="ＭＳ 明朝;MS Mincho" w:cs="ＭＳ 明朝;MS Mincho"/>
        </w:rPr>
        <w:t>年で結論が出るのかということになると思う。現在は大変な時代で、コンピュータの時代であり、とにかく来年どうなっているのか分からないという世の中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基本施策は、一つとしてこれは反対だということはなく、これが全部できれば素晴らしいことだろうと思う。それから、添付の資料にある最近の他都道府県策定の計画ビジョン等を見ても、大体同じようなことを網羅しているように思うが、では具体的にだれが何をどのようにしていくのかということがやはりいちばんかなめで、目標を掲げることについて私たちがいろいろ意見を言うということは、こうやって年に３回だか４回集まって、優秀な行政官の方々がまとめてでき上がると思うが、実際、５年にしろ</w:t>
      </w:r>
      <w:r>
        <w:rPr>
          <w:rFonts w:cs="ＭＳ 明朝;MS Mincho" w:ascii="ＭＳ 明朝;MS Mincho" w:hAnsi="ＭＳ 明朝;MS Mincho"/>
        </w:rPr>
        <w:t>10</w:t>
      </w:r>
      <w:r>
        <w:rPr>
          <w:rFonts w:ascii="ＭＳ 明朝;MS Mincho" w:hAnsi="ＭＳ 明朝;MS Mincho" w:cs="ＭＳ 明朝;MS Mincho"/>
        </w:rPr>
        <w:t>年しろ、成果を見るということを考えたときには、やはり実行する仕組みのほうが大事なのではないか、それを今、どこでもやっているやり方ということではなく、富山県独自のやり方が創出できれば素晴らしいのではないかと思う。</w:t>
      </w:r>
    </w:p>
    <w:p>
      <w:pPr>
        <w:pStyle w:val="Normal"/>
        <w:rPr>
          <w:rFonts w:ascii="ＭＳ 明朝;MS Mincho" w:hAnsi="ＭＳ 明朝;MS Mincho" w:cs="ＭＳ 明朝;MS Mincho"/>
        </w:rPr>
      </w:pPr>
      <w:r>
        <w:rPr>
          <w:rFonts w:ascii="ＭＳ 明朝;MS Mincho" w:hAnsi="ＭＳ 明朝;MS Mincho" w:cs="ＭＳ 明朝;MS Mincho"/>
        </w:rPr>
        <w:t>　例えば子供のことを一つとっても、ではどのようにすれば子供に素晴らしいものを鑑賞させられるのか、あるいは鑑賞機会を全体に多くしてみんなが劇場やホールや美術館に来るようにする、来る人を多くするには、では何をすれば来るのかというようなことは、やはり人が動いて、知恵と汗と、お金を使わないと結果は出てこないのではないかと、私は体験上思っている。そこのところをちょっと議論した方がいいのではない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策検討問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も施策検討課題を検討していくのが非常に重要ではないかと思う。５年後のアウトカムの状況、成果の目標というものをイメージしていく必要があるのではないかと思う。そのため、前回も述べたが、作り手側の実態に関するデータ、実際に活動している方が何人くらいいて、その中に食べていける人がどれくらいいるのかどうか、あるいは文化的な産業の状況はどのようになっているのか、文化施設に関しては事業数など幾つかデータはあるが、いずれにしても、作り手側、あるいはそれを中継したり、交流したり、媒介していくような、あるいは支えていくようなデータに関して、現状が把握されていないと、どれくらいに強化していくのかということが見えてこない。</w:t>
      </w:r>
    </w:p>
    <w:p>
      <w:pPr>
        <w:pStyle w:val="Normal"/>
        <w:rPr>
          <w:rFonts w:ascii="ＭＳ 明朝;MS Mincho" w:hAnsi="ＭＳ 明朝;MS Mincho" w:cs="ＭＳ 明朝;MS Mincho"/>
        </w:rPr>
      </w:pPr>
      <w:r>
        <w:rPr>
          <w:rFonts w:ascii="ＭＳ 明朝;MS Mincho" w:hAnsi="ＭＳ 明朝;MS Mincho" w:cs="ＭＳ 明朝;MS Mincho"/>
        </w:rPr>
        <w:t>　そのあたりのデータがもう少し欲しい。そこが見えてくると、「文化の担い手の育成」といったものについても、新進芸術家というものが、今、実態がどのようになっていて、５年後にこれがどのようになれば望ましいのかということが見えてくるのではないだろうか。あるいは文化を支える人材に関しても、専門技術スタッフ、文化ボランティア、文化ボランティアのデータは幾つか頂いてはいるが、ボランティアを超えてＮＰＯなどになるとまだまだ見えてこないし、企業メセナの現状についてもよく分からない。こういった部分も、現状を把握したうえでどのような活動をとるのか、文化施設におけるアウトリーチ活動、フランチャイズ制や芸術監督、これも現状をきちんと認識しないと目標設定はできないだろう。</w:t>
      </w:r>
    </w:p>
    <w:p>
      <w:pPr>
        <w:pStyle w:val="Normal"/>
        <w:rPr>
          <w:rFonts w:ascii="ＭＳ 明朝;MS Mincho" w:hAnsi="ＭＳ 明朝;MS Mincho" w:cs="ＭＳ 明朝;MS Mincho"/>
        </w:rPr>
      </w:pPr>
      <w:r>
        <w:rPr>
          <w:rFonts w:ascii="ＭＳ 明朝;MS Mincho" w:hAnsi="ＭＳ 明朝;MS Mincho" w:cs="ＭＳ 明朝;MS Mincho"/>
        </w:rPr>
        <w:t>　あるいは情報ネットワークに関しても、インターネットの使い方も非常にまちまちだが、もちろんインターネットは多くの市民たちが自由に使いこなしていくところに意義があるので、あまり行政が介入すべきものではないが、文化施策としてインターネットの中でどのようなサイトなり、交流を仕掛けていくのかというようなことも必要になってくる。特に、いろいろな議論も重要だが、一方でさまざまな行いという文化活動に対して議論をしていくようなフォーラムみたいなものを作っていく。こういったものは、これから先、雑誌を作ったり、批評誌を作るのが経済的に不可能になってきたときに、インターネット等々が非常に安く、さまざまな人たちが参加しやすい形で生きてくるであろうというところが、かなりポイントになってくる。</w:t>
      </w:r>
    </w:p>
    <w:p>
      <w:pPr>
        <w:pStyle w:val="Normal"/>
        <w:rPr>
          <w:rFonts w:ascii="ＭＳ 明朝;MS Mincho" w:hAnsi="ＭＳ 明朝;MS Mincho" w:cs="ＭＳ 明朝;MS Mincho"/>
        </w:rPr>
      </w:pPr>
      <w:r>
        <w:rPr>
          <w:rFonts w:ascii="ＭＳ 明朝;MS Mincho" w:hAnsi="ＭＳ 明朝;MS Mincho" w:cs="ＭＳ 明朝;MS Mincho"/>
        </w:rPr>
        <w:t>　先程のアンケートのところで手を挙げなかったが、学生が１名というのは私も非常にがっくりきており、若い人たちの回収率が非常に悪いデータなので、このあたりを含めて、若い人たちの声をもう少し掴んでいくことも大きなポイントになるのでな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問題点は、事務局がここに書いてあることに対するデータをかなりきっちりと積み上げて、どこをターゲットにしようとしているのかということを委員の皆さんに提示しないと、委員としても表面上の言葉だけではターゲットが見えないということだと私は理解した。</w:t>
      </w:r>
    </w:p>
    <w:p>
      <w:pPr>
        <w:pStyle w:val="Normal"/>
        <w:rPr>
          <w:rFonts w:ascii="ＭＳ 明朝;MS Mincho" w:hAnsi="ＭＳ 明朝;MS Mincho" w:cs="ＭＳ 明朝;MS Mincho"/>
        </w:rPr>
      </w:pPr>
      <w:r>
        <w:rPr>
          <w:rFonts w:ascii="ＭＳ 明朝;MS Mincho" w:hAnsi="ＭＳ 明朝;MS Mincho" w:cs="ＭＳ 明朝;MS Mincho"/>
        </w:rPr>
        <w:t>　５年というスパンの中で何かを実現したい、何かが見えるようになっていきたいと皆さんが考えている。それは一体どのような状態にまでもっていきたいのかということが確信できないと、言葉の遊びになってしまい、いつもその繰り返しで、これを避けるにはどうするのかという問題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際に各県、地域のデータが少ないことは事実である。ただ、基礎的な数字として、国のほうのデータで国勢調査が職業別分類を行っており、各県別に芸術家の数や文化に関わる人の数というものが、非常に大まかで細かいところまでは掴めないという問題はあるが、幸いなことに５年おきにやっているので、今現在は、今年に行うものについては多分３年後くらいにならないとデータは掴めないが、少なくとも平成</w:t>
      </w:r>
      <w:r>
        <w:rPr>
          <w:rFonts w:cs="ＭＳ 明朝;MS Mincho" w:ascii="ＭＳ 明朝;MS Mincho" w:hAnsi="ＭＳ 明朝;MS Mincho"/>
        </w:rPr>
        <w:t>12</w:t>
      </w:r>
      <w:r>
        <w:rPr>
          <w:rFonts w:ascii="ＭＳ 明朝;MS Mincho" w:hAnsi="ＭＳ 明朝;MS Mincho" w:cs="ＭＳ 明朝;MS Mincho"/>
        </w:rPr>
        <w:t>年のデータで把握することができる。それは７年と比べてどうなっているかというような、伸び率も計ることができる。それから、事業者調査等々もかなり増えてきているのではないかと思う。</w:t>
      </w:r>
    </w:p>
    <w:p>
      <w:pPr>
        <w:pStyle w:val="Normal"/>
        <w:rPr>
          <w:rFonts w:ascii="ＭＳ 明朝;MS Mincho" w:hAnsi="ＭＳ 明朝;MS Mincho" w:cs="ＭＳ 明朝;MS Mincho"/>
        </w:rPr>
      </w:pPr>
      <w:r>
        <w:rPr>
          <w:rFonts w:ascii="ＭＳ 明朝;MS Mincho" w:hAnsi="ＭＳ 明朝;MS Mincho" w:cs="ＭＳ 明朝;MS Mincho"/>
        </w:rPr>
        <w:t>　それから、県民の文化参加のほうに関していうと、こちらのほうはより難しくなってくると思うが、これは国のデータではなくて、ＮＰＯの数の統計が最近少しずつ整備されてきており、アート分野のＮＰＯの動きというものも少しずつ見えてきている。そのあたり等々をまず総洗いしたうえで、非常に大まかすぎて分かりにくい部分を地域に応じてブレークダウンして、とりあえず、新たな調査をする時間はないと思うので、既存のデータで少しピックアップをするという形で、大雑把なものでも１回整理すると、議論がしやすくなるのではないか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３番の「文化活動の拠点としての・・・」というところで、富山県立文学館といったものの創設の可能性について、富山県は非常に文化施設、ハードの面でも、先程の書面にあったように非常に豊かであるが、文学館がない。このような私の発想が今の時代にとって妥当なものかということを、できれば皆さんにお聞きしたい。</w:t>
      </w:r>
    </w:p>
    <w:p>
      <w:pPr>
        <w:pStyle w:val="Normal"/>
        <w:rPr>
          <w:rFonts w:ascii="ＭＳ 明朝;MS Mincho" w:hAnsi="ＭＳ 明朝;MS Mincho" w:cs="ＭＳ 明朝;MS Mincho"/>
        </w:rPr>
      </w:pPr>
      <w:r>
        <w:rPr>
          <w:rFonts w:ascii="ＭＳ 明朝;MS Mincho" w:hAnsi="ＭＳ 明朝;MS Mincho" w:cs="ＭＳ 明朝;MS Mincho"/>
        </w:rPr>
        <w:t>　次に、「まあそのような考えもあるのではないか」というのであれば、確かに文学館がないことはおかしい。今、プロの作家でなくても、富山県の同人誌連盟に加入しているのが９団体、そして会員は</w:t>
      </w:r>
      <w:r>
        <w:rPr>
          <w:rFonts w:cs="ＭＳ 明朝;MS Mincho" w:ascii="ＭＳ 明朝;MS Mincho" w:hAnsi="ＭＳ 明朝;MS Mincho"/>
        </w:rPr>
        <w:t>90</w:t>
      </w:r>
      <w:r>
        <w:rPr>
          <w:rFonts w:ascii="ＭＳ 明朝;MS Mincho" w:hAnsi="ＭＳ 明朝;MS Mincho" w:cs="ＭＳ 明朝;MS Mincho"/>
        </w:rPr>
        <w:t>人以上と、非常に他の県と比べると比べものにならないくらい活発な状況がある。ただし、なかなか一般には知られていない。必ずしもこれまでの功なり名を遂げた作家に限らず、例えば同人誌連盟を受け入れていくような、文学館という独立したものではなくても、コーナーなり、ワンフロアでもよいので、そういう可能性がないものかということをお聞き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も文芸が低いということに関しては、すべての芸術文化の原点にあるのが文芸ではないかと思っているので、非常にこれはがっくりきているが、文学館一つを取ると、例えば東京都では文化事業の見直しを行って文学館を廃止してしまった。いちばん利用されていない施設として閉鎖された。確かに、文学館というものは何をするのかということは日本では明解ではなく、海外においては詩が非常に大きなポイントとなっていて、言語政策自体が文化政策のポイントとなっているので非常に力を入れてやっているが、日本の場合には、言語は共通ということもあったせいか、非常に不活発なのが現状である。</w:t>
      </w:r>
    </w:p>
    <w:p>
      <w:pPr>
        <w:pStyle w:val="Normal"/>
        <w:rPr>
          <w:rFonts w:ascii="ＭＳ 明朝;MS Mincho" w:hAnsi="ＭＳ 明朝;MS Mincho" w:cs="ＭＳ 明朝;MS Mincho"/>
        </w:rPr>
      </w:pPr>
      <w:r>
        <w:rPr>
          <w:rFonts w:ascii="ＭＳ 明朝;MS Mincho" w:hAnsi="ＭＳ 明朝;MS Mincho" w:cs="ＭＳ 明朝;MS Mincho"/>
        </w:rPr>
        <w:t>　私は逆に言うと、富山県は図書館が日本でいちばん普及率が高い県なので、図書館をもっとうまく活用しなければならないと思っている。図書館も、ともすれば公設の貸し本屋になりつつある。本来図書館というものはさまざまなものを調べたりするときのリファレンス機能が非常に重要なところであり、さまざまな相談をしたり、コンサルティングをしたりしていくことが重要なことだと思っている。また、日本では行われていないが、例えばヨーロッパの国々では公貸権という権利が認められており、著作権とは別に、図書館でどれくらい本が貸し出されたかということで、著者に対して一定の保障を与えていく。そうすることによって、図書館で多くの人が利用できる、質の高い出版社・著者に対してインセンティブを与えるような政策をとっている国がヨーロッパで非常に増えている。このようなものが日本に向くかどうかということは非常に微妙な問題があり、必ずしも公貸権がいいとは言わないが、図書館というものをうまく活性化させる政策というものが、結果的には文学館に変わる、あるいはそれを踏まえたうえで新しい文学館ができてくるというような考え方であればいいのではないかと思うが、無いから造るということに関しては若干の疑問を持っているというのが私の考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賀演劇祭をまず例に挙げて、先日パンフレットを頂いて、行こうかどうしようかと思って迷っていたが、結局、アクセスが悪く、夜遅いこと、時間がかかるということで、まだ行ったことがない。一度は行ってみたいと思いながら、フェスティバル用のバスなど、何もない。この資料にも、「県の役割」ということで「総合的なコーディネーターとして（中略）努める」ということなので、このようなフェスティバルなどがある時、創造と発信という場合に、単なる宣伝ではなく、その期間を一つの核として、食や交通、宿泊など、いろいろな問題が出てくるが、こういったもののコーディネーター的な役割を、ぜひ県にやっていただきたい。</w:t>
      </w:r>
    </w:p>
    <w:p>
      <w:pPr>
        <w:pStyle w:val="Normal"/>
        <w:rPr>
          <w:rFonts w:ascii="ＭＳ 明朝;MS Mincho" w:hAnsi="ＭＳ 明朝;MS Mincho" w:cs="ＭＳ 明朝;MS Mincho"/>
        </w:rPr>
      </w:pPr>
      <w:r>
        <w:rPr>
          <w:rFonts w:ascii="ＭＳ 明朝;MS Mincho" w:hAnsi="ＭＳ 明朝;MS Mincho" w:cs="ＭＳ 明朝;MS Mincho"/>
        </w:rPr>
        <w:t>　それから、その他に例えば「おわら」などはもうだいぶ完成されていて、県の役割はどうかなと思うが、これからのお祭り、地域のお祭りが各地にあり、こういったものをどう結び付けていくのか、またその伝統芸能に対して、どうこれからまちづくり、また観光の拠点として、アピールだけではなく、もう少しいろいろなものの可能性を探ることを県にやっ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八尾の「おわら」がなぜここまで大きな一つの行事になったかというと、見る人がその行事を育てているからである。利賀でせっかくいいものがあるのであれば、例えばその日にツアーのようなものがあれば参加しやすい。もう一つ、３番目の箱の中の「文化を核とした地域づくり」ということで、私が住んでいるのは滑川だが、もともと海岸の小さな幾つかの町から発生したもので、何百年と続いているねぶた流しという行事があり、この行事自体は地域に根ざした、私たち住んでいる地方に根ざした行事である。夏になると眠けで仕事ができない。それを払うために起こった行事であるといういわれを、子供たちに行事を通しながら伝えていく。伝えたら、今度は作るためにしなければならない努力、伝えるためにしなければならない努力、そしてその行事の中で人との交流であったり、世代間の交流であったりというものも、子供たちにやはり伝えていかなければいけないと思う。</w:t>
      </w:r>
    </w:p>
    <w:p>
      <w:pPr>
        <w:pStyle w:val="Normal"/>
        <w:rPr>
          <w:rFonts w:ascii="ＭＳ 明朝;MS Mincho" w:hAnsi="ＭＳ 明朝;MS Mincho" w:cs="ＭＳ 明朝;MS Mincho"/>
        </w:rPr>
      </w:pPr>
      <w:r>
        <w:rPr>
          <w:rFonts w:ascii="ＭＳ 明朝;MS Mincho" w:hAnsi="ＭＳ 明朝;MS Mincho" w:cs="ＭＳ 明朝;MS Mincho"/>
        </w:rPr>
        <w:t>　地元の小学校が５年ほど前から、学校の総合学習の中で、その地域に根ざした行事に参加しようということで、そのねぶた流しに、最初は見るだけだったが、去年から実際にねぶたを造って行事に親子で参加しようということになった。地域の子ではなくても、第三者の地域に住んでいる子供たちも行事に参加することによって、親たちも参加し、そこににぎわいを感じる。子供たちに親が働きかけるということはなかなかできないが、学校の教育現場の中でそのように関わっていただくと、無理やりで嫌だなという親もいるが、参加してよかったと、子供たちとの交流、先生方との交流、地域の皆さん方との交流を通して、その行事を伝えていく、守っていくという一つの意欲が湧いてくるのではないかと思う。ぜひ教育の中で、そのような文化の、作り手もそうだが、作り手よりやはり見る側を育てなければ文化というものはなかなか伝わっていかないので、ぜひ学校の教育現場で取り組んでいただき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初にアンケートがあったが、例えば具体的なアクションプランを作るときに、アンケートで</w:t>
      </w:r>
      <w:r>
        <w:rPr>
          <w:rFonts w:cs="ＭＳ 明朝;MS Mincho" w:ascii="ＭＳ 明朝;MS Mincho" w:hAnsi="ＭＳ 明朝;MS Mincho"/>
        </w:rPr>
        <w:t>20</w:t>
      </w:r>
      <w:r>
        <w:rPr>
          <w:rFonts w:ascii="ＭＳ 明朝;MS Mincho" w:hAnsi="ＭＳ 明朝;MS Mincho" w:cs="ＭＳ 明朝;MS Mincho"/>
        </w:rPr>
        <w:t>代、</w:t>
      </w:r>
      <w:r>
        <w:rPr>
          <w:rFonts w:cs="ＭＳ 明朝;MS Mincho" w:ascii="ＭＳ 明朝;MS Mincho" w:hAnsi="ＭＳ 明朝;MS Mincho"/>
        </w:rPr>
        <w:t>30</w:t>
      </w:r>
      <w:r>
        <w:rPr>
          <w:rFonts w:ascii="ＭＳ 明朝;MS Mincho" w:hAnsi="ＭＳ 明朝;MS Mincho" w:cs="ＭＳ 明朝;MS Mincho"/>
        </w:rPr>
        <w:t>代の若い人たちと、やはり</w:t>
      </w:r>
      <w:r>
        <w:rPr>
          <w:rFonts w:cs="ＭＳ 明朝;MS Mincho" w:ascii="ＭＳ 明朝;MS Mincho" w:hAnsi="ＭＳ 明朝;MS Mincho"/>
        </w:rPr>
        <w:t>50</w:t>
      </w:r>
      <w:r>
        <w:rPr>
          <w:rFonts w:ascii="ＭＳ 明朝;MS Mincho" w:hAnsi="ＭＳ 明朝;MS Mincho" w:cs="ＭＳ 明朝;MS Mincho"/>
        </w:rPr>
        <w:t>代、</w:t>
      </w:r>
      <w:r>
        <w:rPr>
          <w:rFonts w:cs="ＭＳ 明朝;MS Mincho" w:ascii="ＭＳ 明朝;MS Mincho" w:hAnsi="ＭＳ 明朝;MS Mincho"/>
        </w:rPr>
        <w:t>60</w:t>
      </w:r>
      <w:r>
        <w:rPr>
          <w:rFonts w:ascii="ＭＳ 明朝;MS Mincho" w:hAnsi="ＭＳ 明朝;MS Mincho" w:cs="ＭＳ 明朝;MS Mincho"/>
        </w:rPr>
        <w:t>代の高齢者の方々とでは、どうも答え方、答えが違ってきている。どこにターゲットを置いていくのか。例えばお年寄りたちの生涯学習を豊かにという観点で文化施策を打つのか、あるいはもっと若者を作るのか。今の学校教育の課題であれば、今回のアンケートに</w:t>
      </w:r>
      <w:r>
        <w:rPr>
          <w:rFonts w:cs="ＭＳ 明朝;MS Mincho" w:ascii="ＭＳ 明朝;MS Mincho" w:hAnsi="ＭＳ 明朝;MS Mincho"/>
        </w:rPr>
        <w:t>20</w:t>
      </w:r>
      <w:r>
        <w:rPr>
          <w:rFonts w:ascii="ＭＳ 明朝;MS Mincho" w:hAnsi="ＭＳ 明朝;MS Mincho" w:cs="ＭＳ 明朝;MS Mincho"/>
        </w:rPr>
        <w:t>代、</w:t>
      </w:r>
      <w:r>
        <w:rPr>
          <w:rFonts w:cs="ＭＳ 明朝;MS Mincho" w:ascii="ＭＳ 明朝;MS Mincho" w:hAnsi="ＭＳ 明朝;MS Mincho"/>
        </w:rPr>
        <w:t>30</w:t>
      </w:r>
      <w:r>
        <w:rPr>
          <w:rFonts w:ascii="ＭＳ 明朝;MS Mincho" w:hAnsi="ＭＳ 明朝;MS Mincho" w:cs="ＭＳ 明朝;MS Mincho"/>
        </w:rPr>
        <w:t>代はちょっと人数が少ない。例えば、これからを担う中学生・高校生に先程の総合的な活動の中で、「この地域文化に根ざした活動をしてよかった」「私たちはもっと将来こうだ」というような中・高校生の意見も聞けるようなアンケートを次はすれば、例えば５年後、何かのアクションを起こしたときに、５年たって子供たちはどうだというデータが残る。そこをもう少し工夫したほうがいいという思う。</w:t>
      </w:r>
    </w:p>
    <w:p>
      <w:pPr>
        <w:pStyle w:val="Normal"/>
        <w:rPr>
          <w:rFonts w:ascii="ＭＳ 明朝;MS Mincho" w:hAnsi="ＭＳ 明朝;MS Mincho" w:cs="ＭＳ 明朝;MS Mincho"/>
        </w:rPr>
      </w:pPr>
      <w:r>
        <w:rPr>
          <w:rFonts w:ascii="ＭＳ 明朝;MS Mincho" w:hAnsi="ＭＳ 明朝;MS Mincho" w:cs="ＭＳ 明朝;MS Mincho"/>
        </w:rPr>
        <w:t>　それから、学校というものは確かに総合の中で地域と連携した活動を行っているが、それはあくまで学校の裁量でやっているので、これは非常に難しい。やはり県としてある種トップダウン的に方針を出さないと、なかなか学校の中では難しいのではないかと思う。</w:t>
      </w:r>
    </w:p>
    <w:p>
      <w:pPr>
        <w:pStyle w:val="Normal"/>
        <w:rPr>
          <w:rFonts w:ascii="ＭＳ 明朝;MS Mincho" w:hAnsi="ＭＳ 明朝;MS Mincho" w:cs="ＭＳ 明朝;MS Mincho"/>
        </w:rPr>
      </w:pPr>
      <w:r>
        <w:rPr>
          <w:rFonts w:ascii="ＭＳ 明朝;MS Mincho" w:hAnsi="ＭＳ 明朝;MS Mincho" w:cs="ＭＳ 明朝;MS Mincho"/>
        </w:rPr>
        <w:t>　２点目は、今、私は富山県のインターネット市民塾という、ネットワーク上の生涯学習という学習の場を作って活動をしているが、いちばん上の四角の４番目、「文化情報ネットワークの充実」と、確かにここに書いてあることを行うことは、多分できると思う。しかし、いちばん大事なことはこれを支える人たちを作っていくということで、それが富山県の例えば若い人たちがこれを支える、技術よりも、何と言うか、文化を残す、文化を伝えたいという意識を持ってその活動に取り組む人たちをどう作るかだと思う。だから、そこをもう少し書いてほしいという気がする。</w:t>
      </w:r>
    </w:p>
    <w:p>
      <w:pPr>
        <w:pStyle w:val="Normal"/>
        <w:rPr>
          <w:rFonts w:ascii="ＭＳ 明朝;MS Mincho" w:hAnsi="ＭＳ 明朝;MS Mincho" w:cs="ＭＳ 明朝;MS Mincho"/>
        </w:rPr>
      </w:pPr>
      <w:r>
        <w:rPr>
          <w:rFonts w:ascii="ＭＳ 明朝;MS Mincho" w:hAnsi="ＭＳ 明朝;MS Mincho" w:cs="ＭＳ 明朝;MS Mincho"/>
        </w:rPr>
        <w:t>　それと、３番目の四角の、いちばん下のほうで「文化を核とした地域づくり」で指導者や専門家の育成というものがある。少しだけ言うと、私は今、（富山大学）教育学部に席を置いていて、教育学部は</w:t>
      </w:r>
      <w:r>
        <w:rPr>
          <w:rFonts w:cs="ＭＳ 明朝;MS Mincho" w:ascii="ＭＳ 明朝;MS Mincho" w:hAnsi="ＭＳ 明朝;MS Mincho"/>
        </w:rPr>
        <w:t>10</w:t>
      </w:r>
      <w:r>
        <w:rPr>
          <w:rFonts w:ascii="ＭＳ 明朝;MS Mincho" w:hAnsi="ＭＳ 明朝;MS Mincho" w:cs="ＭＳ 明朝;MS Mincho"/>
        </w:rPr>
        <w:t>月１日から人間発達科学部となる。今まで教育学部というものは学校教育に責任を持つ人材を作ってきた、今度は学校教育はもちろんのこと、ウィングを広げて、生涯学習のさまざまな場面での学びを支える人を作る。子供から、ある種お年寄りも学ぶ時代という意識で新しい学部を作っているので、多少のお手伝いはできるのかなという気がする。新富山大学芸術文化学部との連携ももちろん大事だが、もう一言（人間発達科学部との連携も）加えて欲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化に関して、過去の文化を学ぶには博物館へ行って、その時代の文化を学ぶには劇場に行ったらいいということをよく耳にするが、富山県の現状については、過去を学ぶ部分、伝統文化や文化財、生活文化、そして先程話が出ていた文学館は充実がされていると思う。劇場に足を運んで、音楽、舞踊、演劇、オペラなどを鑑賞することによって今の文化を学ぶことができる部分も富山県では、充実されてきていると感じている。</w:t>
      </w:r>
    </w:p>
    <w:p>
      <w:pPr>
        <w:pStyle w:val="Normal"/>
        <w:rPr>
          <w:rFonts w:ascii="ＭＳ 明朝;MS Mincho" w:hAnsi="ＭＳ 明朝;MS Mincho" w:cs="ＭＳ 明朝;MS Mincho"/>
        </w:rPr>
      </w:pPr>
      <w:r>
        <w:rPr>
          <w:rFonts w:ascii="ＭＳ 明朝;MS Mincho" w:hAnsi="ＭＳ 明朝;MS Mincho" w:cs="ＭＳ 明朝;MS Mincho"/>
        </w:rPr>
        <w:t>　先程の計画の期間ということで、計画のスパンとしては５年について反対ではないが、文化というものを語るときに、やはりもっと長いスパンで、ビジョンという、遠くの未来を見据えた考え方で文化というものを捉えていかなければならないのではないかと思う。音楽、演劇、舞踊、オペラ、それぞれの創造の瞬間に立ち会うということで、非常に鑑賞者のほうがその文化を感じ取ることができる。いわゆる文化に親しむという部分で、より多くの鑑賞者の方を作っていくことも大事で、そのために、子供とか若者という世代の方々がいかに芸術文化活動をするか、それによって、いわゆるお父さん、お母さん、おじいちゃん、おばあちゃんまでが鑑賞者となりうるということで、その時々の文化に立ち会うことができると考えている。したがって、課題のポイントについては、次世代を担う子供や若者にもっと重点を置いた表現と、これからの施策において協力いただければ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文化財課の方でやっている土蔵百選から始まって、獅子舞百選とか、順次いろいろな伝統文化関係のものを選んでいって多くの県民の方に知っていただくということをやっている。先程あった踊りにしても、「おわら」は確かに全国的に名声を博して大勢の方が来られる。それだけではなく、平の「こきりこ祭」や「むぎや祭」は「おわら」に負けないだけの人を呼ぶ力がある。ただ、まだまだＰＲが少ないから行かない。あとは場所が狭い。村の一部の小さな境内でやっている。「こきりこ」などは、平高校が、全国高総文祭で優秀賞を受け、高校生からやって、大人になったらそこの地域の祭りに参加して、継承もされているという点も驚く。あとは曳山祭りである。前回も話したが、曳山の文化をこれだけ数多く持っている地域は全国的に見ても数少ないところだと思う。ただし、現在は曳かずに倉庫に入った地域が結構あるので、そういったものを再発掘していく。地域に住んでいる若い方が自分のところにそのようなりっぱな曳山があったとことすら全然知らない状態になっているのが現状である。だから全国的に発信することができない。</w:t>
      </w:r>
    </w:p>
    <w:p>
      <w:pPr>
        <w:pStyle w:val="Normal"/>
        <w:rPr>
          <w:rFonts w:ascii="ＭＳ 明朝;MS Mincho" w:hAnsi="ＭＳ 明朝;MS Mincho" w:cs="ＭＳ 明朝;MS Mincho"/>
        </w:rPr>
      </w:pPr>
      <w:r>
        <w:rPr>
          <w:rFonts w:ascii="ＭＳ 明朝;MS Mincho" w:hAnsi="ＭＳ 明朝;MS Mincho" w:cs="ＭＳ 明朝;MS Mincho"/>
        </w:rPr>
        <w:t>　もう一つ、何名か話されていたが、歴史的な町並みや集落である。これも仕事上、町並み再生によく関わっていて、今、岩瀬の町が甦る。そういった再生をすることによってガラス造形の方や、陶芸家とか、食文化、食を作る方々が実際入って活動している。</w:t>
      </w:r>
    </w:p>
    <w:p>
      <w:pPr>
        <w:pStyle w:val="Normal"/>
        <w:rPr>
          <w:rFonts w:ascii="ＭＳ 明朝;MS Mincho" w:hAnsi="ＭＳ 明朝;MS Mincho" w:cs="ＭＳ 明朝;MS Mincho"/>
        </w:rPr>
      </w:pPr>
      <w:r>
        <w:rPr>
          <w:rFonts w:ascii="ＭＳ 明朝;MS Mincho" w:hAnsi="ＭＳ 明朝;MS Mincho" w:cs="ＭＳ 明朝;MS Mincho"/>
        </w:rPr>
        <w:t>　岩瀬に限らず、滑川にも大変素晴らしい町並みがあり、町には清水が湧き出ていて、黒部の生地などはすごい町並みだと思う。生地だけではなく海沿いの町並みは数多く素晴らしいものがあるので、それをうまく利用した「まちなみアート」は、私は大変素晴らしいと思う。町並み全体だけではなく、自分の住んでいる家が、そんなにいいものとは思っていなかった方が、自分の家を見てもらうことによって、来た方に「わあ、大変素晴らしい家だね」などと言われて、その家の所有者の方が驚い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計を見ると、いろいろな行事、芸術文化の催しに出かけるというものの中で、美術館へ行くというものもある程度数が多く、世界に誇れる富山のハード面というところには、県立近代美術館が素晴らしいと書いてあるが、実際、統計の結果で</w:t>
      </w:r>
      <w:r>
        <w:rPr>
          <w:rFonts w:cs="ＭＳ 明朝;MS Mincho" w:ascii="ＭＳ 明朝;MS Mincho" w:hAnsi="ＭＳ 明朝;MS Mincho"/>
        </w:rPr>
        <w:t>21</w:t>
      </w:r>
      <w:r>
        <w:rPr>
          <w:rFonts w:ascii="ＭＳ 明朝;MS Mincho" w:hAnsi="ＭＳ 明朝;MS Mincho" w:cs="ＭＳ 明朝;MS Mincho"/>
        </w:rPr>
        <w:t>ページを見ると、出かける美術館のうち、どこが特色ある美術館だと思うかを聞くと、近代美術館がいちばん低い。これは県民性だと言ったら身も蓋もないが、私としては非常に寂しい。</w:t>
      </w:r>
    </w:p>
    <w:p>
      <w:pPr>
        <w:pStyle w:val="Normal"/>
        <w:rPr>
          <w:rFonts w:ascii="ＭＳ 明朝;MS Mincho" w:hAnsi="ＭＳ 明朝;MS Mincho" w:cs="ＭＳ 明朝;MS Mincho"/>
        </w:rPr>
      </w:pPr>
      <w:r>
        <w:rPr>
          <w:rFonts w:ascii="ＭＳ 明朝;MS Mincho" w:hAnsi="ＭＳ 明朝;MS Mincho" w:cs="ＭＳ 明朝;MS Mincho"/>
        </w:rPr>
        <w:t>世界的に誇れるポスター公募の展覧会「国際ポスタートリエンナーレ」をもう少し県民に周知できたらよいと思う。ポスター展開催時、入館者が驚異的に増えるようなことはなく、ただ、どちらかというと他の企画展のときよりも若年層が多いということは希望が持てる。こういうものもぜひ学校からももっと来て見ていただきたい、小・中学生、高校生、若い人に来て見ていただき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鑑賞する、親しむという部分と、人材を育てるという部分は、私はかなりポイントが違うと思う。私は自分が舞踊をやっていて、本当に関心を持った時が大人の世代だったらもう間に合わないということも多分にあると思う。だから、育てるということは非常に難しいことである。本当に恵まれた環境で私たちも芸術文化活動をしているが、今の子供たちを見ていると、芸術文化に触れるという話もたくさんあるが、現状、忙しいという言葉もたくさん聞く。特に３歳から始めたバレエでも、６年生までは頑張れても、中学校へ行くと部活動に入らないといけないため続けられない。部活動というのは学校教育の一環であって、その環境の中で自分がやってきたものをなかなか次に積み重ねていくことができないという現状もある。私たちが育てるという中で、少々苦しいところである。このようなこともいろいろな面で考えていただきたい。専門家の育成では、思春期を過ぎて、本当にもっともっと学べる環境になるまで、国際的に発信できるような芸術家が育つまでに時間が掛かるということも、流れの中で考える一つのことであればいいかと思う。自分の立場からの意見だが、親しむということと育てるということはどう繋がっていくのかなということもポイントではないかな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確かに日本は少しスタートが遅すぎる。本当に高いレベルのことを目指そうとしたならば、本物に触れる時期はもっと早くないといけな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世界に発信するというところでは、世界に発信するという意欲があって、その能力があると評価されないといけないという戦いがあり、一体それに値するのだろうかという戦いを日夜している芸術家がいる、そういう戦いをしているということを周囲がもし認めたら、それはもう全力を挙げて応援をしてほしい。それが富山県にあれば、富山県の財産や誇りとして共有できるようになれば、この骨子の中に一つの項目に入るということは本当に素晴らしいことだと思う。</w:t>
      </w:r>
    </w:p>
    <w:p>
      <w:pPr>
        <w:pStyle w:val="Normal"/>
        <w:rPr>
          <w:rFonts w:ascii="ＭＳ 明朝;MS Mincho" w:hAnsi="ＭＳ 明朝;MS Mincho" w:cs="ＭＳ 明朝;MS Mincho"/>
        </w:rPr>
      </w:pPr>
      <w:r>
        <w:rPr>
          <w:rFonts w:ascii="ＭＳ 明朝;MS Mincho" w:hAnsi="ＭＳ 明朝;MS Mincho" w:cs="ＭＳ 明朝;MS Mincho"/>
        </w:rPr>
        <w:t>　私が先程申し上げた、どのようにやるかというシステムを考えることが大変難しいということをずっと考えていたが、例えば検討課題の箱の中には、言葉を拾っていくと、学校とか地域、市町村、産業、寺社、町並み、観光など、いろいろな言葉が各所に入っていて、このような専門機関、それに作品を創る創造者、それを発表するプロデューサー、制作機関などが組み合わさって連携していくと、これができる、これを目標に掲げられるなどという観点から考えるのも一つの方法ではないか。</w:t>
      </w:r>
    </w:p>
    <w:p>
      <w:pPr>
        <w:pStyle w:val="Normal"/>
        <w:rPr>
          <w:rFonts w:ascii="ＭＳ 明朝;MS Mincho" w:hAnsi="ＭＳ 明朝;MS Mincho" w:cs="ＭＳ 明朝;MS Mincho"/>
        </w:rPr>
      </w:pPr>
      <w:r>
        <w:rPr>
          <w:rFonts w:ascii="ＭＳ 明朝;MS Mincho" w:hAnsi="ＭＳ 明朝;MS Mincho" w:cs="ＭＳ 明朝;MS Mincho"/>
        </w:rPr>
        <w:t>　先程バスのことを言われた方々がいたが、利賀フェスティバルが最初の頃は、ちょうど近代美術館ができた頃と同時だったので、両方に来る県外のお客さん、今まで話されていたのは県内の方々がどう移動するかだと思うが、県外から来るお客さんは大事にするべきだということで、利賀へ来た人にはぜひ近美へ、そして近美へ来た方は利賀も見ていただきたい。黒部も、立山も、平もいいと私たちは紹介し、それを繋いで計画を立ててくるお客さんも結構あった。ただ、やはりアクセスが非常に分断されていて、我々で単独に計画するか、利賀芸術公園の事務局にお願いしてやってもらわなくてはいけないなど、個人の努力に任されていたと思う。こういう計画ができるときに、県内のいろいろな場所、先程のお祭りや町並みなどを繋いで、外部に対して宣伝することも考えられるといい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今日の目的は、このたたき台に対してできるだけ具体的な意見を出して、今までのことを含めて事務局がまとめるわけだが、非常に酷なことを言うと、ここに配られたものと次にまとまって出てきたものがどれくらい違ったか、どのくらい分かりやすくなったか、どのくらい５年後にこんなふうになるというイメージができるようになったかということを、次の審議会の中で確認するということになると思う。事務局も、その間に、できれば、先程のデータの話など、こういうことでこういうところをターゲットにするということが一つでも二つでもあれば、郵便で送付頂きたい。そういう意味では２回、３回でなかなかいいものがまとめられるのかということは私も心配だが、与えられた条件の中でやはり作りあげていかないといけない。表面に描かれたことの下にどれだけのものが実はもう整っていて、氷山の上が見えているのか。非常に乱暴なことを言うと、上を先に作ってしまって後で下をまとめあげるということも場合によっては覚悟していかなければならない。それこそが行政の５年間の計画そのものになる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ような種類の県からのアンケートを最近書いたときも感じたことで、文言を見ていると、何か目がくらくらしてくる。できれば声に出さなくてもいいような文字使いをしていただきたい。また、アンケートの選択肢が多すぎたという気がする。次のうちから３つ選べとあり、大抵３つ選ぶともっといいものが下にある。もう少し選択肢を絞っ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私は高校生の文化活動を支援する、高文連の事務局長という立場である。今年初めて小・中・高校生の美術館等の無料化が行われた。このことについては随分前から、高校のほうでは高校生は忙しいので、夏休みなら比較的時間が取れるだろうということで、美術部員を中心に鑑賞会を近代美術館にお願いし、学芸員の方にも話をしていただいた。その際に、</w:t>
      </w:r>
      <w:r>
        <w:rPr>
          <w:rFonts w:cs="ＭＳ 明朝;MS Mincho" w:ascii="ＭＳ 明朝;MS Mincho" w:hAnsi="ＭＳ 明朝;MS Mincho"/>
        </w:rPr>
        <w:t>10</w:t>
      </w:r>
      <w:r>
        <w:rPr>
          <w:rFonts w:ascii="ＭＳ 明朝;MS Mincho" w:hAnsi="ＭＳ 明朝;MS Mincho" w:cs="ＭＳ 明朝;MS Mincho"/>
        </w:rPr>
        <w:t>年前から「ぜひ無料化をお願いします」という話はしていた。ただ、条例等があって非常に難しかったが、いきなり今年無料化になり、風が変わるのかなという思いがある。しかし、なかなか利用には繋がっていない。例えば砺波地区の高校生が富山の近代美術館に出てこようというときに、日曜日などは平日以上に交通の便が悪く、城端線は２時間に１本という感じである。今、美術館を巡回するバスが出ているが、このことについては実は高校生には恐らく伝わっていないと思う。そういう意味での情報の伝達をもう少しスムーズにできないか。</w:t>
      </w:r>
    </w:p>
    <w:p>
      <w:pPr>
        <w:pStyle w:val="Normal"/>
        <w:rPr>
          <w:rFonts w:ascii="ＭＳ 明朝;MS Mincho" w:hAnsi="ＭＳ 明朝;MS Mincho" w:cs="ＭＳ 明朝;MS Mincho"/>
        </w:rPr>
      </w:pPr>
      <w:r>
        <w:rPr>
          <w:rFonts w:ascii="ＭＳ 明朝;MS Mincho" w:hAnsi="ＭＳ 明朝;MS Mincho" w:cs="ＭＳ 明朝;MS Mincho"/>
        </w:rPr>
        <w:t>　あと、親の立場で見ると、子供は行かせたいが自分は行かないということがあるが、このような世の中だからなかなか会社を休んで行くわけにはいかない。私は会社を経営される方々は、会社に貢献するのは当たり前だが、親として社会人として、夏休みに一度くらいはお子さんと行ってきたらどうかと思う。特に企業メセナということでお金がなかなか出しにくいという状況があるかもしれないが、そういうことならお金も掛からず、先程の交通の便も、富山県は決してよくないので、交通手段の問題も解消できるのではないかと思う。</w:t>
      </w:r>
    </w:p>
    <w:p>
      <w:pPr>
        <w:pStyle w:val="Normal"/>
        <w:rPr>
          <w:rFonts w:ascii="ＭＳ 明朝;MS Mincho" w:hAnsi="ＭＳ 明朝;MS Mincho" w:cs="ＭＳ 明朝;MS Mincho"/>
        </w:rPr>
      </w:pPr>
      <w:r>
        <w:rPr>
          <w:rFonts w:ascii="ＭＳ 明朝;MS Mincho" w:hAnsi="ＭＳ 明朝;MS Mincho" w:cs="ＭＳ 明朝;MS Mincho"/>
        </w:rPr>
        <w:t>　私は美術担当なので、「近代美術館に行ったことがある人」と、大体授業の初めに聞く。かつては遠足等で小学校や中学校で全員行ったが、今は、</w:t>
      </w:r>
      <w:r>
        <w:rPr>
          <w:rFonts w:cs="ＭＳ 明朝;MS Mincho" w:ascii="ＭＳ 明朝;MS Mincho" w:hAnsi="ＭＳ 明朝;MS Mincho"/>
        </w:rPr>
        <w:t>20</w:t>
      </w:r>
      <w:r>
        <w:rPr>
          <w:rFonts w:ascii="ＭＳ 明朝;MS Mincho" w:hAnsi="ＭＳ 明朝;MS Mincho" w:cs="ＭＳ 明朝;MS Mincho"/>
        </w:rPr>
        <w:t>人ほどのクラスで手を挙げるのは３～４人である。ただ中学校になると、夏休みの課題で県立美術館・博物館に関係なく、地域の美術館等に見学に行っている。でも、そのようなところは実は有料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課題のところで、子供というところが幾つかあって、重要な要素になっていると思う。アンケートの結果で「あなたが鑑賞したい分野」、その下に「子どもたちに鑑賞させたい分野」、そして「作ったりやってみたい」と「子どもにさせてみたい」を比較してみると、大人は自分たちはいいけれど、子供たちに何とかさせたいというずるさというか、自分も含めて、そのあたりが見え隠れしている気がする。この差が縮まることが、課題のところにある担い手や、若い人たちを作るという問題を解決させる一つの手ではないか。親子で一緒にやるということが非常に大事なのではないか。学校で子供だけということではなく、先生も、親も含めて一緒にやるということを今後課題にしていかなければならないのではないかと、このアンケート結果を見て思った。</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4:00Z</dcterms:created>
  <dc:creator>ADDRESS</dc:creator>
  <dc:description/>
  <dc:language>en-US</dc:language>
  <cp:lastModifiedBy>芸術文化係</cp:lastModifiedBy>
  <cp:lastPrinted>2005-10-05T16:14:00Z</cp:lastPrinted>
  <dcterms:modified xsi:type="dcterms:W3CDTF">2005-11-09T09:13:00Z</dcterms:modified>
  <cp:revision>9</cp:revision>
  <dc:subject>2005.9.6</dc:subject>
  <dc:title>平成17年度第２回富山県文化審議会</dc:title>
</cp:coreProperties>
</file>